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IV/118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wrześni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ustawy z dnia 8 marca 1990r. o samorządzie  gminnym (tekst jednolity z 2001r. Dz. U. Nr 142 poz. 1591 ze zmianami), oraz art. 110 i 124 ustawy z dnia 26 listopada 1998r. o finansach publicznych (tekst jednolity z 2003r. Dz. U. Nr 15 poz. 148 ze zmianami), Rada Gminy w Kleszczewie uchwala  co następuje :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. zmienionej Uchwałą Nr XVII/98/2004 Rady Gminy w Kleszczewie z dnia 31 marca 2004r., Uchwałą Nr XIX/103/2004 Rady Gminy w Kleszczewie z dnia 27 maja 2004r., Uchwałą Nr XX/109/2004r. Rady Gminy w Kleszczewie z dnia 29 czerwca 2004r., Uchwałą Nr XXI/111/2004 Rady Gminy w Kleszczewie z dnia 09 lipca 2004r., Uchwałą Nr XXIII/117/2004 Rady Gminy w Kleszczewie z dnia 05 sierpnia 2004r. oraz Zarządzeniem Nr 32/2004 Wójta Gminy Kleszczewo z dnia 15 września 2004r. wprowadza się następujące zmiany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 § 1 ust.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dochody o 63.97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ochody po zmianie wynoszą   (zgodnie z załącznikiem Nr 1 </w:t>
            </w:r>
            <w:r>
              <w:rPr>
                <w:sz w:val="24"/>
              </w:rPr>
              <w:t xml:space="preserve">do  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iniejszej Uchwały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0.684.46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 W § 1 ust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wydatki o 64.996 z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Wydatki po zmianie wynoszą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(zgodnie z załącznikiem Nr 2 </w:t>
            </w:r>
            <w:r>
              <w:rPr>
                <w:sz w:val="24"/>
              </w:rPr>
              <w:t xml:space="preserve">do  </w:t>
            </w:r>
            <w:r>
              <w:rPr>
                <w:sz w:val="26"/>
              </w:rPr>
              <w:t>niniejszej Uchwał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738.875 zł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60"/>
        <w:rPr>
          <w:sz w:val="26"/>
        </w:rPr>
      </w:pPr>
      <w:r>
        <w:rPr>
          <w:sz w:val="26"/>
        </w:rPr>
        <w:t>W § 2 zwiększa się plan przychodów i wydatków zakładu budżetowego na 2004r zgodnie z załącznikiem nr 3 do niniejszej Uchwały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6"/>
        </w:rPr>
      </w:pPr>
      <w:r>
        <w:rPr>
          <w:sz w:val="26"/>
        </w:rPr>
        <w:t>W § 4 ust. 2 zwiększa się wydatki na realizację zadań określonych w Gminnym Programie Profilaktyki i Rozwiązywania Problemów Alkoholowych o 4.390 zł. Plan wydatków po zmianie wynosi 96.202 (rozdział 85154 i 63095). Wydatki zwiększono o równowartość wpłat za udział w zajęciach profilaktycznych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</w:rPr>
      </w:pPr>
      <w:r>
        <w:rPr>
          <w:sz w:val="26"/>
        </w:rPr>
        <w:t>W § 5 zmienia się plan Gminnego Funduszu Ochrony Środowiska i Gospodarki Wodnej zgodnie   z załącznikiem nr 4 do niniejszej Uchwały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</w:rPr>
      </w:pPr>
      <w:r>
        <w:rPr>
          <w:sz w:val="26"/>
        </w:rPr>
        <w:t xml:space="preserve">W  § 6 zmienia się nakłady w wieloletnim programie inwestycyjnym zgodnie z       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łącznikiem nr 5 do niniejszej Uchwały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Do Uchwały Nr XXIV/118/2004               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sz w:val="26"/>
        </w:rPr>
      </w:pPr>
      <w:r>
        <w:rPr>
          <w:sz w:val="26"/>
        </w:rPr>
        <w:t>Rady  Gminy w Kleszczewie</w:t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z dnia 30 września 2004r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tLeast" w:line="360"/>
        <w:jc w:val="both"/>
        <w:rPr/>
      </w:pPr>
      <w:r>
        <w:rPr/>
        <w:t xml:space="preserve">Do budżetu wprowadzono po stronie wydatków kwotę większą o 1.023 zł niż po stronie dochodów. Wynika to z wprowadzonej do budżetu dotacji na oświetlenie ulic Zarządzeniem  Nr 32/2004 Wójta Gminy Kleszczewo z dnia 15 września 2004r. </w:t>
      </w:r>
    </w:p>
    <w:p>
      <w:pPr>
        <w:pStyle w:val="Heading7"/>
        <w:spacing w:lineRule="atLeast" w:line="360"/>
        <w:jc w:val="both"/>
        <w:rPr/>
      </w:pPr>
      <w:r>
        <w:rPr/>
        <w:t>Po stronie dochodów w dziale 010 Rolnictwo i łowiectwo wprowadzono kwotę stanowiącą partycypację w kosztach budowy wodociągu do nowych działek w Krzyżownikach. Zwiększono plan w dziale 756 i 758 na podstawie bieżącej realizacji dochodów. Wprowadzono w dziale 801 środki z dotacji na dofinansowanie kosztów związanych z dowożeniem dzieci sześcioletnich do przedszkoli i oddziałów przedszkolnych.</w:t>
      </w:r>
    </w:p>
    <w:p>
      <w:pPr>
        <w:pStyle w:val="Heading7"/>
        <w:spacing w:lineRule="atLeast" w:line="360"/>
        <w:jc w:val="both"/>
        <w:rPr/>
      </w:pPr>
      <w:r>
        <w:rPr/>
        <w:t>W wydatkach w dziale 010 Rolnictwo i łowiectwo przyjęto dotację dla Zakładu Komunalnego na budowę wodociągu w Krzyżownikach.</w:t>
      </w:r>
    </w:p>
    <w:p>
      <w:pPr>
        <w:pStyle w:val="Heading7"/>
        <w:spacing w:lineRule="atLeast" w:line="360"/>
        <w:jc w:val="both"/>
        <w:rPr/>
      </w:pPr>
      <w:r>
        <w:rPr/>
        <w:t>W dziale 600 Transport i łączność zaplanowano środki na opracowanie projektów budowy drogi w Taniborzu i ulicy Kalinowej w Tulcach.</w:t>
      </w:r>
    </w:p>
    <w:p>
      <w:pPr>
        <w:pStyle w:val="Heading7"/>
        <w:spacing w:lineRule="atLeast" w:line="360"/>
        <w:jc w:val="both"/>
        <w:rPr/>
      </w:pPr>
      <w:r>
        <w:rPr/>
        <w:t xml:space="preserve">W dziale 852 zwiększono środki na wynagrodzenia i pochodne od wynagrodzeń w związku  z prowadzeniem nowego to jest z świadczeniami rodzinnymi. </w:t>
      </w:r>
    </w:p>
    <w:p>
      <w:pPr>
        <w:pStyle w:val="Heading7"/>
        <w:spacing w:lineRule="atLeast" w:line="360"/>
        <w:jc w:val="both"/>
        <w:rPr/>
      </w:pPr>
      <w:r>
        <w:rPr/>
        <w:t xml:space="preserve">W dziale 926 zwiększono środki związane z prowadzeniem zajęć treningowych w piłce nożnej w Tulcach oraz dokończeniem prac na boisku sportowym w Gowarzewie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W wieloletnim programie inwestycyjnym zwiększono nakłady na budowę kanalizacji sanitarnej Etap II i wodociągu ogółem o 21.234 zł. Na kanalizację zmniejszono wydatki w budżecie o 10.617 zł, a zwiększono wydatki na budowę wodociągu. Z Gminnego Funduszu Ochrony Środowiska i Gospodarki Wodnej została pokryta kwota 21.234 zł na budowę kanalizacji sanitarnej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Nr XXIV/118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0 wrześni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/>
      </w:pPr>
      <w:r>
        <w:rPr>
          <w:b/>
          <w:color w:val="000000"/>
          <w:sz w:val="24"/>
        </w:rPr>
        <w:t>Zmiana planu dochodów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0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24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6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1.49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-prawnych, podatku od spadków i daro-wizn oraz podatków i opłat lo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2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6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82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6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4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9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86.59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71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43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3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3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0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3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84.463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Nr XXIV/118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0 wrześni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wydatków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.41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2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6.01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otacje z budżetu na finansowanie lub dofinansowanie kosztów realizacji inwestycji i zakupów inwestycyjnych zakła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9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.41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2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7.19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7.5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2.595,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6.7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2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24.99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3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9.3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8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8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20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20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8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/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.43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18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8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1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6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48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73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4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38.875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3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XIV/118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z dnia 30 września 2004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i środków specjalnych w 2004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9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3118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 zwiększenie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040.611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4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054.611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9.22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7.30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4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1.300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040.611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4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054.611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7.30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4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1.300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XIV/118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z dnia 30 września 2004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finansowego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4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4r.</w:t>
        <w:tab/>
        <w:tab/>
        <w:tab/>
        <w:t xml:space="preserve">               575.0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559"/>
        <w:gridCol w:w="1276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.500 zł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500 zł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559"/>
        <w:gridCol w:w="1276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Współfinansowanie programów realizowanych ze środków bezzwrotnych pochodzących z Unii Europejskiej.</w:t>
            </w:r>
          </w:p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(z przeznaczeniem na  budowę sieci kanalizacji sanitarnej etap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21.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.234</w:t>
            </w:r>
          </w:p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4r.</w:t>
        <w:tab/>
        <w:t xml:space="preserve">   </w:t>
        <w:tab/>
        <w:tab/>
        <w:tab/>
        <w:t xml:space="preserve">    </w:t>
        <w:tab/>
        <w:t xml:space="preserve">      557.266 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0:00Z</dcterms:created>
  <dc:creator>Mirosława Nowak</dc:creator>
  <dc:description/>
  <dc:language>en-US</dc:language>
  <cp:lastModifiedBy>UG Kleszczewo</cp:lastModifiedBy>
  <dcterms:modified xsi:type="dcterms:W3CDTF">2004-10-15T07:10:00Z</dcterms:modified>
  <cp:revision>2</cp:revision>
  <dc:subject/>
  <dc:title>UCHWAŁA Nr XXIV/118/2004</dc:title>
</cp:coreProperties>
</file>