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Sprawozdanie Wójta Gminy Kleszczewo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z wykonania budżetu  na 30.06.2004r.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jc w:val="both"/>
        <w:rPr>
          <w:sz w:val="24"/>
        </w:rPr>
      </w:pPr>
      <w:r>
        <w:rPr>
          <w:sz w:val="24"/>
        </w:rPr>
        <w:t>Uchwalony przez Radę Gminy budżet  na 2004r. wg Uchwały Nr XV/83/2004 z dnia 04 lutego 2004r. do dnia 30 czerwca 2004r Rada Gminy zmieniła trzy razy. Budżet gminy po zmianach zamyka się kwotami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3961" w:type="dxa"/>
        <w:jc w:val="left"/>
        <w:tblInd w:w="1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1538"/>
      </w:tblGrid>
      <w:tr>
        <w:trPr/>
        <w:tc>
          <w:tcPr>
            <w:tcW w:w="242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po stronie dochodów 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.325.911 zł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 stronie wydat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.380.323 zł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ficyt budże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4.412 z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Częścią integralną do sprawozdania opisowego jest zestawienie tabelaryczne wykonania budżetu uwzględniające plan, wykonanie i procent wykonania plan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Dochod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Dochody  budżetowe ze względu na  źródła wpływu przedstawiają się następując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817"/>
        <w:gridCol w:w="1276"/>
        <w:gridCol w:w="1134"/>
        <w:gridCol w:w="1134"/>
        <w:gridCol w:w="1275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Źródło wpływ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ykona-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% wykona-nia plan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ruktura % wykonania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ubwencj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.377.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637.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0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8,46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ochody włas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.166.6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937.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2,84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Dotacje  na zadania celow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ar 2010 i 63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93.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2.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9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Dotacje na zadania własn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ar 203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,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Dotacje  z innych źróde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r. 6290 i 6292, 663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286.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sz w:val="24"/>
              </w:rPr>
              <w:t>1.036.6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0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,12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25.9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57.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Subwenc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Znaczącą pozycję budżetu stanowią subwencje  wykazywane w dziale 758 tj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3.796.026 zł część oświatowa subwencji ogólnej, wykonanie wynosi 2.336.016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2.062 zł subwencja rekompensująca utracony podatek z tytułu ulgi ustawowej w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odatku rolnym i leśnym za II półrocze 2004r., wykonana w 10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58 929 zł  subwencja wyrównawcza, wykonanie wynosi 279.462 zł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>2. Dochody własn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W </w:t>
      </w:r>
      <w:r>
        <w:rPr>
          <w:b/>
          <w:sz w:val="24"/>
          <w:u w:val="single"/>
        </w:rPr>
        <w:t>dziale 020</w:t>
      </w:r>
      <w:r>
        <w:rPr>
          <w:sz w:val="24"/>
        </w:rPr>
        <w:t xml:space="preserve">  Leśnictwo planowane są opłaty za dzierżawę obwodów łowieckich w wysokości 600 zł. Wpłata wnoszona jest w IV kwartale przez Starostwo Powiatowe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W </w:t>
      </w:r>
      <w:r>
        <w:rPr>
          <w:b/>
          <w:sz w:val="24"/>
          <w:u w:val="single"/>
        </w:rPr>
        <w:t>dziale 700</w:t>
      </w:r>
      <w:r>
        <w:rPr>
          <w:sz w:val="24"/>
        </w:rPr>
        <w:t xml:space="preserve"> Gospodarka mieszkaniowa wykonanie wynosi 129,69% planu. Księgowane są dochody uzyskane z mienia komunalnego. W rozdziale 70005 w paragrafie 0470 za wieczyste użytkowanie nieruchomości wpłynęła kwota  5.337 zł, a zaległości</w:t>
      </w:r>
      <w:r>
        <w:rPr>
          <w:b/>
          <w:sz w:val="24"/>
        </w:rPr>
        <w:t xml:space="preserve"> </w:t>
      </w:r>
      <w:r>
        <w:rPr>
          <w:sz w:val="24"/>
        </w:rPr>
        <w:t>wynoszą</w:t>
      </w:r>
      <w:r>
        <w:rPr>
          <w:b/>
          <w:sz w:val="24"/>
        </w:rPr>
        <w:t xml:space="preserve"> </w:t>
      </w:r>
      <w:r>
        <w:rPr>
          <w:sz w:val="24"/>
        </w:rPr>
        <w:t>5.207 zł i dotyczą trzech osób. Na zaległość w wysokości 874 zł zgłoszona została wierzytelność do Sądu Rejonowego w Poznani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>Na kwotę 1.711 zł posiadamy wyrok sądowy z klauzulą wykonalności, wysłane zostało wezwanie o dobrowolną spłatę zaległości. Obecnie dochodzić będziemy naszej należności na drodze postępowania egzekucyjnego. Na zaległość w wysokości 1.802 zł przygotowywane jest wystąpienie do sądu w celu wydania nakazu zapłaty w trybie nakazowo upominawczym. Kwota 819 zł została uregulowana w 17.08.2004r. Na zaległości wysłano 2  wezwania do zapłaty.</w:t>
      </w:r>
    </w:p>
    <w:p>
      <w:pPr>
        <w:pStyle w:val="TextBody"/>
        <w:rPr/>
      </w:pPr>
      <w:r>
        <w:rPr/>
        <w:t>W paragrafie 0690 zaksięgowano wpłaty od dłużników jako zwrot za koszty wysyłki wezwań do zapłaty. Wpłacono 42 zł.</w:t>
      </w:r>
    </w:p>
    <w:p>
      <w:pPr>
        <w:pStyle w:val="BodyText3"/>
        <w:jc w:val="both"/>
        <w:rPr/>
      </w:pPr>
      <w:r>
        <w:rPr/>
        <w:t xml:space="preserve">W paragrafie 0750 księgowane są wpłaty: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Za najem lokali mieszkalnych  wpłynęło 4.638 zł, zaległość  1.256</w:t>
      </w:r>
      <w:r>
        <w:rPr>
          <w:b/>
          <w:sz w:val="24"/>
        </w:rPr>
        <w:t xml:space="preserve"> </w:t>
      </w:r>
      <w:r>
        <w:rPr>
          <w:sz w:val="24"/>
        </w:rPr>
        <w:t>zł</w:t>
      </w:r>
      <w:r>
        <w:rPr>
          <w:b/>
          <w:sz w:val="24"/>
        </w:rPr>
        <w:t xml:space="preserve"> </w:t>
      </w:r>
      <w:r>
        <w:rPr>
          <w:sz w:val="24"/>
        </w:rPr>
        <w:t>i dotyczy 5 osób. Do</w:t>
      </w:r>
      <w:r>
        <w:rPr>
          <w:b/>
          <w:sz w:val="24"/>
        </w:rPr>
        <w:t xml:space="preserve"> </w:t>
      </w:r>
      <w:r>
        <w:rPr>
          <w:sz w:val="24"/>
        </w:rPr>
        <w:t>uregulowana została kwota 1.100 zł tj. zaległość od 3 osób. Jedna z osób zobowiązała się ustnie wpłacić zaległość w wysokości 567 zł, na zaległość w wysokości 207 zł przekazano dokumenty Radcy Prawnemu w celu przygotowania wystąpienia do Sądu o wydanie nakazu zapłaty w trybie nakazowo upominawczym.</w:t>
      </w:r>
      <w:r>
        <w:rPr>
          <w:b/>
          <w:sz w:val="24"/>
        </w:rPr>
        <w:t xml:space="preserve"> </w:t>
      </w:r>
      <w:r>
        <w:rPr>
          <w:sz w:val="24"/>
        </w:rPr>
        <w:t>Oddanych w najem na 30.06.2004r. było  10 mieszka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a dzierżawę lokali użytkowych wpłacono 31.037  zł</w:t>
      </w:r>
      <w:r>
        <w:rPr>
          <w:b/>
          <w:sz w:val="24"/>
        </w:rPr>
        <w:t xml:space="preserve">. </w:t>
      </w:r>
      <w:r>
        <w:rPr>
          <w:sz w:val="24"/>
        </w:rPr>
        <w:t xml:space="preserve">Wynajmowanych było 20 lokali w tym za jeden lokal czynsz płacony jest od  15 lutego 2004r. </w:t>
      </w:r>
      <w:r>
        <w:rPr>
          <w:b/>
          <w:sz w:val="24"/>
        </w:rPr>
        <w:t xml:space="preserve"> </w:t>
      </w:r>
      <w:r>
        <w:rPr>
          <w:sz w:val="24"/>
        </w:rPr>
        <w:t>Zaległości z tytułu wynajmowanych lokali wynoszą</w:t>
      </w:r>
      <w:r>
        <w:rPr>
          <w:b/>
          <w:sz w:val="24"/>
        </w:rPr>
        <w:t xml:space="preserve"> </w:t>
      </w:r>
      <w:r>
        <w:rPr>
          <w:sz w:val="24"/>
        </w:rPr>
        <w:t>15.244</w:t>
      </w:r>
      <w:r>
        <w:rPr>
          <w:b/>
          <w:sz w:val="24"/>
        </w:rPr>
        <w:t xml:space="preserve"> </w:t>
      </w:r>
      <w:r>
        <w:rPr>
          <w:sz w:val="24"/>
        </w:rPr>
        <w:t>zł i dotyczą 6 osób.</w:t>
      </w:r>
      <w:r>
        <w:rPr>
          <w:b/>
          <w:sz w:val="24"/>
        </w:rPr>
        <w:t xml:space="preserve"> </w:t>
      </w:r>
      <w:r>
        <w:rPr>
          <w:sz w:val="24"/>
        </w:rPr>
        <w:t>Główni dłużnicy to dwie osoby, których zaległość wynosi 11.135 zł. Na podstawie przeprowadzonego remontu w jednym z lokali, z czynszu zostanie zdjęta kwota 1.208 zł. Na podstawie Sądowego nakazu zapłaty na zaległość w wysokości 976 wystąpiliśmy do Komornika Sądowego w celu ściągnięcia zaległośc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 wynajem placu w Tulcach wpłynęła kwota 4.165 zł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 dzierżawę gruntów rolnych 228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Na wszystkie zaległości wysyłane są wezwania do zapłaty i naliczane odsetki. Na zaległości wyślemy jeszcze raz wezwania do zapłaty z zaznaczeniem, że wezwanie będzie podstawą do wystąpienia do sądu w celu wydania nakazu zapłaty w trybie nakazowo upominawczym. </w:t>
      </w:r>
    </w:p>
    <w:p>
      <w:pPr>
        <w:pStyle w:val="Normal"/>
        <w:rPr>
          <w:sz w:val="24"/>
        </w:rPr>
      </w:pPr>
      <w:r>
        <w:rPr>
          <w:sz w:val="24"/>
        </w:rPr>
        <w:t>W 2004r. na zaległości  wysłano 14 wezwań do zapłaty.</w:t>
      </w:r>
    </w:p>
    <w:p>
      <w:pPr>
        <w:pStyle w:val="TextBody"/>
        <w:tabs>
          <w:tab w:val="clear" w:pos="709"/>
        </w:tabs>
        <w:rPr/>
      </w:pPr>
      <w:r>
        <w:rPr/>
        <w:t xml:space="preserve">W paragrafie 0770 księgowane są wpływy rat za wykup mieszkań komunalnych. Z tego tytułu wpłynęło 3.656 zł. Za sprzedaż trzech działek w Gowarzewie i dwóch w Krzyżownikach wpłynęło 1.166.878 zł. Na zaległości wysyłane są wezwania do zapłaty. Zaległości z tego tytułu dotyczą dwóch osób i wynoszą 1.304 zł. Z jedną osobą, (zaległość 499 zł) podpisano w sierpniu ugodę, w której spłata regulowana będzie w miesięcznych ratach. Druga osoba uregulowała część zaległości po pierwszym w tym roku wezwaniu do zapłaty. Do osoby tej wysłano do tej pory trzy wezwania do zapłaty. </w:t>
      </w:r>
    </w:p>
    <w:p>
      <w:pPr>
        <w:pStyle w:val="TextBody"/>
        <w:tabs>
          <w:tab w:val="clear" w:pos="709"/>
        </w:tabs>
        <w:rPr/>
      </w:pPr>
      <w:r>
        <w:rPr/>
        <w:t>W paragrafie 092 księgowane są zapłacone odsetki za nieterminowe regulowanie należności na wynajem oraz dzierżawę lokali oraz spłatę rat za mieszkania.</w:t>
      </w:r>
    </w:p>
    <w:p>
      <w:pPr>
        <w:pStyle w:val="Normal"/>
        <w:jc w:val="both"/>
        <w:rPr/>
      </w:pPr>
      <w:r>
        <w:rPr>
          <w:sz w:val="24"/>
        </w:rPr>
        <w:t xml:space="preserve">W </w:t>
      </w:r>
      <w:r>
        <w:rPr>
          <w:b/>
          <w:sz w:val="24"/>
          <w:u w:val="single"/>
        </w:rPr>
        <w:t>dziale 750</w:t>
      </w:r>
      <w:r>
        <w:rPr>
          <w:sz w:val="24"/>
        </w:rPr>
        <w:t xml:space="preserve"> Administracja publiczna księgowane są dochody w wysokości 5% od zrealizowanych zadań z zakresu administracji publicznej dotyczących wydawania dowodów osobistych oraz  udostępniania danych osobowych. Ewidencjonowane są również wpłaty za korzystanie z usług telekomunikacyjnych, za kserowanie dokumentów, za specyfikacje istotnych warunków zamówień. Ogółem dochody własne w tym dziale stanowią kwotę 3.950 zł i wykonane są w wysokości 2.363 zł co stanowi 59,82% planu.</w:t>
      </w:r>
    </w:p>
    <w:p>
      <w:pPr>
        <w:pStyle w:val="Normal"/>
        <w:jc w:val="both"/>
        <w:rPr/>
      </w:pPr>
      <w:r>
        <w:rPr>
          <w:sz w:val="24"/>
        </w:rPr>
        <w:t xml:space="preserve">Główne dochody własne znajdują się w </w:t>
      </w:r>
      <w:r>
        <w:rPr>
          <w:b/>
          <w:sz w:val="24"/>
          <w:u w:val="single"/>
        </w:rPr>
        <w:t>dziale 756</w:t>
      </w:r>
      <w:r>
        <w:rPr>
          <w:b/>
          <w:sz w:val="24"/>
        </w:rPr>
        <w:t xml:space="preserve"> </w:t>
      </w:r>
      <w:r>
        <w:rPr>
          <w:sz w:val="24"/>
        </w:rPr>
        <w:t>Dochody</w:t>
      </w:r>
      <w:r>
        <w:rPr>
          <w:b/>
          <w:sz w:val="24"/>
        </w:rPr>
        <w:t xml:space="preserve"> </w:t>
      </w:r>
      <w:r>
        <w:rPr>
          <w:sz w:val="24"/>
        </w:rPr>
        <w:t>od osób prawnych, od osób fizycznych i od innych jednostek nie posiadających osobowości prawnej oraz wydatki związane z ich poborem</w:t>
      </w:r>
      <w:r>
        <w:rPr>
          <w:b/>
          <w:sz w:val="24"/>
        </w:rPr>
        <w:t xml:space="preserve">. </w:t>
      </w:r>
      <w:r>
        <w:rPr>
          <w:sz w:val="24"/>
        </w:rPr>
        <w:t>Wykonanie planu budżetu w tym dziale wynosi 50,02%.</w:t>
      </w:r>
      <w:r>
        <w:rPr>
          <w:b/>
          <w:sz w:val="24"/>
        </w:rPr>
        <w:t xml:space="preserve"> </w:t>
      </w:r>
      <w:r>
        <w:rPr>
          <w:sz w:val="24"/>
        </w:rPr>
        <w:t xml:space="preserve">Część z tych podatków otrzymujemy za pośrednictwem Urzędów Skarbowych tj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datek wraz z odsetkami od działalności gospodarczej osób fizycz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odatek od spadków i darowizn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datek od czynności cywilnoprawnych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dział w podatku dochodowym od osób praw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ział w  podatku dochodowym od osób fizycznych otrzymujemy z Ministerstwa Finan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podatki i opłaty wpłacane są bezpośrednio do budżetu gm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O wysokości dochodów w rozdziale 75615 decyduje  w większości Rada Gminy uchwalając stawki podatków i opłat lokalnych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843"/>
        <w:gridCol w:w="1842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ki obniżenia przez Radę Gminy górnych stawek podatkow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ki udzielonych przez  Gminę ulg, odroczeń i umorzeń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 umorzon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d nieruchomośc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w tym skutki zwolnień Uchwałą Rady Gmi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.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.63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48.453 dotyczy Zakładu Komun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75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o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8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od środków transportowych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dotyczy  Zakładu Komunalnego i Ochotniczej Straży Pożar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95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8.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dzień 30.06.2004r. zaległości wymagalne w podatkach ściąganych przez Urząd Gminy wynoszą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843"/>
        <w:gridCol w:w="1842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ość zaległ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sunek % do wielkości wpłaty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7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,3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 środków transpor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17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6</w:t>
            </w:r>
          </w:p>
        </w:tc>
      </w:tr>
    </w:tbl>
    <w:p>
      <w:pPr>
        <w:pStyle w:val="TextBody"/>
        <w:tabs>
          <w:tab w:val="clear" w:pos="709"/>
        </w:tabs>
        <w:rPr/>
      </w:pPr>
      <w:r>
        <w:rPr/>
        <w:t>Na zaległości wysyłane są upomnienia oraz tytuły wykonawcze do Urzędu Skarb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aległości w podatku rolnym i od nieruchomości wysłano 292 upomnienia oraz wystawiono 21 tytułów wykonawczych. Na  hipotekę przymusową została wpisana zaległość w wysokości 6.916 zł. Na zaległości w podatku od środków transportowych wysłano 10 upomnień oraz 3 tytuły. Tytuły wykonawcze w podatku od środków transportowych wystawione są łącznie na kwotę 10.322 zł. Dochody w dziale 756 wykonane są w wysokości 50,02% planu.</w:t>
      </w:r>
    </w:p>
    <w:p>
      <w:pPr>
        <w:pStyle w:val="TextBody"/>
        <w:tabs>
          <w:tab w:val="clear" w:pos="709"/>
        </w:tabs>
        <w:rPr/>
      </w:pPr>
      <w:r>
        <w:rPr/>
        <w:t xml:space="preserve">Analizując wykonanie planu w poszczególnych pozycjach należy zauważyć, że nie został wykonany plan w podatku od działalności gospodarczej osób fizycznych opłacany w formie karty podatkowej. Według sprawozdania, które otrzymaliśmy z Urzędu Skarbowego zaległości wymagalne w tym podatku wynoszą 10.582 zł. Plan podatków lokalnych winien być zrealizowany  przynajmniej w 50%. W podatku rolnym nie zrealizowano takiego poziomu, gdyż  na kwotę 22.816 zł zostały wydane decyzje na podstawie wniosków podatników o przesunięciu terminu płatności podatku. Nie został wykonany plan dochodów z opłaty administracyjnej, z opłaty skarbowej oraz z opłaty targowej. Wielkości tych nie można jednoznacznie określić do planu, a jednocześnie nie można stwierdzić że do końca roku plan nie zostanie wykonany. Kwoty z tych pozycji stanowią niewielki udział w budżecie. Najniższe wykonanie planu w dochodach działu 756 występuje w podatku dochodowym od osób fizycznych, które wynosi 39,73%. W analogicznym okresie roku ubiegłego wykonanie w tym podatku wynosiło 35,97%. W rozdziale 75618 i paragrafie 0480 ujęte są wpływy z opłat na zezwolenia na sprzedaż alkoholu. Opłaty roczne wnoszone są w trzech ratach. Ostatnia rata przypada na 30 września. Wykonanie w tym paragrafie wynosi 69,11% planu. </w:t>
      </w:r>
    </w:p>
    <w:p>
      <w:pPr>
        <w:pStyle w:val="Normal"/>
        <w:jc w:val="both"/>
        <w:rPr/>
      </w:pPr>
      <w:r>
        <w:rPr>
          <w:sz w:val="24"/>
        </w:rPr>
        <w:t xml:space="preserve">Dochody własne w </w:t>
      </w:r>
      <w:r>
        <w:rPr>
          <w:b/>
          <w:sz w:val="24"/>
          <w:u w:val="single"/>
        </w:rPr>
        <w:t>dziale 758</w:t>
      </w:r>
      <w:r>
        <w:rPr>
          <w:b/>
          <w:sz w:val="24"/>
        </w:rPr>
        <w:t xml:space="preserve"> </w:t>
      </w:r>
      <w:r>
        <w:rPr>
          <w:sz w:val="24"/>
        </w:rPr>
        <w:t>Różne rozliczenia,  to uzyskiwane oprocentowanie z lokat bankowych oraz środków na rachunkach bankowych. W różnych dochodach znajdują się wpływy z rozliczenia podatku VAT przez Zakład Komunalny z inwestycji, na które Gmina przekazała dotacje celowe oraz rozliczenie środków, które nie wygasły w 2003r. a dotyczące planu ogólnego zagospodarowania Gminy. Wykazane ze znakiem minus kwoty dotyczą dochodów przekazanych przez Urząd Skarbowy w sprawozdaniach. Wykonanie zadań własnych wynosi 171.430 zł co stanowi 113,74% planu.</w:t>
      </w:r>
    </w:p>
    <w:p>
      <w:pPr>
        <w:pStyle w:val="Normal"/>
        <w:jc w:val="both"/>
        <w:rPr/>
      </w:pPr>
      <w:r>
        <w:rPr>
          <w:sz w:val="24"/>
        </w:rPr>
        <w:t xml:space="preserve">W </w:t>
      </w:r>
      <w:r>
        <w:rPr>
          <w:b/>
          <w:sz w:val="24"/>
          <w:u w:val="single"/>
        </w:rPr>
        <w:t>dziale 801</w:t>
      </w:r>
      <w:r>
        <w:rPr>
          <w:sz w:val="24"/>
        </w:rPr>
        <w:t xml:space="preserve"> Oświata i wychowanie, dochody własne ujęte w rozdziale 80101 to uzyskiwane przez jednostki budżetowe, Zespoły Szkół dochody stanowiące odsetki bankowe oraz prowizje z tytułu rozliczeń podatku dochodowego od osób fizycznych. Wykonanie planu wynosi ogółem 65,79%. W przedszkolach w rozdziale 80104 ujęte są wpłaty rodziców za pobyt dzieci w przedszkolu (opłata stała 38.946 zł, na wyżywienie dzieci 22.034 zł)  oraz odsetki bankowe i prowizje z rozliczeń podatku dochodowego od osób fizycznych. Wykonanie wynosi 53,94% planu.</w:t>
      </w:r>
    </w:p>
    <w:p>
      <w:pPr>
        <w:pStyle w:val="Normal"/>
        <w:jc w:val="both"/>
        <w:rPr/>
      </w:pPr>
      <w:r>
        <w:rPr>
          <w:sz w:val="24"/>
        </w:rPr>
        <w:t xml:space="preserve">W </w:t>
      </w:r>
      <w:r>
        <w:rPr>
          <w:b/>
          <w:sz w:val="24"/>
          <w:u w:val="single"/>
        </w:rPr>
        <w:t>dziale 852</w:t>
      </w:r>
      <w:r>
        <w:rPr>
          <w:sz w:val="24"/>
        </w:rPr>
        <w:t xml:space="preserve"> Pomoc społeczna dochody uzyskiwane przez kolejną jednostkę budżetową Ośrodek Pomocy Społecznej, rozdział 85219 to odsetki bankowe oraz prowizje z rozliczenia podatku dochodowego od osób fizycznych. Wykonanie zadań własnych wynosi 432 zł i stanowi 68,57% planu. </w:t>
      </w:r>
    </w:p>
    <w:p>
      <w:pPr>
        <w:pStyle w:val="Normal"/>
        <w:jc w:val="both"/>
        <w:rPr/>
      </w:pPr>
      <w:r>
        <w:rPr>
          <w:sz w:val="24"/>
        </w:rPr>
        <w:t xml:space="preserve">W </w:t>
      </w:r>
      <w:r>
        <w:rPr>
          <w:b/>
          <w:sz w:val="24"/>
          <w:u w:val="single"/>
        </w:rPr>
        <w:t>dziale 854</w:t>
      </w:r>
      <w:r>
        <w:rPr>
          <w:sz w:val="24"/>
        </w:rPr>
        <w:t xml:space="preserve"> Edukacyjna opieka wychowawcza ewidencjonowana jest odpłatność za sprzedawane obiady w stołówce szkolnej działającej przy Zespole Szkół w Tulcach. Wykonanie wynosi 4.858 zł i stanowi 37,37% planu. Planowane dochody w tej pozycji będą musiały być skorygowane, gdyż na podstawie obecnej realizacji planu należy stwierdzić, że plan nie będzie wykonany.</w:t>
      </w:r>
    </w:p>
    <w:p>
      <w:pPr>
        <w:pStyle w:val="Normal"/>
        <w:jc w:val="both"/>
        <w:rPr/>
      </w:pPr>
      <w:r>
        <w:rPr>
          <w:sz w:val="24"/>
        </w:rPr>
        <w:t xml:space="preserve">W </w:t>
      </w:r>
      <w:r>
        <w:rPr>
          <w:b/>
          <w:sz w:val="24"/>
          <w:u w:val="single"/>
        </w:rPr>
        <w:t>dziale 900</w:t>
      </w:r>
      <w:r>
        <w:rPr>
          <w:sz w:val="24"/>
        </w:rPr>
        <w:t xml:space="preserve"> Gospodarka komunalna i ochrona środowiska, w rozdziale 90020 planowane są dochody z opłaty produktowej, która przekazywana jest do Gminy przez Wojewódzki Fundusz Ochrony Środowiska i Gospodarki Wodnej. Są to opłaty od przedsiębiorców a ich wysokość uzależniona jest od ilości odpadów opakowań przekazanych do odzysku i recyklingu.  Plan wykonany jest na poziomie 127,10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ozdziale 90095 zaplanowane są wpływy z tytułu zwrotu za zużytą energię elektryczną i gaz od osób wynajmujących lokale użytkowe oraz odsetki za nieterminowe regulowanie powyższych należności. Dochody w tym rozdziale wynoszą 12.988 zł co stanowi 86,01% planu. Wymagalne należności to kwota 7.992 zł. Zaległości dotyczą 7 osób. W stosunku do jednego dłużnika na kwotę 5.754 zł zgłoszona została wierzytelność do Sądu Rejonowego w Poznani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>
          <w:b/>
          <w:b/>
          <w:sz w:val="24"/>
        </w:rPr>
      </w:pPr>
      <w:r>
        <w:rPr>
          <w:b/>
          <w:sz w:val="24"/>
        </w:rPr>
        <w:t>3. Dotacje z budżetu państwa na zadania zlecone z zakresu administracji rządowej i innych zadań zleconych gminie ustawami.</w:t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/>
      </w:pPr>
      <w:r>
        <w:rPr>
          <w:b/>
          <w:sz w:val="24"/>
        </w:rPr>
        <w:tab/>
      </w:r>
      <w:r>
        <w:rPr>
          <w:sz w:val="24"/>
        </w:rPr>
        <w:t>Zadania realizowane były w działach 750, 751, 754, , 852 i 900. Zgodnie z decyzjami otrzymanymi od Wojewody Wielkopolskiego i  Dyrektora Krajowego Biura Wyborczego - otrzymaliśmy na poniższe zadania środki w rozdziałach:</w:t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044"/>
        <w:gridCol w:w="1363"/>
        <w:gridCol w:w="1275"/>
        <w:gridCol w:w="4536"/>
      </w:tblGrid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-dzia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wykona-nia pla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 dotacji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7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zadania z zakresu administracji rządowej głównie USC, ewidencja ludności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9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prowadzenie rejestru wyborców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9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przeprowadzenie wyborów do Parlamentu Europejskiego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bezpieczeństwo publiczne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.4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5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wypłatę świadczeń rodzinnych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składki zdrowotne dla określonych osób pobierających zasiłki z pomocy społecznej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7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zasiłki socjalne  i na wypłatę składek    na ubezpieczenie społeczne dla określonych osób pobierających zasiłki z pomocy społecznej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zasiłki rodzinne i pielęgnacyjne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5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9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utrzymanie ośrodka pomocy społecznej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62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6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 pomoc dla rolników poszkodowanych w wyniku klęski suszy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74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7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oświetlenie ulic, pokrycie wydatków z 2003r.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3.03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.5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</w:tbl>
    <w:p>
      <w:pPr>
        <w:pStyle w:val="BodyText3"/>
        <w:rPr/>
      </w:pPr>
      <w:r>
        <w:rPr/>
        <w:t>Dotacje na powyższe zadania zostały przekazane w wysokości 49,19% planu.</w:t>
      </w:r>
    </w:p>
    <w:p>
      <w:pPr>
        <w:pStyle w:val="TextBody"/>
        <w:tabs>
          <w:tab w:val="clear" w:pos="709"/>
        </w:tabs>
        <w:rPr/>
      </w:pPr>
      <w:r>
        <w:rPr/>
        <w:t>Na oświetlenie ulic dla których Gmina nie jest zarządcą zostały przekazane środki z rozliczeń za okres od 02.06.2003r do 01.12.2003r. Za zużytą energię w 2003r winniśmy jeszcze otrzymać dotację w wysokości 7.104 zł</w:t>
      </w:r>
    </w:p>
    <w:p>
      <w:pPr>
        <w:pStyle w:val="TextBody"/>
        <w:tabs>
          <w:tab w:val="clear" w:pos="709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Dotacje na zadania własne</w:t>
      </w:r>
    </w:p>
    <w:p>
      <w:pPr>
        <w:pStyle w:val="BodyText3"/>
        <w:jc w:val="both"/>
        <w:rPr/>
      </w:pPr>
      <w:r>
        <w:rPr/>
        <w:t>Środki otrzymaliśmy w dziale   801 w rozdziale 80101. Plan w wysokości 2.720 zł został wykonany w 100%. Środki przeznaczone są na sfinansowanie wyprawki szkolnej, obejmującej podręczniki szkolne dla uczniów podejmujących naukę w klasach pierwszych szkół podstawow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Dotacje  z innych źródeł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1194"/>
        <w:gridCol w:w="1279"/>
        <w:gridCol w:w="5670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 dotacji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7.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7.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funduszu SAPARD dotyczy realizowanej w 2003r budowy kanalizacji Nagradowice - Kleszczewo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funduszu SAPARD dotyczy realizowanego w 2003r. budowy wodociągu Kleszczewo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6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6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funduszu SAPARD dotyczy realizowanej w 2003r. budowy drogi Bylin - Komorniki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8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Urzędu Marszałkowskiego na modernizację pomieszczeń w budynku szkoły w Kleszczewie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inisterstwa Edukacji Narodowej i Sportu na budowę hali sportowej w Tulcach.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86.5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36.6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</w:tabs>
        <w:rPr/>
      </w:pPr>
      <w:r>
        <w:rPr/>
        <w:t>Dochody budżetowe ogółem zostały wykonane w wysokości 6.857.055 zł co stanowi 66,41% planu. Na wysoki wskaźnik wykonania planu decydujący wpływ mają środki otrzymane z funduszu SAPARD oraz wysokie wykonanie planu ze sprzedaży mienia komunalnego.</w:t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>
          <w:b/>
          <w:b/>
        </w:rPr>
      </w:pPr>
      <w:r>
        <w:rPr>
          <w:b/>
        </w:rPr>
        <w:t>Wydatki</w:t>
      </w:r>
    </w:p>
    <w:p>
      <w:pPr>
        <w:pStyle w:val="TextBody"/>
        <w:tabs>
          <w:tab w:val="clear" w:pos="709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</w:tabs>
        <w:rPr/>
      </w:pPr>
      <w:r>
        <w:rPr/>
        <w:t xml:space="preserve">Zaplanowane inwestycje i zakupy inwestycyjne. </w:t>
      </w:r>
    </w:p>
    <w:p>
      <w:pPr>
        <w:pStyle w:val="TextBody"/>
        <w:tabs>
          <w:tab w:val="clear" w:pos="709"/>
        </w:tabs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275"/>
        <w:gridCol w:w="1276"/>
        <w:gridCol w:w="49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Roz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Wykona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Opis zad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0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2.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Kanalizacja – budowa przyłącz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0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353.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2.1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Dudowa kanalizacji w Kleszczewie etap 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0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105.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2.1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Dudowa wodociągu  w Kleszczew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327.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2.1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Dudowa ulicy Różanej w Tulca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71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97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88.2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Dotacja dla Zakładu komunalnego na zakup samochodu DUCATO i zagęszczar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75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Rozbudowa budynku Urzędu Gmi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75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14.9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 xml:space="preserve">Zakup wyposaż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8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150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Modernizacja pomieszczeń budynku szkoły w Kleszczew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8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5.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5.5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Komputer z drukarką oraz program do obsługi świadczeń rodzinnych. Nowe zadanie zlecone od 01.05.2004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85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9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 xml:space="preserve">Zakup drukarki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9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Dofinansowanie zakupu sprzętu na wysypisko w Rabowica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90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6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left"/>
              <w:rPr/>
            </w:pPr>
            <w:r>
              <w:rPr/>
              <w:t>Dofinansowanie budowy powiatowego schroniska dla zwierząt w Kostrzy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92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643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Budowa hali sportowej w Tulca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92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Zakup urządzenia sportowo - rekreacyjnego plac zabaw w Gowarzew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804.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6.0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>
                <w:b/>
                <w:b/>
              </w:rPr>
            </w:pPr>
            <w:r>
              <w:rPr>
                <w:b/>
              </w:rPr>
              <w:t>6,43% planu</w:t>
            </w:r>
          </w:p>
        </w:tc>
      </w:tr>
    </w:tbl>
    <w:p>
      <w:pPr>
        <w:pStyle w:val="TextBody"/>
        <w:tabs>
          <w:tab w:val="clear" w:pos="709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</w:tabs>
        <w:rPr/>
      </w:pPr>
      <w:r>
        <w:rPr/>
        <w:t xml:space="preserve">Na zadania  nr 2 i 3 podpisane są umowy o współfinansowanie ze środków SAPARD. </w:t>
      </w:r>
    </w:p>
    <w:p>
      <w:pPr>
        <w:pStyle w:val="TextBody"/>
        <w:tabs>
          <w:tab w:val="clear" w:pos="709"/>
        </w:tabs>
        <w:rPr/>
      </w:pPr>
      <w:r>
        <w:rPr/>
        <w:t>Na zadania nr 4 i 13  złożone są wnioski o dofinansowanie ze środków Europejskiego Funduszu Rozwoju Regionalnego do Urzędu Marszałkowskiego. Planowane środki na inwestycje stanowią 17,38% planu wydatków budżetowych.</w:t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/>
      </w:pPr>
      <w:r>
        <w:rPr/>
        <w:t>Pozostałe wydatki:</w:t>
      </w:r>
    </w:p>
    <w:p>
      <w:pPr>
        <w:pStyle w:val="TextBody"/>
        <w:tabs>
          <w:tab w:val="clear" w:pos="709"/>
        </w:tabs>
        <w:rPr/>
      </w:pPr>
      <w:r>
        <w:rPr/>
        <w:t xml:space="preserve">W </w:t>
      </w:r>
      <w:r>
        <w:rPr>
          <w:b/>
          <w:u w:val="single"/>
        </w:rPr>
        <w:t>dziale 010</w:t>
      </w:r>
      <w:r>
        <w:rPr/>
        <w:t xml:space="preserve"> Rolnictwo i łowiectwo wydatki dotyczą przekazywanych odpisów z podatku rolnego dla Izby Rolniczej. Wykonanie wynosi 57,11% planu. W dziale tym w pozostałej działalności planowane są środki na badanie gleb.</w:t>
      </w:r>
    </w:p>
    <w:p>
      <w:pPr>
        <w:pStyle w:val="TextBody"/>
        <w:tabs>
          <w:tab w:val="clear" w:pos="709"/>
        </w:tabs>
        <w:rPr/>
      </w:pPr>
      <w:r>
        <w:rPr/>
        <w:t xml:space="preserve">Wykonanie w </w:t>
      </w:r>
      <w:r>
        <w:rPr>
          <w:b/>
          <w:u w:val="single"/>
        </w:rPr>
        <w:t>dziale 600</w:t>
      </w:r>
      <w:r>
        <w:rPr/>
        <w:t xml:space="preserve"> Transport i łączność jest niskie i wynosi 5,74% ze względu na planowane inwestycje. Z wydatków bieżących na kwotę 134.600 zł wykonanie wynosi 24.387 zł w tym między innymi: zakup destruktu  1.184 zł, znaków i tablic z nazwami ulic 3.299 zł, na zimowe utrzymanie dróg 11.008 zł, wykonanie map pod projekt drogi 3.661 zł. W zobowiązaniach  na dzień 30.06.2004r. wykazywana jest kwota 58.110 zł. </w:t>
      </w:r>
    </w:p>
    <w:p>
      <w:pPr>
        <w:pStyle w:val="TextBody"/>
        <w:tabs>
          <w:tab w:val="clear" w:pos="709"/>
        </w:tabs>
        <w:rPr/>
      </w:pPr>
      <w:r>
        <w:rPr/>
        <w:t xml:space="preserve">W </w:t>
      </w:r>
      <w:r>
        <w:rPr>
          <w:b/>
          <w:u w:val="single"/>
        </w:rPr>
        <w:t>dziale 630</w:t>
      </w:r>
      <w:r>
        <w:rPr/>
        <w:t xml:space="preserve"> Turystyka wykonanie wynosi 35,00%. Są to środki na dofinansowanie wypoczynku dzieci szkolnych. W planie budżetowym na wypoczynek powiązany z prowadzeniem profilaktycznej działalności informacyjnej w zakresie szkodliwości spożywania alkoholu szczególnie wśród dzieci i młodzieży. Komisja do spraw Rozwiązywania Problemów Alkoholowych zaplanowała środki  w wysokości 2.000 zł. Zadania realizowane są przez stowarzyszenia oraz inne jednostki nie zaliczone do sektora finansów publicznych.</w:t>
      </w:r>
    </w:p>
    <w:p>
      <w:pPr>
        <w:pStyle w:val="TextBody"/>
        <w:tabs>
          <w:tab w:val="clear" w:pos="709"/>
        </w:tabs>
        <w:rPr/>
      </w:pPr>
      <w:r>
        <w:rPr/>
        <w:t xml:space="preserve">W </w:t>
      </w:r>
      <w:r>
        <w:rPr>
          <w:b/>
          <w:u w:val="single"/>
        </w:rPr>
        <w:t>dziale 700</w:t>
      </w:r>
      <w:r>
        <w:rPr/>
        <w:t xml:space="preserve"> Gospodarka mieszkaniowa, wykonanie w dziale wynosi 5,82%. Pokryto wydatki związane z wymianą instalacji elektrycznej, pokryto usługi kominiarskie oraz opłacono składkę na ubezpieczenie budynków.</w:t>
      </w:r>
    </w:p>
    <w:p>
      <w:pPr>
        <w:pStyle w:val="TextBody"/>
        <w:tabs>
          <w:tab w:val="clear" w:pos="709"/>
        </w:tabs>
        <w:rPr/>
      </w:pPr>
      <w:r>
        <w:rPr/>
        <w:t xml:space="preserve">W </w:t>
      </w:r>
      <w:r>
        <w:rPr>
          <w:b/>
          <w:u w:val="single"/>
        </w:rPr>
        <w:t>dziale 710</w:t>
      </w:r>
      <w:r>
        <w:rPr/>
        <w:t xml:space="preserve"> Działalność usługowa wykonanie wynosi 62,04%. Zaplanowane są środki na opracowanie planu zagospodarowania przestrzennego gminy. Plan nie może być jeszcze uchwalony przez Radę Gminy gdyż otrzymaliśmy negatywną decyzję  Ministra  Rolnictwa i Rozwoju Wsi, który nie wyraził zgody na przeznaczenie  gruntów rolnych klasy II i III (około 613 ha) na cele nierolnicze. Zwróciliśmy się z wnioskiem do Ministra o ponowne rozpatrzenie sprawy. </w:t>
      </w:r>
    </w:p>
    <w:p>
      <w:pPr>
        <w:pStyle w:val="TextBody"/>
        <w:tabs>
          <w:tab w:val="clear" w:pos="709"/>
        </w:tabs>
        <w:rPr/>
      </w:pPr>
      <w:r>
        <w:rPr/>
        <w:t xml:space="preserve">W rozdziale 71014 opracowania geodezyjne wykonanie na  plan 15.300 zł wynosi 8,75%. W sprawozdaniu wykazane jest zobowiązanie na kwotę 9.736 zł. W pozostałej działalności w rozdziale 71095 wykazana jest dotacja dla Zakładu Komunalnego, która wykonana jest w wysokości 65,19% planu. Na wysoki wskaźnik wykonania planu dotacji wpłynął przeprowadzony remont kapitalny autobusu 98.800 zł. Zakład Komunalny jest zakładem budżetowym gminy. Wg przekazanego sprawozdania Rb-30 przychody zaplanowano ogółem na 2.048.411, a wykonanie wynosi 1.177.845 zł tj. 57,50% planu. W wykonaniu dochody własne z usług stanowią kwotę 745.152 zł  tj. 52,99% planu. Plan kosztów ogółem wynosi 2.048.411 zł, a wykonanie 1.177.845 zł, w tym 169.867 zł to stan środków obrotowych na 30.06.2004r. Wynagrodzenia z pochodnymi stanowią 37,28% poniesionych kosztów razem. Zatrudnienie na 30.06.2004r. wynosi 28,5 etatu. Zakład zajmuje się transportem zbiorowym (6 autobusów +1 autobus „DUCATO”), dostarczaniem wody, poborem i oczyszczaniem ścieków, utrzymaniem czystości na terenie gminy, utrzymaniem zieleni, remontem i konserwacją obiektów komunalnych. </w:t>
      </w:r>
    </w:p>
    <w:p>
      <w:pPr>
        <w:pStyle w:val="TextBody"/>
        <w:tabs>
          <w:tab w:val="clear" w:pos="709"/>
        </w:tabs>
        <w:rPr/>
      </w:pPr>
      <w:r>
        <w:rPr/>
        <w:t>W paragrafie 4300 planowane są środki związane ze sprzedażą mienia (ogłoszenia, wycena).</w:t>
      </w:r>
    </w:p>
    <w:p>
      <w:pPr>
        <w:pStyle w:val="TextBody"/>
        <w:tabs>
          <w:tab w:val="clear" w:pos="709"/>
        </w:tabs>
        <w:rPr/>
      </w:pPr>
      <w:r>
        <w:rPr/>
        <w:t xml:space="preserve">W </w:t>
      </w:r>
      <w:r>
        <w:rPr>
          <w:b/>
          <w:u w:val="single"/>
        </w:rPr>
        <w:t>dziale 750</w:t>
      </w:r>
      <w:r>
        <w:rPr/>
        <w:t xml:space="preserve"> Administracja publiczna, wykonanie w dziale wynosi 49,29% planu. W rozdziale 75011 realizowane jest zadanie zlecone z zakresu ewidencji ludności i wydawania dowodów osobistych oraz spraw z zakresu urzędu stanu cywilnego. Wydatki dotyczą głównie wynagrodzeń z pochodnymi, zakupu druków, opłat pocztowych, szkolenia, delegacji służbowych. W rozdziale 75022 ewidencjonowane są diety dla radnych, zakup artykułów spożywczych, szkolenia. W rozdziale 75023 finansowane są wszystkie wydatki dotyczące Urzędu Gminy. Na 30. 06.2004r zatrudnionych było 17 osób. Środki wydano między innymi na materiały biurowe i druki 2.792 zł, zakup prasy 963 zł, prowizje i opłaty pocztowe 10.394 zł, usługi telekomunikacyjne 21.174 zł, obsługę sieci komputerowej i opiekę autorską dotycząca programów komputerowych 17.805 zł, szkolenia, usługi kominiarskie, przegląd gaśnic, alarmu, podróże służbowe krajowe i zagraniczne, ubezpieczenie majątku i gotówki, składki członkowskie na rzecz związków i stowarzyszeń do których należy Gmina, odpisy na fundusz świadczeń socjalnych. </w:t>
      </w:r>
    </w:p>
    <w:p>
      <w:pPr>
        <w:pStyle w:val="TextBody"/>
        <w:tabs>
          <w:tab w:val="clear" w:pos="709"/>
        </w:tabs>
        <w:rPr/>
      </w:pPr>
      <w:r>
        <w:rPr/>
        <w:t xml:space="preserve">Jesteśmy w trakcie remontu budynku urzędu. W pierwszym półroczu na zakupy i usługi remontowe na plan 370.000 zł wydano 169.129 zł. </w:t>
      </w:r>
    </w:p>
    <w:p>
      <w:pPr>
        <w:pStyle w:val="TextBody"/>
        <w:tabs>
          <w:tab w:val="clear" w:pos="709"/>
        </w:tabs>
        <w:rPr/>
      </w:pPr>
      <w:r>
        <w:rPr>
          <w:b/>
          <w:u w:val="single"/>
        </w:rPr>
        <w:t>Dział 751</w:t>
      </w:r>
      <w:r>
        <w:rPr/>
        <w:t xml:space="preserve"> Urzędy naczelnych organów władzy państwowej, kontroli i ochrony prawa oraz sądownictwa.  Wykonanie w dziale wynosi 90,23% planu. Finansowane są wydatki związane w prowadzeniem rejestru wyborców (opieka autorska nad programem komputerowym) oraz z przeprowadzeniem wyborów do Parlamentu Unii Europejskiej (diety dla komisji wyborczej, zakup parawanów, tablic, podróże służbowe). Są to zadania zlecone.</w:t>
      </w:r>
    </w:p>
    <w:p>
      <w:pPr>
        <w:pStyle w:val="TextBody"/>
        <w:tabs>
          <w:tab w:val="clear" w:pos="709"/>
        </w:tabs>
        <w:rPr/>
      </w:pPr>
      <w:r>
        <w:rPr/>
        <w:t xml:space="preserve">W </w:t>
      </w:r>
      <w:r>
        <w:rPr>
          <w:b/>
          <w:u w:val="single"/>
        </w:rPr>
        <w:t>dziale 754</w:t>
      </w:r>
      <w:r>
        <w:rPr/>
        <w:t xml:space="preserve"> Bezpieczeństwo publiczne i ochrona przeciwpożarowa ujęte są wydatki dotyczące ochotniczych straży pożarnych. Wykonanie zostało zrealizowane na poziomie 36,24%. Środki wydano na wypłatę ekwiwalentu dla strażaków biorących udział w akcjach bojowych par. 3030. Zakupiono paliwo 1.878 zł,  buty bojowe 3.261 zł oraz części zamienne,  energię do oświetlenia i ogrzewania strażnic, wypłacono wynagrodzenia dla Komendanta, Prezesa i kierowców wozów bojowych oraz opłacono ubezpieczenie. W rozdziale 75414 środki wykorzystane będą na zakup radiotelefonu. Złożone zostało zamówienie wykonawca oczekuje na wyznaczenie terminu, w którym będzie mógł zamontować urządzenie.</w:t>
      </w:r>
    </w:p>
    <w:p>
      <w:pPr>
        <w:pStyle w:val="TextBody"/>
        <w:tabs>
          <w:tab w:val="clear" w:pos="709"/>
        </w:tabs>
        <w:rPr/>
      </w:pPr>
      <w:r>
        <w:rPr/>
        <w:t xml:space="preserve">Wydatki związane z poborem podatków i opłat ewidencjonowane są  </w:t>
      </w:r>
      <w:r>
        <w:rPr>
          <w:b/>
          <w:u w:val="single"/>
        </w:rPr>
        <w:t>dziale 756</w:t>
      </w:r>
      <w:r>
        <w:rPr>
          <w:b/>
        </w:rPr>
        <w:t xml:space="preserve"> </w:t>
      </w:r>
      <w:r>
        <w:rPr/>
        <w:t>Dochody</w:t>
      </w:r>
      <w:r>
        <w:rPr>
          <w:b/>
        </w:rPr>
        <w:t xml:space="preserve"> </w:t>
      </w:r>
      <w:r>
        <w:rPr/>
        <w:t>od osób prawnych, od osób fizycznych i od innych jednostek nie posiadających osobowości prawnej oraz wydatki związane z ich poborem</w:t>
      </w:r>
      <w:r>
        <w:rPr>
          <w:b/>
        </w:rPr>
        <w:t xml:space="preserve">. </w:t>
      </w:r>
      <w:r>
        <w:rPr/>
        <w:t>Wykonanie w dziale wynosi 54,6% planu. Główny wydatek to opłaty pocztowe, które wynoszą 11.711 zł. Wydano środki na wynagrodzenia dla sołtysów, które stanowią 2,5% od wpłaconej wartości podatków, druki, artykuły biurowe, opiekę autorską dotyczącą programu komputerowego.</w:t>
      </w:r>
    </w:p>
    <w:p>
      <w:pPr>
        <w:pStyle w:val="TextBody"/>
        <w:tabs>
          <w:tab w:val="clear" w:pos="709"/>
        </w:tabs>
        <w:rPr>
          <w:b/>
          <w:b/>
        </w:rPr>
      </w:pPr>
      <w:r>
        <w:rPr/>
        <w:t>W</w:t>
      </w:r>
      <w:r>
        <w:rPr>
          <w:b/>
        </w:rPr>
        <w:t xml:space="preserve"> </w:t>
      </w:r>
      <w:r>
        <w:rPr>
          <w:b/>
          <w:u w:val="single"/>
        </w:rPr>
        <w:t>dziale 757</w:t>
      </w:r>
      <w:r>
        <w:rPr>
          <w:b/>
        </w:rPr>
        <w:t xml:space="preserve"> </w:t>
      </w:r>
      <w:r>
        <w:rPr/>
        <w:t>Obsługa długu publicznego ewidencjonowane są odsetki od pożyczek z Wojewódzkiego Funduszu Ochrony Środowiska i Gospodarki Wodnej, od kredytów zaciągniętych w Banku Zachodnim WBK oraz w Banku Ochrony Środowiska. Wykonanie w dziale wynosi 29,10%. Z końcem czerwca uruchomiony został pozostały kredyt z BOŚ na przedsięwzięcie termomodernizacyjne budynku Urzędu Gminy, planowana jest również do zaciągnięcie pożyczka z WFOŚIGW na budowę sieci kanalizacyjnej.</w:t>
      </w:r>
    </w:p>
    <w:p>
      <w:pPr>
        <w:pStyle w:val="TextBody"/>
        <w:tabs>
          <w:tab w:val="clear" w:pos="709"/>
        </w:tabs>
        <w:rPr/>
      </w:pPr>
      <w:r>
        <w:rPr/>
        <w:t xml:space="preserve">W </w:t>
      </w:r>
      <w:r>
        <w:rPr>
          <w:b/>
          <w:u w:val="single"/>
        </w:rPr>
        <w:t>dziale 758</w:t>
      </w:r>
      <w:r>
        <w:rPr>
          <w:b/>
        </w:rPr>
        <w:t xml:space="preserve"> </w:t>
      </w:r>
      <w:r>
        <w:rPr/>
        <w:t>Różne rozliczenia planowana jest rezerwa ogólna na nieprzewidziane w planie budżetowym wydatki.</w:t>
      </w:r>
    </w:p>
    <w:p>
      <w:pPr>
        <w:pStyle w:val="TextBody"/>
        <w:tabs>
          <w:tab w:val="clear" w:pos="709"/>
        </w:tabs>
        <w:rPr/>
      </w:pPr>
      <w:r>
        <w:rPr/>
        <w:t xml:space="preserve">W </w:t>
      </w:r>
      <w:r>
        <w:rPr>
          <w:b/>
          <w:u w:val="single"/>
        </w:rPr>
        <w:t>dziale 801</w:t>
      </w:r>
      <w:r>
        <w:rPr/>
        <w:t xml:space="preserve"> Oświata i wychowanie.</w:t>
      </w:r>
    </w:p>
    <w:p>
      <w:pPr>
        <w:pStyle w:val="TextBody"/>
        <w:tabs>
          <w:tab w:val="clear" w:pos="709"/>
        </w:tabs>
        <w:rPr/>
      </w:pPr>
      <w:r>
        <w:rPr/>
        <w:t>Z rozdziału 80101, paragrafu 2820 przekazywane są środki na prowadzenie szkoły podstawowej w Ziminie przez Stowarzyszenie Rozwoju Oświaty I Upowszechnianie Kultury Na Wsi. Utworzone są dwie jednostki budżetowe tj.  Zespoły Szkół do prowadzenie szkoły podstawowej i gimnazjum  w miejscowości Kleszczewo i Tulce.</w:t>
      </w:r>
    </w:p>
    <w:p>
      <w:pPr>
        <w:pStyle w:val="TextBody"/>
        <w:tabs>
          <w:tab w:val="clear" w:pos="709"/>
        </w:tabs>
        <w:rPr/>
      </w:pPr>
      <w:r>
        <w:rPr/>
        <w:t>Liczba uczniów i oddziałów w jednostkach budżetowych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89"/>
        <w:gridCol w:w="1417"/>
        <w:gridCol w:w="1418"/>
        <w:gridCol w:w="1418"/>
        <w:gridCol w:w="1559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Liczba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Kleszczew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Zimin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Szkoła Podstaw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Gimnazj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Szkoła Podstaw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Gimnazj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Szkoła Podstawow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ucznió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oddziałó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Średnia ilość dzieci w oddzia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1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2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16,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Zatrudnionych nauczycieli etaty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27,4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2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Średnia ilość dzieci przypadająca na nauczyciela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13,1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1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12,93</w:t>
            </w:r>
          </w:p>
        </w:tc>
      </w:tr>
    </w:tbl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/>
      </w:pPr>
      <w:r>
        <w:rPr/>
        <w:t>Wykonanie planu w rozdziałach 80101. 80110. 80146. 85401, 85446 przedstawia się następująco:</w:t>
      </w:r>
    </w:p>
    <w:p>
      <w:pPr>
        <w:pStyle w:val="TextBody"/>
        <w:tabs>
          <w:tab w:val="clear" w:pos="709"/>
        </w:tabs>
        <w:rPr/>
      </w:pPr>
      <w:r>
        <w:rPr/>
        <w:tab/>
        <w:tab/>
        <w:tab/>
        <w:tab/>
        <w:t>Plan</w:t>
        <w:tab/>
        <w:tab/>
        <w:t xml:space="preserve">      Wykonanie</w:t>
        <w:tab/>
        <w:t>% wykonania planu</w:t>
      </w:r>
    </w:p>
    <w:p>
      <w:pPr>
        <w:pStyle w:val="TextBody"/>
        <w:tabs>
          <w:tab w:val="clear" w:pos="709"/>
        </w:tabs>
        <w:rPr/>
      </w:pPr>
      <w:r>
        <w:rPr/>
        <w:t>Zespół Szkół Kleszczewo</w:t>
        <w:tab/>
        <w:t>1.524.524</w:t>
        <w:tab/>
        <w:tab/>
        <w:t>835.310</w:t>
        <w:tab/>
        <w:tab/>
        <w:t>54,79</w:t>
      </w:r>
    </w:p>
    <w:p>
      <w:pPr>
        <w:pStyle w:val="TextBody"/>
        <w:tabs>
          <w:tab w:val="clear" w:pos="709"/>
        </w:tabs>
        <w:rPr/>
      </w:pPr>
      <w:r>
        <w:rPr/>
        <w:t>Zespół Szkół Tulce</w:t>
        <w:tab/>
        <w:tab/>
        <w:t>1.382.534</w:t>
        <w:tab/>
        <w:tab/>
        <w:t>741.059</w:t>
        <w:tab/>
        <w:tab/>
        <w:t>53,60</w:t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/>
      </w:pPr>
      <w:r>
        <w:rPr/>
        <w:t>Środki wydano n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517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Kleszc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Tulc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Opi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728.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686.06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Wynagrodzenia z pochodnym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8.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Kserokopiarka, nagrywarka, stoliki drzw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2.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2.18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Środki czystośc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3.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5.74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Materiały biurowe, papiernicz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6.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2.76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 xml:space="preserve">Zamki, farby, program komputerowy,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4.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2.86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Pomoce dydaktyczn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6.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7.10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Energia elektryczn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3.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3.76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Wod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24.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 xml:space="preserve">12.798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Gaz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1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Przebudowa sanitariatów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3.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Remont pomieszczeń biurowych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1.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 xml:space="preserve">1.063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Zakup usług zdrowotnych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1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1.90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Transport, wywóz śmiec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2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3.55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Usługi telekomunikacyjne, interne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15.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1.82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left"/>
              <w:rPr/>
            </w:pPr>
            <w:r>
              <w:rPr/>
              <w:t>Usługi kominiarskie, dozór techniczny, dokumentacje, prace elektryczn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1.87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Prace zlecon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8.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2.34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 xml:space="preserve"> </w:t>
            </w:r>
            <w:r>
              <w:rPr/>
              <w:t>Wynajem hali sportowej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1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1.87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 xml:space="preserve">Podróże służbowe krajowe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1.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right"/>
              <w:rPr/>
            </w:pPr>
            <w:r>
              <w:rPr/>
              <w:t>1.61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Ubezpieczenie majątku</w:t>
            </w:r>
          </w:p>
        </w:tc>
      </w:tr>
    </w:tbl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/>
      </w:pPr>
      <w:r>
        <w:rPr/>
        <w:t>W rozdziale 80104 Przedszkola, wykonanie wynosi 313.063 zł co stanowi 51,50% planu. Na wynagrodzenia i pochodne od wynagrodzeń wydano 249.617 zł co stanowi 79,73% wszystkich poniesionych wydatków. Pozostałe wydatki to zakup leżaków, zabawek, stolików krzeseł, środków czystości,  żywności, usług remontowych dotyczących przebudowy sanitariatów w Tulcach, pozostałych usług w tym; wywóz śmieci i usługi telekomunikacyjne, umowy zlecenia na prowadzenie zajęć z  logopedii oraz prace intendenta, podróże służbowe i ubezpieczenie majątku.</w:t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/>
      </w:pPr>
      <w:r>
        <w:rPr/>
        <w:t>Liczba dzieci na 30.06.2004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erów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edszk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Kleszcz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Tul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Zi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</w:tbl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/>
      </w:pPr>
      <w:r>
        <w:rPr/>
        <w:t>Zatrudnien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uczyci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słu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Kleszcz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2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Tul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Zi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75</w:t>
            </w:r>
          </w:p>
        </w:tc>
      </w:tr>
    </w:tbl>
    <w:p>
      <w:pPr>
        <w:pStyle w:val="TextBody"/>
        <w:tabs>
          <w:tab w:val="clear" w:pos="709"/>
        </w:tabs>
        <w:rPr/>
      </w:pPr>
      <w:r>
        <w:rPr/>
        <w:t>Ponadto opłacono ½ etatu intendenta oraz 6 godzin tygodniowo katechetę.</w:t>
      </w:r>
    </w:p>
    <w:p>
      <w:pPr>
        <w:pStyle w:val="TextBody"/>
        <w:tabs>
          <w:tab w:val="clear" w:pos="709"/>
        </w:tabs>
        <w:rPr/>
      </w:pPr>
      <w:r>
        <w:rPr/>
        <w:t>W rozdziale 80113 księgowane są poniesione wydatki dotyczące dowożenia uczniów do szkół na terenie naszej Gminy oraz dowóz do szkół specjalnych do Poznania i Swarzędza. Wykonanie w tym rozdziale wynosi 52,51% planu. W II półroczu dzieci dowożone są ze względu na wakacje przez okres 4 miesięcy. Wszystkie dzieci dowożone są do szkół bezpłatnie. W rozdziale 80195 przekazane zostały środki dla Stowarzyszenia na prowadzenie zajęć wyrównawczych, plastycznych, muzycznych i teatralnych dla dzieci i młodzieży. Zakupiono nagrody książkowe dla absolwentów Zespołów Szkół i Szkoły Podstawowej w Ziminie, oraz nagrody za udział uczniów w  konkursach. Wypłacono wynagrodzenia dla komisji kwalifikacyjnej związanej z awansem zawodowym nauczycieli oraz odprowadzono środki stanowiące odpis na fundusz świadczeń socjalnych dla nauczycieli emerytów.</w:t>
      </w:r>
    </w:p>
    <w:p>
      <w:pPr>
        <w:pStyle w:val="TextBody"/>
        <w:tabs>
          <w:tab w:val="clear" w:pos="709"/>
        </w:tabs>
        <w:rPr/>
      </w:pPr>
      <w:r>
        <w:rPr>
          <w:b/>
          <w:u w:val="single"/>
        </w:rPr>
        <w:t>Dział 851</w:t>
      </w:r>
      <w:r>
        <w:rPr>
          <w:b/>
        </w:rPr>
        <w:t xml:space="preserve"> </w:t>
      </w:r>
      <w:r>
        <w:rPr/>
        <w:t>Ochrona zdrowia plan wykonany został w wysokości 27,59%. W rozdziale 85154 księgowane są wydatki związane z przeciwdziałaniem alkoholizmowi. Komisja ds. Rozwiązywanie Problemów Alkoholowych realizując swoje zadania przyjęte przez Radę Gminy zaplanowała środki na następujące cele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/>
      </w:pPr>
      <w:r>
        <w:rPr/>
        <w:t>Zwiększenie dostępności pomocy terapeutycznej dla osób uzależnionych – na zadanie wydano 1.220zł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/>
      </w:pPr>
      <w:r>
        <w:rPr/>
        <w:t>Udzielanie rodzinom, w których występują problemy alkoholowe, pomocy psychospołecznej, prawnej i materialnej – na zadanie wydano 7.880 zł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/>
      </w:pPr>
      <w:r>
        <w:rPr/>
        <w:t>Prowadzenie profilaktycznej działalności informacji edukacyjnej w szczególności dla dzieci i młodzieży – na zadanie wydano 9.838 zł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/>
      </w:pPr>
      <w:r>
        <w:rPr/>
        <w:t>Wynagrodzenia członków komisji – na zadanie wydano 4.579 zł</w:t>
      </w:r>
    </w:p>
    <w:p>
      <w:pPr>
        <w:pStyle w:val="TextBody"/>
        <w:tabs>
          <w:tab w:val="clear" w:pos="709"/>
        </w:tabs>
        <w:rPr/>
      </w:pPr>
      <w:r>
        <w:rPr/>
        <w:t>Wydatki w rozdziale 85195 dotyczą remontu Przychodni w miejscowości Nagradowice, zakupiono okna i  drzwi.</w:t>
      </w:r>
    </w:p>
    <w:p>
      <w:pPr>
        <w:pStyle w:val="TextBody"/>
        <w:tabs>
          <w:tab w:val="clear" w:pos="709"/>
        </w:tabs>
        <w:rPr/>
      </w:pPr>
      <w:r>
        <w:rPr>
          <w:b/>
        </w:rPr>
        <w:t xml:space="preserve">W </w:t>
      </w:r>
      <w:r>
        <w:rPr>
          <w:b/>
          <w:u w:val="single"/>
        </w:rPr>
        <w:t>dziale 852</w:t>
      </w:r>
      <w:r>
        <w:rPr>
          <w:b/>
        </w:rPr>
        <w:t xml:space="preserve"> </w:t>
      </w:r>
      <w:r>
        <w:rPr/>
        <w:t>Pomoc społeczna, wykonanie w dziale wynosi 48,69%. W dziale tym wykazywane są wydatki dotyczące zadań zleconych i własnych. Od dnia 01 maja 2004r. gminy  przejęły zgodnie z ustawą zadanie zlecone w zakresie świadczeń rodzinnych. Dlatego wykonanie planu w rozdziale 85212 jest na niskim poziomie i wynosi 32,83%. Otrzymaliśmy dotację w wysokości 1.791 zł na utworzenie nowego stanowiska pracy oraz  5.504 na zakup komputera oraz programu do obsługi świadczeń rodzinnych. Na bieżące koszty obsługi zadania dotyczącego świadczeń rodzinnych zgodnie z art. 48a ustawy otrzymujemy 2% środków ujętych w dotacjach celowych. W rozdziale 85213 wydatki dotyczą także zadań zleconych, są to składki zdrowotne opłacane za niektóre osoby pobierające zasiłki społeczne i świadczenia rodzinne.</w:t>
      </w:r>
    </w:p>
    <w:p>
      <w:pPr>
        <w:pStyle w:val="TextBody"/>
        <w:tabs>
          <w:tab w:val="clear" w:pos="709"/>
        </w:tabs>
        <w:rPr/>
      </w:pPr>
      <w:r>
        <w:rPr/>
        <w:t>W następnym rozdziale 85214 księgowane są wydatki na zasiłki społeczne i ubezpieczenia społeczne, które finansowane są z budżetu państwa oraz zasiłki społeczne finansowane z budżetu gminy. Zadania zlecone dotyczące zasiłków społecznych wykonane są na poziomie   58,15% planu, natomiast zadania własne na plan 45.0000 zł wykonanie wynosi 29.629zł tj. 65,84% planu. Zwiększone wydatki poniesiono na opał w związku z okresem zimowym.</w:t>
      </w:r>
      <w:r>
        <w:rPr>
          <w:b/>
        </w:rPr>
        <w:t xml:space="preserve">  </w:t>
      </w:r>
      <w:r>
        <w:rPr/>
        <w:t>W rozdziale 85215 księgowane są wydatki dotyczące wypłaty dodatków mieszkaniowych. Decyzje o wypłacie wydawane są na okres 6 miesięcy. Od 2004r. zadanie w całości finansowane jest ze środków gminy. Wykonanie w rozdziale wynosi 49,27%. W rozdziale 85216 wypłata zasiłków rodzinnych i pielęgnacyjnych dokonywana była do 30 kwietnia. Od 01 maja 2004r. na podstawie ustawy o świadczeniach rodzinnych wydatki te klasyfikowane są w rozdziale 85212. Wydatki związane z utrzymaniem Ośrodka Pomocy Społecznej rozdział 85219 wyniosły ogółem 92.085 zł. W I półroczu na pokrycie wydatków otrzymaliśmy dotację celową w wysokości 25.520 zł, która  pokryła 27,71% wydatków. W Ośrodku Pomocy Społecznej zatrudnienie na dzień 30 czerwca wynosiło 5,75 etatu (łącznie z obsługą świadczeń rodzinnych). W rozdziale 85219 wydano środki na wynagrodzenia i pochodne od wynagrodzeń oraz na zakup programu komputerowego1.458, uzupełniono w leki apteczkę za 259 zł, zakupiono druki i artykuły biurowe 668 zł, zapłacono za szkolenie 141 zł, za instalację programu 492 zł, wynajem autobusu i żuka 277 zł, za przesyłki listowe i opłaty pocztowe 582 zł, za usługi telekomunikacyjne 2.393 zł, za ubezpieczenie mienia 323 zł.</w:t>
      </w:r>
    </w:p>
    <w:p>
      <w:pPr>
        <w:pStyle w:val="TextBody"/>
        <w:tabs>
          <w:tab w:val="clear" w:pos="709"/>
        </w:tabs>
        <w:rPr/>
      </w:pPr>
      <w:r>
        <w:rPr/>
        <w:t>W rozdziale 85228 ujęte są wydatki dotyczące świadczenia usług opiekuńczych na rzecz osób chorych i starszych. Usługami opiekuńczymi objęte są 3 osoby. Otrzymaliśmy w rozdziale 85278 pozostałą część dotacji celowej na pokrycie skutków suszy. Wypłacono rolnikom 31.629 zł. Dotacja objęła rolników, którzy posiadają do 20 ha gruntów. Z uwagi, że na liście osób, którą otrzymaliśmy z Urzędu Wojewódzkiego ujęty był rolnik, który posiada powyżej 20 ha, zwrócono do Urzędu Wojewódzkiego 259 zł. W rozdziale 85295 ujęte są środki związane z dożywianiem dzieci w szkołach. W I półroczu w planie ujęte były tylko środki gminy. Wykonanie w rozdziale wynosi 92,95% planu. Dożywianiem objęte był dzieci we wszystkich szkołach. Na II półrocze otrzymaliśmy plan środków z dotacji celowej w wysokości 6.872 zł. Po ustaleniu ilości dzieci, które będą dożywiane w szkołach  II półroczu, zostanie uzupełniony plan budżetowy.</w:t>
      </w:r>
    </w:p>
    <w:p>
      <w:pPr>
        <w:pStyle w:val="TextBody"/>
        <w:tabs>
          <w:tab w:val="clear" w:pos="709"/>
        </w:tabs>
        <w:rPr/>
      </w:pPr>
      <w:r>
        <w:rPr>
          <w:b/>
        </w:rPr>
        <w:t xml:space="preserve">W </w:t>
      </w:r>
      <w:r>
        <w:rPr>
          <w:b/>
          <w:u w:val="single"/>
        </w:rPr>
        <w:t>dziale 854</w:t>
      </w:r>
      <w:r>
        <w:rPr>
          <w:b/>
        </w:rPr>
        <w:t xml:space="preserve"> </w:t>
      </w:r>
      <w:r>
        <w:rPr/>
        <w:t>Edukacyjna opieka wychowawcza. Wydatki dotyczą Zespołów Szkół w Kleszczewie i Tulcach i dotyczą prowadzenia świetlic szkolnych oraz stołówek szkolnych.</w:t>
      </w:r>
    </w:p>
    <w:p>
      <w:pPr>
        <w:pStyle w:val="TextBody"/>
        <w:tabs>
          <w:tab w:val="clear" w:pos="709"/>
        </w:tabs>
        <w:rPr/>
      </w:pPr>
      <w:r>
        <w:rPr>
          <w:b/>
        </w:rPr>
        <w:t xml:space="preserve">W </w:t>
      </w:r>
      <w:r>
        <w:rPr>
          <w:b/>
          <w:u w:val="single"/>
        </w:rPr>
        <w:t>dziale 900</w:t>
      </w:r>
      <w:r>
        <w:rPr>
          <w:b/>
        </w:rPr>
        <w:t xml:space="preserve"> </w:t>
      </w:r>
      <w:r>
        <w:rPr/>
        <w:t xml:space="preserve">Gospodarka komunalna i ochrona środowiska, plan wykonany został na poziomie 34,04%. Na niskie wykonanie planu wpływ mają zaplanowane środki na pomoc finansową na wysypisko śmieci w Rabowicach i budowę schroniska dla zwierząt oraz zaplanowane środki  w rozdziale 90095 wynoszące  59.680 zł. </w:t>
      </w:r>
    </w:p>
    <w:p>
      <w:pPr>
        <w:pStyle w:val="TextBody"/>
        <w:tabs>
          <w:tab w:val="clear" w:pos="709"/>
        </w:tabs>
        <w:rPr/>
      </w:pPr>
      <w:r>
        <w:rPr/>
        <w:t>W rozdziale 90001 wydatek w wysokości 364 zł dotyczy opłaty za analizy techniczne uzyskanego efektu ekologicznego dotyczącego ograniczenia ładunku zanieczyszczeń wprowadzanych do środowiska.</w:t>
      </w:r>
    </w:p>
    <w:p>
      <w:pPr>
        <w:pStyle w:val="TextBody"/>
        <w:tabs>
          <w:tab w:val="clear" w:pos="709"/>
        </w:tabs>
        <w:rPr/>
      </w:pPr>
      <w:r>
        <w:rPr/>
        <w:t>W rozdziale 90003 wydano na utrzymanie porządku na terenie gminy kwotę 2.393 zł w tym: 452 zł na zakup worków na śmieci i rękawic oraz 1.941 zł na wywóz odpadów stałych.</w:t>
      </w:r>
    </w:p>
    <w:p>
      <w:pPr>
        <w:pStyle w:val="TextBody"/>
        <w:tabs>
          <w:tab w:val="clear" w:pos="709"/>
        </w:tabs>
        <w:rPr/>
      </w:pPr>
      <w:r>
        <w:rPr/>
        <w:t>W rozdziale 90004 na utrzymanie zieleni przeznaczono 638 zł w tym: na zakup trawy oraz paliwa do kosiarki .</w:t>
      </w:r>
    </w:p>
    <w:p>
      <w:pPr>
        <w:pStyle w:val="TextBody"/>
        <w:tabs>
          <w:tab w:val="clear" w:pos="709"/>
        </w:tabs>
        <w:rPr/>
      </w:pPr>
      <w:r>
        <w:rPr/>
        <w:t xml:space="preserve">W rozdziale 90015 księgowane są wydatki  za oświetlenie ulic i konserwację urządzeń świetlnych. Od 2004r. Gmina pokrywa wszystkie wydatki z własnych środków. W każdym miesiącu płacimy określoną w umowie kwotę za modernizację oświetlenia ulicznego. </w:t>
      </w:r>
    </w:p>
    <w:p>
      <w:pPr>
        <w:pStyle w:val="TextBody"/>
        <w:tabs>
          <w:tab w:val="clear" w:pos="709"/>
        </w:tabs>
        <w:rPr/>
      </w:pPr>
      <w:r>
        <w:rPr/>
        <w:t>W rozdziale</w:t>
      </w:r>
      <w:r>
        <w:rPr>
          <w:b/>
        </w:rPr>
        <w:t xml:space="preserve"> </w:t>
      </w:r>
      <w:r>
        <w:rPr/>
        <w:t>90095 plan został wykonany na poziomie 37,84%.</w:t>
      </w:r>
      <w:r>
        <w:rPr>
          <w:b/>
        </w:rPr>
        <w:t xml:space="preserve"> </w:t>
      </w:r>
      <w:r>
        <w:rPr/>
        <w:t xml:space="preserve">Na niskie wykonanie planu wpływ mają zaplanowane środki wynoszące  59.680 zł dotyczące opracowania planu rozwoju regionalnego, studium wykonalności hali sportowej w Tulcach, studium wykonalności ul. Różanej w Tulcach oraz studium wykonalności kanalizacji w Kleszczewie. Wydatki zrealizowane były w miesiącu lipcu. </w:t>
      </w:r>
    </w:p>
    <w:p>
      <w:pPr>
        <w:pStyle w:val="TextBody"/>
        <w:tabs>
          <w:tab w:val="clear" w:pos="709"/>
        </w:tabs>
        <w:rPr/>
      </w:pPr>
      <w:r>
        <w:rPr/>
        <w:t>Z paragrafu 4210 zakupiono między innymi: artykuły spożywcze na spotkania zorganizowane przez mieszkańców wsi, okno do sali wiejskiej w Poklatkach oraz materiały na remont budynku sołeckiego w Tulcach  na kwotę 21.581 zł. Wydatki w paragrafie 4270 dotyczą głównie remontu budynku sołeckiego w Tulcach (w tym montaż drzwi, prace elektryczne oraz prace remontowe prowadzone przez Zakład Komunalny). Z paragrafu 4300 zapłacono między innymi: 2.120 zł jako współudział Gminy w budynku w Nagradowicach do Wspólnoty w Nagradowicach, za wywóz i utylizację padliny 619zł, zorganizowane spotkania mieszkańców 2.600 zł,  usługi kominiarskie 636 zł, wymiana zaworów grzejnikowych w świetlicy w Nagradowicach 1.124 zł.</w:t>
      </w:r>
    </w:p>
    <w:p>
      <w:pPr>
        <w:pStyle w:val="TextBody"/>
        <w:tabs>
          <w:tab w:val="clear" w:pos="709"/>
        </w:tabs>
        <w:rPr/>
      </w:pPr>
      <w:r>
        <w:rPr>
          <w:b/>
          <w:u w:val="single"/>
        </w:rPr>
        <w:t>Dział 921</w:t>
      </w:r>
      <w:r>
        <w:rPr>
          <w:b/>
        </w:rPr>
        <w:t xml:space="preserve"> </w:t>
      </w:r>
      <w:r>
        <w:rPr/>
        <w:t>Kultura i ochrona dziedzictwa narodowego, wykonanie budżetu wynosi 49,25% planu. W ramach tego działu prowadzona jest działalność Gminnego Ośrodka Kultury I Sportu. GOKIS opracowuje plan finansowy dla działalności kulturalnej w rozdziale 92114 oraz dla biblioteki w rozdziale 92116. GOKIS pokrywa swoje wydatki z własnych dochodów oraz z otrzymanej dotacji z budżetu gminy. Na plan  dochodów własnych 93.448 zł, wykonanie wynosi 53.121 zł tj. 56,96% planu, w tym głównie za wynajem hali sportowej 45.021 zł, za sprzedaż gazety „SAMORZAD” 3.180 zł, za reklamy w gazecie 919 zł, za wynajem lokalu  -  kawiarni 2.668 zł, za wynajem sali 360 zł. W planie finansowym GOKIS w wydatkach w rozdziale 92114 na plan 332.186 zł wykonanie wynosi 172.075 zł tj. 51,8% planu. Wynagrodzenia z pochodnymi stanowią kwotę 82.133 zł tj. 47,73% poniesionych wydatków. Zatrudnienie wynosi 5 etatów. Za zakup wody zapłacono 8.312 zł, za gaz 23.100 zł i zakup energii elektrycznej 9.831 zł. Wysoką pozycją w wydatkach jest również druk gazety Samorząd wynoszący 10.302 zł oraz umowy zlecenia dla instruktorów i trenera 14.506 zł. Wydano między innymi na środki czystości , artykuły biurowe, dyplomy, puchary, usługi telekomunikacyjne. W rozdziale 92116 w wydatkach GOKIS zaplanował 108.768 zł, a wykonał 42.052 zł co stanowi 38,66% planu. W bibliotekach zatrudnione są dwie osoby. Część środków zabezpieczona jest na zaplanowany remont pomieszczenia biblioteki.</w:t>
      </w:r>
    </w:p>
    <w:p>
      <w:pPr>
        <w:pStyle w:val="TextBody"/>
        <w:tabs>
          <w:tab w:val="clear" w:pos="709"/>
        </w:tabs>
        <w:rPr/>
      </w:pPr>
      <w:r>
        <w:rPr>
          <w:b/>
          <w:u w:val="single"/>
        </w:rPr>
        <w:t>Dział 926</w:t>
      </w:r>
      <w:r>
        <w:rPr>
          <w:b/>
        </w:rPr>
        <w:t xml:space="preserve"> </w:t>
      </w:r>
      <w:r>
        <w:rPr/>
        <w:t>Kultura fizyczna i sport, plan wykonany został na poziomie 3,20%. Na niskie wykonanie planu wpływają zaplanowane środki na budowę hali sportowej w Tulcach.</w:t>
      </w:r>
    </w:p>
    <w:p>
      <w:pPr>
        <w:pStyle w:val="TextBody"/>
        <w:tabs>
          <w:tab w:val="clear" w:pos="709"/>
        </w:tabs>
        <w:rPr/>
      </w:pPr>
      <w:r>
        <w:rPr/>
        <w:t xml:space="preserve">W dziale tym wydano między innymi: środki na zakup odzieży dla drużyn piłkarskich w kwocie 4.514 zł, puchary i statuetki 1.924 zł oraz nasion trawy i siatek do bramek 5.578 zł. Z paragrafu 4300 zapłacono diety i ryczałty sędziowskie 378 zł, wpisowe na turnieje 650 zł, równanie związane z budową oraz koszenie boisk w Tulcach i Gowarzewie 2.473 zł, wynagrodzenie bezosobowe. Z paragrafu 4430 zapłacono składkę za ubezpieczenie zawodników i składkę członkowską do Wielkopolskiego Związku Piłki Nożnej. </w:t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/>
      </w:pPr>
      <w:r>
        <w:rPr/>
        <w:t>Ogółem wydatki na zadania zlecone z zakresu administracji rządowej i innych zadań zleconych gminie ustawami na plan 470.284 zł  zostały wykonane w wysokości 206.434 zł  co stanowi 43,90% planu. Wykaz tych wydatków w szczegółowości do paragrafu ujęty został w części tabelarycznej na str. 10 i 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ogólną kwotę planowanych wydatków 10.380.323 zł wykonanie wynosi 4.394.172 zł co stanowi 42,33% planu. Analizując część tabelaryczną wykonania budżetu można stwierdzić, że na niski wskaźnik wykonania</w:t>
      </w:r>
      <w:r>
        <w:rPr/>
        <w:t xml:space="preserve"> </w:t>
      </w:r>
      <w:r>
        <w:rPr>
          <w:sz w:val="24"/>
        </w:rPr>
        <w:t>wpływ mają zaplanowane inwestycje, które ze względu na procedury przetargowe oraz składane wnioski o dofinansowanie poszczególnych zadań rozpoczną się w II półroc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lanowany deficyt budżet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687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4.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93.28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eficyt, + nadwyżka (różnica między dochodami a wydatkami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9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85.6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.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7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______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</w:rPr>
              <w:t>54.72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redyt z BOŚ na termomodernizacj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09"/>
              </w:tabs>
              <w:rPr/>
            </w:pPr>
            <w:r>
              <w:rPr/>
              <w:t>Pożyczka z WFOŚIGW na wymianę ogrzewania z węglowego na gazowe w budynku Ośrodka Zdrowia w Nagradowica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życzka z WFOŚIGW na budowę kanalizacji w Kleszczewie etap 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em przychod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łaty rat kredytów i pożycze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łużenie Gminy z tytułu zaciągniętych kredytów i pożyczek na dzień 30.06.2004r wynosi 1.233.430 zł, 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0.000 kredyt na budowę hali sportowej w Kleszcze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6.930 kredyt na termomodernizację budynku Urzędu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0.000 pożyczka na modernizację oczyszczalni ścieków w Nagradowicach</w:t>
      </w:r>
    </w:p>
    <w:p>
      <w:pPr>
        <w:pStyle w:val="Normal"/>
        <w:jc w:val="both"/>
        <w:rPr/>
      </w:pPr>
      <w:r>
        <w:rPr>
          <w:sz w:val="24"/>
        </w:rPr>
        <w:t>596.500 pożyczka na budowę sieci kanalizacyjnej etap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rozliczeniem pożyczki na wymianę ogrzewania z węglowego na gazowe w wysokości 5.950 zł, Wojewódzki Fundusz Ochrony Środowiska i Gospodarki Wodnej umorzył zgodnie z umową 50% udzielonej pożyczki tj. 2.97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konanie planu finansowego środków specjalnych</w:t>
      </w:r>
      <w:r>
        <w:rPr>
          <w:sz w:val="24"/>
        </w:rPr>
        <w:t>. Na podstawie sprawozdania Rb-3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dziale 600</w:t>
      </w:r>
      <w:r>
        <w:rPr>
          <w:sz w:val="24"/>
        </w:rPr>
        <w:t xml:space="preserve"> wykazano realizację planu dotyczącą zajęcia pasa drogowego. Przychody zaplanowano w wysokości 800 zł, wykonano 377 zł tj. 47,13% planu. Wydatki zaplanowano na kwotę 1.000 zł. W I półroczu z konta środków specjalnych nie były dokonywane wydatki. Na dzień 30.06.2004r. stan środków pieniężnych wynosił 64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dziale 854</w:t>
      </w:r>
      <w:r>
        <w:rPr>
          <w:b/>
        </w:rPr>
        <w:t xml:space="preserve"> </w:t>
      </w:r>
      <w:r>
        <w:rPr>
          <w:sz w:val="24"/>
        </w:rPr>
        <w:t>realizowane jest plan finansowy dotyczący prowadzenia stołówki szkolnej przy Zespole Szkół w Kleszczewie i Tulcach. Na plan przychodów 105.000 zł wykonanie wynosi 59.164 zł tj. 56,35% planu. Po stronie wydatków na plan 104.500 zł wykonanie wynosi 65.656 zł tj. 62,83% planu. Na dzień 30.06.2004r. stan środków pieniężnych wynosił 1.691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minny Fundusz Ochrony Środowiska i Gospodarki Wodnej</w:t>
      </w:r>
      <w:r>
        <w:rPr>
          <w:b w:val="false"/>
          <w:u w:val="none"/>
        </w:rPr>
        <w:t xml:space="preserve"> Na podstawie sprawozdania Rb-33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BodyText3"/>
        <w:jc w:val="both"/>
        <w:rPr/>
      </w:pPr>
      <w:r>
        <w:rPr/>
        <w:t>Na plan przychodów 3.500 zł, wykonanie wynosi 14.060 zł, w tym wpływy z opłat za korzystanie ze środowiska 2.864 zł i 11.196 zł to oprocentowania środków na koncie bankowym. Z konta tego nie są planowane wydatki. Na dzień 30.06.2004r. stan środków pieniężnych wynosił 584.561 zł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Kleszczewo dnia 24.08.2004r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09:00Z</dcterms:created>
  <dc:creator>Mirosława Nowak</dc:creator>
  <dc:description/>
  <dc:language>en-US</dc:language>
  <cp:lastModifiedBy>UG Kleszczewo</cp:lastModifiedBy>
  <cp:lastPrinted>2004-08-26T09:20:00Z</cp:lastPrinted>
  <dcterms:modified xsi:type="dcterms:W3CDTF">2004-10-15T07:09:00Z</dcterms:modified>
  <cp:revision>2</cp:revision>
  <dc:subject/>
  <dc:title>Sprawozdanie Wójta Gminy Kleszczewo</dc:title>
</cp:coreProperties>
</file>