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  <w:t>projekt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Nr XXV/121/2004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 </w:t>
      </w:r>
      <w:r>
        <w:rPr>
          <w:b/>
          <w:sz w:val="30"/>
          <w:lang w:val="pl-PL"/>
        </w:rPr>
        <w:t>z dnia 04 listopada 2004r.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1416" w:hanging="1416"/>
        <w:jc w:val="both"/>
        <w:rPr>
          <w:sz w:val="26"/>
          <w:lang w:val="pl-PL"/>
        </w:rPr>
      </w:pPr>
      <w:r>
        <w:rPr>
          <w:sz w:val="26"/>
          <w:lang w:val="pl-PL"/>
        </w:rPr>
        <w:t>w sprawie: zasad zwrotu wydatków za świadczenia z</w:t>
        <w:tab/>
        <w:t>pomocy społecznej w zakresie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                  </w:t>
      </w:r>
      <w:r>
        <w:rPr>
          <w:sz w:val="26"/>
          <w:lang w:val="pl-PL"/>
        </w:rPr>
        <w:t>zadań własnych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 xml:space="preserve">      Na podstawie art. 18 ust.2 pkt.15 i art. 41 ust.1 ustawy z dnia 8 marca 1990r. o samorządzie gminnym (tekst jednolity z 2001r.  Dz.U. Nr 142, poz. 1591; z 2002r.  Nr 23 poz. 220, Nr 62, poz.558, Nr 113, poz. 984, Nr 153, poz. 1271, Nr 214, poz.1806; z 2003 r. Nr 80, poz. 717, Nr 162, poz.1568; z  2004 r. Nr 102, poz. 1055, Nr 116, poz. 1203, Nr 214, poz. 1806 ) w związku z art. 41 pkt.2, art. 96 ust 4 i art. 104 ust. 4 ustawy z dnia 12 marca 2004r. o pomocy społecznej (Dz.U. Nr 64 poz.593, Nr 99, poz. 1001)) Rada Gminy w Kleszczewie uchwala, co następuje: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 xml:space="preserve">Osobom i rodzinom, których dochód przekracza wysokość ustaloną według kryterium dochodowego określonego w art. 8 ust.1 ustawy o pomocy społecznej, w szczególnie uzasadnionych przypadkach może być przyznana pomoc w postaci zasiłku okresowego, zasiłku celowego lub pomoc rzeczowa, pod warunkiem zwrotu części lub całości kwoty zasiłku lub wydatków na pomoc rzeczową. 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Przyznane zasiłki zwrotne lub pomoc rzeczowa podlegają zwrotowi w całości, w ratach miesięcznych w terminie do 20 dnia każdego miesiąca, według następujących zasad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kroczenie kryterium dochodowego:</w:t>
        <w:tab/>
        <w:tab/>
        <w:tab/>
        <w:tab/>
        <w:t>ilość rat: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1 % – 50%</w:t>
        <w:tab/>
        <w:tab/>
        <w:tab/>
        <w:tab/>
        <w:tab/>
        <w:tab/>
        <w:tab/>
        <w:tab/>
        <w:t>6 rat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51 %  –  100%</w:t>
        <w:tab/>
        <w:tab/>
        <w:tab/>
        <w:tab/>
        <w:tab/>
        <w:tab/>
        <w:tab/>
        <w:t>5 rat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101 % – 200 % </w:t>
        <w:tab/>
        <w:tab/>
        <w:tab/>
        <w:tab/>
        <w:tab/>
        <w:tab/>
        <w:tab/>
        <w:t>4 raty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201 % – 300% </w:t>
        <w:tab/>
        <w:tab/>
        <w:tab/>
        <w:tab/>
        <w:tab/>
        <w:tab/>
        <w:tab/>
        <w:t>2 raty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powyżej 300%</w:t>
        <w:tab/>
        <w:tab/>
        <w:tab/>
        <w:tab/>
        <w:tab/>
        <w:t>pomocy zwrotnej nie udziela się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rPr/>
      </w:pPr>
      <w:r>
        <w:rPr/>
        <w:t xml:space="preserve">Kierownik Ośrodka Pomocy Społecznej w decyzji o przyznaniu świadczenia zwrotnego określa wysokość i zasady jego zwrotu w oparciu o rozpoznanie przez pracownika socjalnego indywidualnej sytuacji  świadczeniobiorcy. </w:t>
      </w:r>
    </w:p>
    <w:p>
      <w:pPr>
        <w:pStyle w:val="Normal"/>
        <w:jc w:val="center"/>
        <w:rPr>
          <w:sz w:val="28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BodyTextIndent3"/>
        <w:ind w:hanging="0"/>
        <w:rPr>
          <w:sz w:val="26"/>
        </w:rPr>
      </w:pPr>
      <w:r>
        <w:rPr>
          <w:sz w:val="26"/>
        </w:rPr>
        <w:t>W przypadkach uzasadnionych szczególnymi okolicznościami, na wniosek pracownika socjalnego lub osoby zainteresowanej, kierownik Ośrodka Pomocy Społecznej w uzgodnieniu z Wójtem Gminy może odstąpić od żądania zwrotu wydatków za przyznane świadczenie w całości lub w części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b/>
          <w:sz w:val="26"/>
          <w:lang w:val="pl-PL"/>
        </w:rPr>
        <w:t>§ 5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/>
      </w:pPr>
      <w:r>
        <w:rPr/>
        <w:t>Świadczenia zwrotne przyznawane będą ze środków własnych gminy przeznaczonych na pomoc społeczną, do wysokości środków zabezpieczonych w budżecie gmin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b/>
          <w:sz w:val="26"/>
          <w:lang w:val="pl-PL"/>
        </w:rPr>
        <w:t>§ 6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rPr/>
      </w:pPr>
      <w:r>
        <w:rPr/>
        <w:t xml:space="preserve">Wykonanie uchwały powierza się Wójtowi Gminy Kleszczewo i Kierownikowi Ośrodka Pomocy Społecznej w Kleszczewie.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b/>
          <w:sz w:val="26"/>
          <w:lang w:val="pl-PL"/>
        </w:rPr>
        <w:t>§ 7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/>
      </w:pPr>
      <w:r>
        <w:rPr/>
        <w:t xml:space="preserve">Traci moc Uchwała Nr XXXIX/228/02 Rady Gminy w Kleszczewie z dnia 04 kwietnia 2002r. w sprawie: trybu i szczegółowych zasad przyznawania pomocy pieniężnej lub w naturze pod warunkiem zwrotu części lub całości wydatków za te świadczenia.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b/>
          <w:sz w:val="26"/>
          <w:lang w:val="pl-PL"/>
        </w:rPr>
        <w:t>§ 8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zasadnienie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o Uchwały Nr XXV/121/2004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Rady Gminy w Kleszczewie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z dnia 04 listopada 2004r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lang w:val="pl-PL"/>
        </w:rPr>
        <w:tab/>
      </w:r>
      <w:r>
        <w:rPr>
          <w:sz w:val="26"/>
          <w:lang w:val="pl-PL"/>
        </w:rPr>
        <w:t>Zmiana uchwały jest konieczna z uwagi na nowelizację ustawy o pomocy społecznej. Art. 96 ustawy o pomocy społecznej nakłada na osoby ubiegające się o udzielenie pomocy społecznej, jej rodzinę i spadkobierców obowiązek zwrotu wydatków poniesionych na świadczenia z pomocy społecznej w przypadku przekroczenia przez wnioskodawcę kryterium dochodowego, określonego w art. 8 ustawy.</w:t>
      </w:r>
    </w:p>
    <w:p>
      <w:pPr>
        <w:pStyle w:val="Normal"/>
        <w:ind w:firstLine="708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Jednocześnie art. 96 ust. 4 ustawy stanowi, że Rada Gminy w drodze uchwały określa zasady zwrotu wydatków za świadczenia z pomocy społecznej będące w zakresie zadań własnych, tj. zadań finansowanych przez gminę. </w:t>
      </w:r>
    </w:p>
    <w:p>
      <w:pPr>
        <w:pStyle w:val="BodyTextIndent3"/>
        <w:rPr>
          <w:sz w:val="26"/>
        </w:rPr>
      </w:pPr>
      <w:r>
        <w:rPr>
          <w:sz w:val="26"/>
        </w:rPr>
        <w:t xml:space="preserve">Ustawa o pomocy społecznej (art. 104 ust. 4) dopuszcza możliwość odstąpienia od żądania zwrotu wydatków za przyznane świadczenia w przypadkach szczególnych, zwłaszcza, jeśli żądanie zwrotu stanowiłoby dla osoby zobowiązanej nadmierne obciążenie lub też niweczyłoby skutki udzielanej pomocy. 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Wójt  Gminy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/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 xml:space="preserve">mgr inż. </w:t>
      </w:r>
      <w:r>
        <w:rPr>
          <w:b/>
          <w:sz w:val="26"/>
        </w:rPr>
        <w:t>Bogdan Kemnitz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  <w:szCs w:val="20"/>
      <w:lang w:val="pl-PL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19:00Z</dcterms:created>
  <dc:creator>UG Kleszczewo</dc:creator>
  <dc:description/>
  <dc:language>en-US</dc:language>
  <cp:lastModifiedBy>UG Kleszczewo</cp:lastModifiedBy>
  <dcterms:modified xsi:type="dcterms:W3CDTF">2004-10-28T08:22:00Z</dcterms:modified>
  <cp:revision>1</cp:revision>
  <dc:subject/>
  <dc:title>projekt</dc:title>
</cp:coreProperties>
</file>