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onologiczne imprezy w ramach Akcji Lato 2004 :</w:t>
      </w:r>
    </w:p>
    <w:p>
      <w:pPr>
        <w:pStyle w:val="Normal"/>
        <w:rPr/>
      </w:pPr>
      <w:r>
        <w:rPr/>
        <w:t xml:space="preserve">- 28 –czerwca – 7 lipca Obóz Biały Dunajec – Stowarzyszenie na Rzecz Rozwoju Oświaty i Kultury na Wsi w Tulcach wspólnie z Ks . Marką Matybą – współpraca finansowa GKRP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4 lipca Dni Gminy Kleszczewo Festyn rekreacyjno – sportowy : Piłka Siatkowa , laureaci przeglądów, pokaz ratownictwa wysokosciowego, tanie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ek-dance, Koncert Kapeli Plewiszczoki, Andrzej Rybiński, Teatr Żywy z Bielawy Taniec Ognia widowiko teatralno – pirotechniczn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-14 lipca Pogorzelica Związek Harcerstwa Polskiego Drużyna Wesołe Bractwo ZS Kleszczewo ok. 14 osób – współpraca GKRP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-14 lipca Pogorzelica Klub Sportowy Clescevia –młodziki współpraca finansowa GKRP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lipca Fetsyn rekreacyjno – sportowy Markowice występowały zespoły  działające w OK. ponadto odbyło się  mnóstwo zabaw sportowych dla różnych grup wiekowych oraz bezpłatne atrakcje dla dzieci</w:t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>12 – 16 lipca I turnus półkoloniE</w:t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 xml:space="preserve">26-30 lipca II Turnus Półkolonie </w:t>
      </w:r>
    </w:p>
    <w:p>
      <w:pPr>
        <w:pStyle w:val="Normal"/>
        <w:rPr>
          <w:b/>
          <w:b/>
          <w:sz w:val="24"/>
        </w:rPr>
      </w:pPr>
      <w:r>
        <w:rPr>
          <w:caps/>
          <w:sz w:val="24"/>
        </w:rPr>
        <w:t>lipiec – sierpień Parafiaklny Zespół Caritas Tulce ok. 16o dzieci- wsplpraca finansowa GKRPA</w:t>
      </w:r>
    </w:p>
    <w:p>
      <w:pPr>
        <w:pStyle w:val="Normal"/>
        <w:rPr>
          <w:b/>
          <w:b/>
          <w:sz w:val="24"/>
        </w:rPr>
      </w:pPr>
      <w:r>
        <w:rPr>
          <w:caps/>
          <w:sz w:val="24"/>
        </w:rPr>
        <w:t xml:space="preserve">3-9 sierpnia Szklarska Poręba Stowarzyszenie Roizwoju Oświaty i Kultury na Wsi Zimin ok. 50 ośób , dodatkowo do dyspozycji grupa kolonija miała samochód z zakładu komunalnego wraz z kierowcą  - współpraca finansowa GKRPA </w:t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 xml:space="preserve">16-20 sierpnia III turnus pólkolonie </w:t>
      </w:r>
    </w:p>
    <w:p>
      <w:pPr>
        <w:pStyle w:val="Normal"/>
        <w:rPr>
          <w:sz w:val="24"/>
        </w:rPr>
      </w:pPr>
      <w:r>
        <w:rPr>
          <w:caps/>
          <w:sz w:val="24"/>
        </w:rPr>
        <w:t>21 sierpnia festyn rekreacyjno – sportowy Gowarzewo przy współpracy finansowej GKRPA</w:t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 xml:space="preserve">21-22 sierpnia Festyn Żegnamy wakacje : Teatr Łapa podróże dookoła świata, KOncert Haliny Benedykt, Koncert Agaty Werner z pokazem tańca brek-dance, Kapela Podwórkowa Szczuny ze Sulęcinka, okaz filmów w plenerze </w:t>
      </w:r>
    </w:p>
    <w:p>
      <w:pPr>
        <w:pStyle w:val="Normal"/>
        <w:rPr>
          <w:b/>
          <w:b/>
        </w:rPr>
      </w:pPr>
      <w:r>
        <w:rPr>
          <w:b/>
        </w:rPr>
        <w:t xml:space="preserve">Sporządziła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A. Kordac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cap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09:00Z</dcterms:created>
  <dc:creator>UG Kleszczewo</dc:creator>
  <dc:description/>
  <dc:language>en-US</dc:language>
  <cp:lastModifiedBy>UG Kleszczewo</cp:lastModifiedBy>
  <cp:lastPrinted>2004-11-04T09:08:00Z</cp:lastPrinted>
  <dcterms:modified xsi:type="dcterms:W3CDTF">2004-11-04T08:10:00Z</dcterms:modified>
  <cp:revision>3</cp:revision>
  <dc:subject/>
  <dc:title>Chronologiczne imprezy w ramach Akcji Lato 2004 :</dc:title>
</cp:coreProperties>
</file>