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ORDYNACJA WSPÓŁ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KOŁY PODSTAWOWE , GIMNAZ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ZEDSZKOLE SAMORZADOW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OŚRODEK KULTURY I SPOR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MINA KLESZCZEW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4"/>
        </w:rPr>
        <w:t xml:space="preserve">Gminny Ośrodek Kultury i Sportu w Kleszczewie współpracuje z trzema szkołami podstawowymi, dwoma gimnazjami i przedszkolem samorządowym z terenu gminy Kleszczowa, są to takie placówki jako ZS w Kleszczewie, ZS w Tulcach, SP w Ziminie i Przedszkole Publiczne w Kleszczewi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mieszczenia biblioteczne znajdują się w szkołach, a obsługiwane są przez pracowników Biblioteki Publicznej. Wypożyczenia książek powiązane są z przeprowadzanymi lekcjami bibliotecznymi dla dzieci szkolnych (m.in. Pasowanie na Czytelnika kl. I 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spólnie ze szkołami przeprowadzane są Akcja Lato i Akcja Zima. Opiekunami w czasie ferii zimowych i wakacyjnych  są nauczyciele z naszego terenu (praca w akcji jest płatna). Przez Szkoły podawane są propozycje turnusów, a także szczegółowe informacje nt. prowadzonych akcji na terenie gminy. Dyrektorzy informują wychowawców, a nauczyciele swoich wychowankó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spółpraca w kołach i klubach zainteresowań np. w roku 2003 i 2004 nauczyciele ze szkół prowadzili i prowadzą zajęcia zainteresowań w Ośrodku Kultury.  Niektórzy nawet bezpłat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spółpraca w redagowaniu gazetki lokalnej Samorząd – informacje o życiu Samorządów Szkolny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ganizowanie na terenach szkolnych imprez kulturalnych, a także i na terenie OK. imprez szkolnych ( np. Dzień Niepodległości, spotkania z poetami;   Międzypowiatowy Przegląd Seniorskich Zespołów Śpiewaczych – Zimin; 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spólne wspieranie działalności amatorskiego ruchu sportowego i kulturalnego</w:t>
      </w:r>
    </w:p>
    <w:p>
      <w:pPr>
        <w:pStyle w:val="Normal"/>
        <w:numPr>
          <w:ilvl w:val="0"/>
          <w:numId w:val="2"/>
        </w:numPr>
        <w:ind w:left="1416" w:hanging="129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spółpraca w tworzeniu programów artystycznych np. występy karate, Zespoły Seniorskie, Zespoły wokalno-tanecze, soliści  – festyny;  zespoły flażoletowe; ;  Teatr Maski </w:t>
      </w:r>
    </w:p>
    <w:p>
      <w:pPr>
        <w:pStyle w:val="Normal"/>
        <w:numPr>
          <w:ilvl w:val="0"/>
          <w:numId w:val="2"/>
        </w:numPr>
        <w:ind w:left="1416" w:hanging="129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spółpraca ze Stowarzyszeniami Szkolnymi w Tulcach i Ziminie, a także grupami Zuchów i Harcerzy</w:t>
      </w:r>
    </w:p>
    <w:p>
      <w:pPr>
        <w:pStyle w:val="Normal"/>
        <w:numPr>
          <w:ilvl w:val="0"/>
          <w:numId w:val="2"/>
        </w:numPr>
        <w:ind w:left="1416" w:hanging="129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oordynacja kalendarza imprez na terenie gminy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yrektor GOKiS w Kleszczewie</w:t>
      </w:r>
    </w:p>
    <w:p>
      <w:pPr>
        <w:pStyle w:val="Heading1"/>
        <w:rPr/>
      </w:pPr>
      <w:r>
        <w:rPr/>
        <w:t xml:space="preserve">Agnieszka Kordacka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45:00Z</dcterms:created>
  <dc:creator>UG Kleszczewo</dc:creator>
  <dc:description/>
  <dc:language>en-US</dc:language>
  <cp:lastModifiedBy>UG Kleszczewo</cp:lastModifiedBy>
  <cp:lastPrinted>2003-10-15T09:46:00Z</cp:lastPrinted>
  <dcterms:modified xsi:type="dcterms:W3CDTF">2004-11-04T07:45:00Z</dcterms:modified>
  <cp:revision>2</cp:revision>
  <dc:subject/>
  <dc:title>KOORDYNACJA WSPÓŁPRACY</dc:title>
</cp:coreProperties>
</file>