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 Nr  XXVII/124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24  listopada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 xml:space="preserve">obniżenia ceny 1 kwintala  żyta, przyjmowanej jako podstawę obliczania podatku rolnego za rok 2005.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left="0" w:hanging="0"/>
        <w:rPr/>
      </w:pPr>
      <w:r>
        <w:rPr/>
        <w:tab/>
        <w:tab/>
        <w:t>Na podstawie art. 18 ust. 2 pkt. 8  ustawy z dnia 8 marca 1990 r.  o samorządzie gminnym /tekst jednolity z 2001r.  Dz. U. Nr 142 poz. 1591, z 2002r. Nr 23 poz. 220, Nr 62 poz. 558, Nr 113 poz. 984,  Nr 153 poz. 1271, Nr 214 poz. 1806, z 2003r. Nr 80, poz. 717, Nr 162 poz. 1568; z 2004r. Nr 102 poz. 1055, Nr 116 poz. 1203/, art. 6 ust. 3  ustawy z dnia 15 listopada  1984 r. o podatku rolnym /tekst jednolity z 1993r.  Dz. U. Nr 94 poz. 431, z 1994r. Nr 1 poz. 3, z 1996r. Nr 91 poz. 409, z 1997r.  43 poz. 272, Nr 137 poz. 926, z 1998r. Nr 108, poz. 681, z 2001r. Nr 81 poz. 875, z 2002r. Nr 200 poz. 1680, z 2003r. Nr 110 poz. 1039, Nr 162 poz. 1568/ oraz Komunikatu Prezesa Głównego Urzędu Statystycznego z dnia 15 października 2004r. w sprawie średniej ceny skupu żyta za okres pierwszych trzech kwartałów 2004r. /M.P. Nr 43 poz. 765/, Rada  Gminy w Kleszczewie  uchwala, co następuje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Obniża się cenę jednego kwintala żyta do wysokości 36,00 zł, przyjmowaną jako podstawę obliczania podatku   rolnego  za  rok  2005r.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BodyText3"/>
        <w:rPr/>
      </w:pPr>
      <w:r>
        <w:rPr/>
        <w:t>Wykonanie uchwały powierza się Wójtowi Gminy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rPr/>
      </w:pPr>
      <w:r>
        <w:rPr/>
        <w:t>Traci moc Uchwała Nr III/66/2003 Rady Gminy w Kleszczewie z dnia 03 grudnia 2003r. w sprawie obniżenia ceny 1 kwintala żyta, przyjmowanej jako podstawę obliczania podatku rolnego na obszarze gminy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hanging="0"/>
        <w:rPr/>
      </w:pPr>
      <w:r>
        <w:rPr/>
        <w:t>Uchwała wchodzi w życie po upływie 14 dni od dnia ogłoszenia w Dzienniku Urzędowym Województwa Wielkopolskiego i  ma zastosowanie do poboru podatków  w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 xml:space="preserve">          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34:00Z</dcterms:created>
  <dc:creator>UG Kleszczewo</dc:creator>
  <dc:description/>
  <dc:language>en-US</dc:language>
  <cp:lastModifiedBy>UG Kleszczewo</cp:lastModifiedBy>
  <dcterms:modified xsi:type="dcterms:W3CDTF">2004-11-17T07:35:00Z</dcterms:modified>
  <cp:revision>1</cp:revision>
  <dc:subject/>
  <dc:title>projekt</dc:title>
</cp:coreProperties>
</file>