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VII/127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BodyText3"/>
        <w:rPr/>
      </w:pPr>
      <w:r>
        <w:rPr/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Indent"/>
        <w:ind w:left="0" w:hanging="0"/>
        <w:rPr/>
      </w:pPr>
      <w:r>
        <w:rPr/>
        <w:tab/>
        <w:tab/>
        <w:t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</w:t>
      </w:r>
      <w:r>
        <w:rPr>
          <w:b/>
        </w:rPr>
        <w:t xml:space="preserve">. </w:t>
      </w:r>
      <w:r>
        <w:rPr/>
        <w:t xml:space="preserve">14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 Nr 46 poz. 794/ Rada Gminy w Kleszczewie uchwala, co następuje :                                  </w:t>
      </w:r>
    </w:p>
    <w:p>
      <w:pPr>
        <w:pStyle w:val="TextBodyIndent"/>
        <w:ind w:left="0" w:hanging="0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26"/>
          <w:lang w:val="pl-PL"/>
        </w:rPr>
        <w:t>Ustala się roczną stawkę podatku od posiadania psów w wysokości 30,00 zł za jednego psa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>
          <w:b/>
          <w:b/>
        </w:rPr>
      </w:pPr>
      <w:r>
        <w:rPr/>
        <w:t xml:space="preserve">Podatku od posiadania psów nie pobiera się z tytułu posiadania jednego psa utrzymywanego w celu pilnowania lokalu mieszkalnego oraz nieruchomości zabudowanej, nie będącej gospodarstwem rolnym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jc w:val="both"/>
        <w:rPr/>
      </w:pPr>
      <w:r>
        <w:rPr/>
        <w:t xml:space="preserve">Podatek od posiadania psów płatny jest bez wezwania w terminie do dnia 15 marca roku podatkowego  a w przypadku nabycia psa po terminie płatności, podatek za ten rok płatny jest  w terminie 14 dni od dnia wejścia w posiadanie psa, w kasie Urzędu Gminy lub na  rachunek bankowy Gmi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jc w:val="both"/>
        <w:rPr/>
      </w:pPr>
      <w:r>
        <w:rPr/>
        <w:t>Jeżeli obowiązek podatkowy powstał lub wygasł w ciągu roku, podatek ustala się proporcjonalnie do czasu, w którym istniał obowiązek podatkow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 xml:space="preserve">Traci moc Uchwała Nr XIII/69/2003  Rady Gminy  w Kleszczewie z dnia 03 grudnia 2003. w sprawie  ustalenia wysokości stawek podatku od posiadania psów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podatków w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Heading3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7:00Z</dcterms:created>
  <dc:creator>UG Kleszczewo</dc:creator>
  <dc:description/>
  <dc:language>en-US</dc:language>
  <cp:lastModifiedBy>UG Kleszczewo</cp:lastModifiedBy>
  <dcterms:modified xsi:type="dcterms:W3CDTF">2004-11-17T07:37:00Z</dcterms:modified>
  <cp:revision>2</cp:revision>
  <dc:subject/>
  <dc:title>projekt</dc:title>
</cp:coreProperties>
</file>