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sz w:val="26"/>
          <w:lang w:val="pl-PL"/>
        </w:rPr>
      </w:pPr>
      <w:r>
        <w:rPr>
          <w:sz w:val="26"/>
          <w:lang w:val="pl-PL"/>
        </w:rPr>
        <w:t>projekt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UCHWAŁA  NR XXVII/128/200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Rady Gminy w Kleszczewi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z dnia  24 listopada 2004 r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odyText3"/>
        <w:rPr>
          <w:b/>
          <w:b/>
        </w:rPr>
      </w:pPr>
      <w:r>
        <w:rPr/>
        <w:t>w sprawie :</w:t>
        <w:tab/>
        <w:t>ustalenia  wysokości  opłaty  targowej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Indent"/>
        <w:ind w:left="0" w:hanging="0"/>
        <w:rPr/>
      </w:pPr>
      <w:r>
        <w:rPr/>
        <w:tab/>
        <w:tab/>
        <w:t>Na podstawie  art. 18 ust.2 pkt. 8 ustawy z dnia  8 marca 1990 r. o samorządzie gminnym /tekst jednolity z 2001r.  Dz. U. Nr 142 poz. 1591, z 2002r. Nr 23 poz. 220, Nr 62 poz. 558, Nr 113 poz. 984,  Nr 153 poz. 1271, Nr 214 poz. 1806, z 2003r. Nr 80, poz. 717, Nr 162 poz. 1568; z 2004r. Nr 102 poz. 1055, Nr 116 poz. 1203/, art</w:t>
      </w:r>
      <w:r>
        <w:rPr>
          <w:b/>
        </w:rPr>
        <w:t xml:space="preserve">. </w:t>
      </w:r>
      <w:r>
        <w:rPr/>
        <w:t xml:space="preserve">19 pkt. 1a, 2 i 3  ustawy z dnia 12 stycznia 1991r. o podatkach i opłatach lokalnych /tekst jednolity z 2002r. Dz. U. Nr 9 poz. 84/, z 2002r. Nr 200 poz. 1683, z 2003r. Nr 96 poz. 874, Nr 110 poz. 1039,  Nr 188 poz. 1840,  Nr 200 poz. 1953, Nr 203 poz.1966; z 2004r. Nr 92 poz. 880 i 884, Nr 96 poz. 959, Nr 123 poz. 1291/ oraz Obwieszczenia Ministra Finansów z dnia 26 października 2004r. w sprawie wysokości górnych granic stawek kwotowych w podatkach i opłatach lokalnych /M.P. Nr 46 poz. 794/ Rada Gminy w Kleszczewie uchwala , co następuje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1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TextBody"/>
        <w:tabs>
          <w:tab w:val="clear" w:pos="720"/>
          <w:tab w:val="left" w:pos="1134" w:leader="none"/>
        </w:tabs>
        <w:rPr>
          <w:b/>
          <w:b/>
        </w:rPr>
      </w:pPr>
      <w:r>
        <w:rPr/>
        <w:t>Ustala się dzienną stawkę opłaty targowej w wysokości  10,00 zł .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lang w:val="pl-PL"/>
        </w:rPr>
        <w:t>§ 2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TextBody"/>
        <w:rPr/>
      </w:pPr>
      <w:r>
        <w:rPr/>
        <w:t>Dzienna stawka opłaty targowej podczas odpustów oraz w czasie imprez i uroczystości wynosi za sprzedaż  ze stoiska o  pow.  do 1 metra kwadratowego - 35 zł oraz za każdy</w:t>
      </w:r>
      <w:r>
        <w:rPr>
          <w:sz w:val="24"/>
        </w:rPr>
        <w:t xml:space="preserve"> </w:t>
      </w:r>
      <w:r>
        <w:rPr/>
        <w:t>następny metr kwadratowy powierzchni sprzedaży  - po 20 zł.</w:t>
      </w:r>
    </w:p>
    <w:p>
      <w:pPr>
        <w:pStyle w:val="TextBody"/>
        <w:tabs>
          <w:tab w:val="clear" w:pos="720"/>
          <w:tab w:val="left" w:pos="1134" w:leader="none"/>
        </w:tabs>
        <w:rPr>
          <w:b/>
          <w:b/>
        </w:rPr>
      </w:pPr>
      <w:r>
        <w:rPr/>
        <w:t xml:space="preserve">Maksymalna stawka dzienna opłaty targowej nie  może przekroczyć kwoty 587,76 zł.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3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Heading1"/>
        <w:jc w:val="both"/>
        <w:rPr/>
      </w:pPr>
      <w:r>
        <w:rPr/>
        <w:t>Zwalnia  się  od opłaty targowej osoby fizyczne, osoby prawne oraz jednostki organizacyjne  nie mające osobowości prawnej  prowadzące  działalność gospodarczą w zakresie  handlu,  dokonujących sprzedaży przed budynkiem, w którym stale prowadzą działalność  gospodarczą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Heading1"/>
        <w:rPr/>
      </w:pPr>
      <w:r>
        <w:rPr/>
        <w:t>Zarządza się, że pobór  opłaty targowej nastąpi w drodze inkasa. Inkasentami powyższych opłat  będą: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pl-PL"/>
        </w:rPr>
      </w:pPr>
      <w:r>
        <w:rPr>
          <w:sz w:val="26"/>
          <w:lang w:val="pl-PL"/>
        </w:rPr>
        <w:t>sołtysi poszczególnych sołectw, dla których ustala się wynagrodzenie za  inkaso w wysokości 50% pobranych opłat,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>- Urząd  Gminy  w Kleszczewie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5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Indent"/>
        <w:rPr/>
      </w:pPr>
      <w:r>
        <w:rPr/>
        <w:t>Wykonanie uchwały powierza się Wójtowi Gminy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lang w:val="pl-PL"/>
        </w:rPr>
      </w:pPr>
      <w:r>
        <w:rPr>
          <w:sz w:val="26"/>
          <w:lang w:val="pl-PL"/>
        </w:rPr>
        <w:t>Traci moc Uchwała  Nr XIII/70/2003 Rady Gminy w Kleszczewie z dnia 03 grudnia 2003r. w sprawie ustalenia wysokości opłaty targowej oraz Uchwała Nr XIV/82/2003 Rady  Gminy w Kleszczewie z dnia 29 grudnia 2003r. w sprawie zmiany uchwały w sprawie ustalenia wysokości opłaty targowej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§ 7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rPr/>
      </w:pPr>
      <w:r>
        <w:rPr/>
        <w:t>Uchwała  wchodzi w życie  po upływie 14 dni od dnia  ogłoszenia w Dzienniku Urzędowym Województwa Wielkopolskiego i  ma zastosowanie do poboru opłat w 2005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lang w:val="pl-PL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b/>
          <w:sz w:val="26"/>
          <w:lang w:val="pl-PL"/>
        </w:rPr>
        <w:t>Przewodnicząca Rady Gminy</w:t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ab/>
        <w:t xml:space="preserve">       </w:t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ab/>
        <w:tab/>
        <w:t>Ewa  Lesińska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  <w:sz w:val="3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b/>
      <w:szCs w:val="20"/>
      <w:lang w:val="pl-P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pl-PL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sz w:val="26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39:00Z</dcterms:created>
  <dc:creator>UG Kleszczewo</dc:creator>
  <dc:description/>
  <dc:language>en-US</dc:language>
  <cp:lastModifiedBy>UG Kleszczewo</cp:lastModifiedBy>
  <dcterms:modified xsi:type="dcterms:W3CDTF">2004-11-17T07:39:00Z</dcterms:modified>
  <cp:revision>2</cp:revision>
  <dc:subject/>
  <dc:title>projekt</dc:title>
</cp:coreProperties>
</file>