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odatki i opłaty lokalne  na 2005r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datek rolny  na 2005 r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: ustawa z dnia 15 listopada 1984r. o podatku rolnym / tekst jednolity z 1993r. Dz.U. Nr 94 poz. 431 ze z zmianami/. Art. 1 ustawy stanowi, że opodatkowaniu  podatkiem rolnym  podlegają grunty sklasyfikowane w ewidencji  gruntów i budynków jako  użytki rolne  lub jako grunty zadrzewione i zakrzewione na użytkach rolnych z wyjątkiem gruntów zajętych na  prowadzenie  działalności gospodarczej innej niż działalność rolnicz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dstawę opodatkowania podatkiem rolnym stanowi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gruntów gospodarstw rolnych – liczba hektarów przeliczeniowych ustalana na podstawie powierzchni, rodzajów i klas użytków rolnych wynikających z ewidencji gruntów i budynków oraz zaliczenie do okręgu podatkowego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gruntów – liczba hektarów wynikająca z ewidencji gruntów i budy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6 ust.1  w/w  ustawy stanowi, że podatek rolny za rok podatkowy wynosi 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1 ha przeliczeniowego  dla gruntów gospodarstw rolnych  - 2,5q żyt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1 ha gruntów pozostałych  -  5 q żyt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g. średniej  ceny skupu żyta za pierwsze  trzy kwartały roku poprzedzający  rok podatkowy   ogłoszonej przez  Prezesa GUS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rt. 6 ust.3 ustawy o podatku rolnym  uprawnia Rady Gmin do obniżania  ceny skupu podanej przez Prezesa GUS, która przyjmowana jest jako podstawa obliczenia podatku rolnego  na obszarze Gminy.</w:t>
      </w:r>
    </w:p>
    <w:p>
      <w:pPr>
        <w:pStyle w:val="Heading7"/>
        <w:rPr/>
      </w:pPr>
      <w:r>
        <w:rPr/>
        <w:t xml:space="preserve">Średnia cena skupu żyta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ednia cena skupu żyta wg Prezesa GUS</w:t>
        <w:tab/>
        <w:t>/M.P. Nr 49 poz. 771 z 2003r./</w:t>
        <w:tab/>
        <w:tab/>
        <w:t>-  34,57 z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ustalona  przez Radę Gminy</w:t>
        <w:tab/>
        <w:tab/>
        <w:tab/>
        <w:tab/>
        <w:tab/>
        <w:tab/>
        <w:tab/>
        <w:tab/>
        <w:t>-  33,65 zł</w:t>
      </w:r>
    </w:p>
    <w:p>
      <w:pPr>
        <w:pStyle w:val="Heading6"/>
        <w:rPr/>
      </w:pPr>
      <w:r>
        <w:rPr>
          <w:b w:val="false"/>
        </w:rPr>
        <w:t>Podatek  z 1ha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,65 zł x 2,5q = 84,125  zł  dla gospodarstw r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,65 zł x 5q   =  168,25  dla   pozostałych  gru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. danych za 2004r.  /31.10.2004r.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ha  przeliczeniowych stanowiących podstawę  podatku wynosił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la gospodarstw roln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20,52  ha  w tym   481,17 ha korzystało z ulg 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20,52 ha  x 84,125  zł =  649.488,7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81,17 ha  x 84,125 zł =     40.478,43 zł  / ulgi ustawow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dla gruntów pozostał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,8353 ha x 168,25 zł = 15.331,75 zł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5r.</w:t>
      </w:r>
      <w:r>
        <w:rPr>
          <w:sz w:val="24"/>
          <w:u w:val="single"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a  cena skupu żyta/ M.P. Nr 43 poz. 765  z 2004r./</w:t>
        <w:tab/>
        <w:tab/>
        <w:tab/>
        <w:tab/>
        <w:t>-  37,67 zł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odatek  z 1ha   przy cenie wg Prezesa  G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,67 zł x 2,5q = 94,175  zł  dla gospodarstw r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,67 zł x 5q   =  188,35 zł dla   pozostałych  gru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. danych za 2004r.  /31.10.2004r.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ha  przeliczeniowych stanowiących podstawę  podatku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la gospodarstw roln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20,52  ha  w tym   481,17 ha korzystało z ulg 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20,52 ha  x  94,175  zł =  727.079,9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81,17 ha  x 94,175 zł =     45.314,18 zł  / ulgi ustawow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dla gruntów pozostał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,8353 ha x  188,35 zł = 17.485,52 zł.</w:t>
      </w:r>
    </w:p>
    <w:p>
      <w:pPr>
        <w:pStyle w:val="Heading2"/>
        <w:rPr/>
      </w:pPr>
      <w:r>
        <w:rPr/>
        <w:t>Proponowana cena 1 q żyta</w:t>
        <w:tab/>
        <w:t xml:space="preserve"> na 2005r.</w:t>
        <w:tab/>
        <w:tab/>
        <w:tab/>
        <w:tab/>
        <w:tab/>
        <w:tab/>
        <w:tab/>
        <w:t>- 36,00 zł</w:t>
      </w:r>
    </w:p>
    <w:p>
      <w:pPr>
        <w:pStyle w:val="Heading6"/>
        <w:rPr/>
      </w:pPr>
      <w:r>
        <w:rPr/>
        <w:t>Podatek  z 1ha   przy cenie proponowa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6,00 zł x 2,5q = 90,00  zł  dla gospodarstw ro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6,00 zł x 5q   =  180,00 zł dla   pozostałych  gruntów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. danych za 2004r.  /31.10.2004r.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ha  przeliczeniowych stanowiących podstawę  podatku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la gospodarstw roln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20,52  ha  w tym   481,17 ha korzystających z ulg 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20,52 ha  x  90,00  zł =  694.846,8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81,17 ha  x 90,00  zł =    43.305,30 zł  / ulgi ustawow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dla gruntów pozostał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,8353 ha x  180,00 zł = 16.710,5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Podatek leśny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prawy opodatkowania podatkiem leśnym reguluje ustawa z dnia 30 października 2002r. o podatku leśnym/ Dz.U. Nr 200 poz. 1682 ze zmiana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3 stanowi, że podstawę opodatkowania podatkiem leśnym stanowi powierzchnia lasu, wyrażona w hektarach wynikająca z ewidencji gruntów i budynków, natomiast  art. 4  ustawy określa, ż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atek leśny od 1 ha za rok podatkowy stanowi  równowartość pieniężną 0.220 m3 drewna  obliczoną  wg .średniej ceny sprzedaży drewna uzyskanej przez nadleśnictwa  przez pierwsze trzy kwartały roku poprzedzającego rok podatkow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la lasów ochronnych stawka podatku leśnego ulega obniżeniu o 50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rednią cenę sprzedaży drewna ustala się na podstawie komunikatu Prezesa GUS ogłoszonego w Dzienniku Urzędowym w terminie 20 dni po upływie  trzeciego kwarta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Gminy może obniżyć kwotę stanowiącą średnią cenę sprzedaży drewna określoną w ust.1 oraz wprowadzić inne zwolnienia przedmiotowe niż określone w usta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unikat Prezesa GUS z  20.10.2003r. /M.P. Nr. 50  poz. 787 / cena drewna 107,70 zł za 1 m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107,70 x 0.220 m3 = 23,694 zł z 1 h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lasów ochronnych 50% tj. 11,847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y zwolnione /do 40 lat, wpisane do rej. zabytków, użytki ekologiczne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nikat Prezesa GUS z  29.10.2004r. /M.P. Nr. 44 poz. 781 / cena drewna 120,40zł za 1 m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120,40 x 0.220 m3 = 26,488 zł z 1 ha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lasów ochronnych 50% tj. 13.244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sy zwolnione /do 40 lat, wpisane do rej. zabytków, użytki ekologiczne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  <w:t>Podatki i opłaty lokal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podatków i opłat lokalnych reguluje ustawa z dnia 12 stycznia 1991r. o podatkach i opłatach lokalnych /tekst jednolity z 2002r. Dz. U. Nr 9 poz. 84 ze zmianami/ Zgodnie z art. 20 w/w ustawy górne granice stawek kwotowych ulegają corocznemu podwyższeniu  na następny rok podatkowy w stopniu odpowiadającym  wskaźnikowi wzrostu cen detalicznych towarów i usług konsumpcyjnych w okresie pierwszych trzech kwartałów roku, w którym stawki ulegają podwyższeniu w stosunku do analogicznego okresu roku poprzedniego. Minister Finansów ogłasza górne granice stawek na podstawie Komunikatu Prezesa G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GUS w M.P. Nr 43 poz. 763 – określił wysokość wskaźnika  na 3,2%,  natomiast Minister Finansów  określił górne granice stawek kwotowych podatków  w M.P. Nr  46  poz. 794. Z 08.11.2004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od nieruchomośc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ust. 1  w/w ustawy określa  rodzaj i górne stawek podatku od nieruchomości, natomiast Rady Gmin upoważnione są do ustalenia stawek obowiązujących na terenie gmi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podatku od nieruchomości na 2005 r.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23"/>
        <w:gridCol w:w="923"/>
        <w:gridCol w:w="778"/>
        <w:gridCol w:w="850"/>
      </w:tblGrid>
      <w:tr>
        <w:trPr>
          <w:trHeight w:val="27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dzaj podatk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a 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4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owiąz 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órna stawka na 2005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ropon. na 2005r.</w:t>
            </w:r>
          </w:p>
        </w:tc>
      </w:tr>
      <w:tr>
        <w:trPr>
          <w:trHeight w:val="27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gruntów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 związanych z prowadzeniem działalności gospodarczej bez względu 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posób zakwalifikowania w ewidencji gruntów i budynków – od 1m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/  pod jeziorami, zajętych na zbiorniki wodne, retencyjne lub elektrow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Wodnych – od 1 h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 od pozostałych,  w tym  zajętych na prowadzenie odpłatnej statutowej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i w:val="false"/>
                <w:sz w:val="22"/>
              </w:rPr>
              <w:t xml:space="preserve">   </w:t>
            </w:r>
            <w:r>
              <w:rPr>
                <w:i w:val="false"/>
                <w:sz w:val="22"/>
              </w:rPr>
              <w:t>Działalności pożytku publicznego przez organizacje pożytku publiczne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od 1m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budynków lub ich częśc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 mieszkalnych   - od 1m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/ związanych z prowadzenie działalności  gospodarczej  oraz od budynków mieszkalnych  lub ich części  zajętych na prowadzenie  działalności gospodarczej – od 1m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/ zajętych na prowadzenie  działalności gospodarczej  w zakresie  obrotu kwalifikowanym  materiałem siewnym  - od 1m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/ zajętych na prowadzenie działalności gospodarczej w  zakresie udzielania świadczeń zdrowotnych  -od 1m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/ od  pozostałych,  w tym zajętych na prowadzenie odpłatnej statutow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alności pożytku publicznego przez  organizacje pożytku publiczn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d 1m2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garaże, budynki gospodarcze murowane na nieruchomościach, nie związane z prowadzeniem  działalności gospodarczej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9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budowli  %   wartości ustalonej na dzień 01 stycznia roku podatkoweg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um różnicowania stawek podatku od nieruchomości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 ust 2, 3 i 4 w/w ustawy stanowi, że przy określaniu  wysokości stawek podatku od nieruchomości rada gminy może zróżnicować  ich wysokość dla poszczególnych  rodzajów przedmiotów  opodatkowania, uwzględniając w szczególności:</w:t>
      </w:r>
    </w:p>
    <w:p>
      <w:pPr>
        <w:pStyle w:val="BodyText3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gruntach : lokalizację, rodzaj prowadzonej działalności, rodzaj zabudowy,  przeznaczenie i sposób  wykorzystania grunt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 budynkach: lokalizację, sposób wykorzystania, rodzaj zabudowy, stan techniczny oraz wiek budynk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  podatku od działalności gospodarczej : rodzaj prowadzonej działal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odstawy opodatkowania  podatkiem od nieruchomości na terenie gminy</w:t>
      </w:r>
    </w:p>
    <w:p>
      <w:pPr>
        <w:pStyle w:val="Normal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stan na  31.10.2003r./</w:t>
      </w:r>
    </w:p>
    <w:p>
      <w:pPr>
        <w:pStyle w:val="Normal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firstLine="708"/>
        <w:jc w:val="both"/>
        <w:rPr/>
      </w:pPr>
      <w:r>
        <w:rPr/>
        <w:t xml:space="preserve">osoby fizyczne  </w:t>
        <w:tab/>
        <w:tab/>
        <w:t>osoby prawne</w:t>
        <w:tab/>
        <w:tab/>
        <w:t>razem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1.budynki mieszkalne  lu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części</w:t>
        <w:tab/>
        <w:tab/>
        <w:tab/>
        <w:tab/>
        <w:tab/>
      </w:r>
      <w:r>
        <w:rPr>
          <w:sz w:val="22"/>
          <w:u w:val="single"/>
        </w:rPr>
        <w:t>95.428,34 m2</w:t>
        <w:tab/>
        <w:tab/>
        <w:t>6.031,41 m2</w:t>
        <w:tab/>
        <w:tab/>
      </w:r>
      <w:r>
        <w:rPr>
          <w:b/>
          <w:sz w:val="22"/>
          <w:u w:val="single"/>
        </w:rPr>
        <w:t>101.459,75 m2</w:t>
      </w:r>
    </w:p>
    <w:p>
      <w:pPr>
        <w:pStyle w:val="Normal"/>
        <w:jc w:val="both"/>
        <w:rPr/>
      </w:pPr>
      <w:r>
        <w:rPr/>
        <w:t>2.budynki lub ich części z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z działaln. gospodarczą</w:t>
        <w:tab/>
        <w:tab/>
        <w:tab/>
      </w:r>
      <w:r>
        <w:rPr>
          <w:sz w:val="22"/>
          <w:u w:val="single"/>
        </w:rPr>
        <w:t>16.192,30 m2</w:t>
        <w:tab/>
        <w:tab/>
        <w:t>2.752,01 m2</w:t>
        <w:tab/>
        <w:tab/>
        <w:t xml:space="preserve"> </w:t>
      </w:r>
      <w:r>
        <w:rPr>
          <w:b/>
          <w:sz w:val="22"/>
          <w:u w:val="single"/>
        </w:rPr>
        <w:t xml:space="preserve"> 18.944,31 m2</w:t>
      </w:r>
    </w:p>
    <w:p>
      <w:pPr>
        <w:pStyle w:val="Normal"/>
        <w:jc w:val="both"/>
        <w:rPr/>
      </w:pPr>
      <w:r>
        <w:rPr/>
        <w:t xml:space="preserve">3. pozostałe budynki w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jętych na prowa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łatnej statutowej dzia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tku publicz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je pożytk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publicznego.   </w:t>
        <w:tab/>
        <w:t xml:space="preserve">               </w:t>
        <w:tab/>
        <w:tab/>
      </w:r>
      <w:r>
        <w:rPr>
          <w:sz w:val="22"/>
          <w:u w:val="single"/>
        </w:rPr>
        <w:t>1.020 m2</w:t>
        <w:tab/>
        <w:tab/>
        <w:t>617,81 m2</w:t>
        <w:tab/>
        <w:tab/>
        <w:t xml:space="preserve"> </w:t>
      </w:r>
      <w:r>
        <w:rPr>
          <w:b/>
          <w:sz w:val="22"/>
          <w:u w:val="single"/>
        </w:rPr>
        <w:t xml:space="preserve"> 1.637,81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budynki gospod.murowane</w:t>
        <w:tab/>
        <w:t xml:space="preserve"> </w:t>
        <w:tab/>
      </w:r>
      <w:r>
        <w:rPr>
          <w:sz w:val="22"/>
          <w:u w:val="single"/>
        </w:rPr>
        <w:t>11.416,45 m2</w:t>
        <w:tab/>
        <w:tab/>
        <w:t xml:space="preserve">  81,30 m2</w:t>
        <w:tab/>
        <w:tab/>
      </w:r>
      <w:r>
        <w:rPr>
          <w:b/>
          <w:sz w:val="22"/>
          <w:u w:val="single"/>
        </w:rPr>
        <w:t>11.497,75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garaże</w:t>
        <w:tab/>
        <w:tab/>
        <w:tab/>
        <w:t xml:space="preserve">   </w:t>
        <w:tab/>
        <w:tab/>
      </w:r>
      <w:r>
        <w:rPr>
          <w:sz w:val="22"/>
          <w:u w:val="single"/>
        </w:rPr>
        <w:t>1.866,86 m2</w:t>
        <w:tab/>
        <w:tab/>
        <w:t xml:space="preserve">     - </w:t>
        <w:tab/>
        <w:tab/>
        <w:tab/>
      </w:r>
      <w:r>
        <w:rPr>
          <w:b/>
          <w:sz w:val="22"/>
          <w:u w:val="single"/>
        </w:rPr>
        <w:t xml:space="preserve">  1.866,86 m2</w:t>
      </w:r>
    </w:p>
    <w:p>
      <w:pPr>
        <w:pStyle w:val="Normal"/>
        <w:jc w:val="both"/>
        <w:rPr/>
      </w:pPr>
      <w:r>
        <w:rPr/>
        <w:t xml:space="preserve">4.budynki zajęte 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wadzenie  dział. gospod.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kresie  udzielania świadczeń 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zdrowotnych.        </w:t>
        <w:tab/>
        <w:tab/>
        <w:t xml:space="preserve">       </w:t>
        <w:tab/>
      </w:r>
      <w:r>
        <w:rPr>
          <w:sz w:val="22"/>
          <w:u w:val="single"/>
        </w:rPr>
        <w:t>257,56 m2</w:t>
        <w:tab/>
        <w:t xml:space="preserve">      </w:t>
        <w:tab/>
        <w:t xml:space="preserve">      - </w:t>
        <w:tab/>
        <w:tab/>
        <w:tab/>
        <w:t xml:space="preserve">   </w:t>
      </w:r>
      <w:r>
        <w:rPr>
          <w:b/>
          <w:sz w:val="22"/>
          <w:u w:val="single"/>
        </w:rPr>
        <w:t xml:space="preserve">  257,56 m2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Budowle</w:t>
        <w:tab/>
        <w:tab/>
        <w:tab/>
        <w:t xml:space="preserve"> </w:t>
        <w:tab/>
      </w:r>
      <w:r>
        <w:rPr>
          <w:sz w:val="22"/>
          <w:u w:val="single"/>
        </w:rPr>
        <w:t>108.009,00zł</w:t>
        <w:tab/>
        <w:tab/>
        <w:t xml:space="preserve">17.852.965,72zł   </w:t>
        <w:tab/>
      </w:r>
      <w:r>
        <w:rPr>
          <w:b/>
          <w:sz w:val="22"/>
          <w:u w:val="single"/>
        </w:rPr>
        <w:t>17.960.974.72zł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Grunt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iąz. z prowadzen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ział. gospod. bez względ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sposób  zakwalifiko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ewidencji gruntów 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budynków </w:t>
        <w:tab/>
        <w:tab/>
        <w:tab/>
        <w:t xml:space="preserve">       </w:t>
        <w:tab/>
      </w:r>
      <w:r>
        <w:rPr>
          <w:sz w:val="22"/>
          <w:u w:val="single"/>
        </w:rPr>
        <w:t>82.332,13 m2</w:t>
        <w:tab/>
        <w:tab/>
        <w:t>113.158,04 m2</w:t>
        <w:tab/>
        <w:tab/>
      </w:r>
      <w:r>
        <w:rPr>
          <w:b/>
          <w:sz w:val="22"/>
          <w:u w:val="single"/>
        </w:rPr>
        <w:t>195.490,17m2</w:t>
      </w:r>
    </w:p>
    <w:p>
      <w:pPr>
        <w:pStyle w:val="Normal"/>
        <w:jc w:val="both"/>
        <w:rPr/>
      </w:pPr>
      <w:r>
        <w:rPr/>
        <w:t>- pozostałych w  tym zajętych</w:t>
      </w:r>
    </w:p>
    <w:p>
      <w:pPr>
        <w:pStyle w:val="Normal"/>
        <w:ind w:left="420" w:hanging="0"/>
        <w:jc w:val="both"/>
        <w:rPr/>
      </w:pPr>
      <w:r>
        <w:rPr/>
        <w:t xml:space="preserve">na prowadzenie odpłatnej </w:t>
      </w:r>
    </w:p>
    <w:p>
      <w:pPr>
        <w:pStyle w:val="Normal"/>
        <w:ind w:firstLine="420"/>
        <w:jc w:val="both"/>
        <w:rPr/>
      </w:pPr>
      <w:r>
        <w:rPr/>
        <w:t>statutowej dział. pożytku</w:t>
      </w:r>
    </w:p>
    <w:p>
      <w:pPr>
        <w:pStyle w:val="Normal"/>
        <w:ind w:left="420" w:hanging="0"/>
        <w:jc w:val="both"/>
        <w:rPr/>
      </w:pPr>
      <w:r>
        <w:rPr/>
        <w:t xml:space="preserve">publicznego  przez organizacje </w:t>
      </w:r>
    </w:p>
    <w:p>
      <w:pPr>
        <w:pStyle w:val="BodyTex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pożytku publicznego.                   </w:t>
        <w:tab/>
      </w:r>
      <w:r>
        <w:rPr>
          <w:rFonts w:cs="Times New Roman" w:ascii="Times New Roman" w:hAnsi="Times New Roman"/>
          <w:sz w:val="22"/>
          <w:u w:val="single"/>
        </w:rPr>
        <w:t>78.455,18m2</w:t>
        <w:tab/>
        <w:t xml:space="preserve">           66.600,54 m2</w:t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145.055,72 m2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jeziorami, zajętych  na</w:t>
      </w:r>
    </w:p>
    <w:p>
      <w:pPr>
        <w:pStyle w:val="BodyText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i wodne retencyjne lub</w:t>
      </w:r>
    </w:p>
    <w:p>
      <w:pPr>
        <w:pStyle w:val="BodyText3"/>
        <w:ind w:left="4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ktrowni wodnych.</w:t>
        <w:tab/>
        <w:tab/>
        <w:t xml:space="preserve">     </w:t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 -</w:t>
        <w:tab/>
        <w:tab/>
        <w:t xml:space="preserve"> 0,54 ha</w:t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22"/>
          <w:u w:val="single"/>
        </w:rPr>
        <w:t>0,54 ha</w:t>
      </w:r>
    </w:p>
    <w:p>
      <w:pPr>
        <w:pStyle w:val="Heading5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rPr/>
      </w:pPr>
      <w:r>
        <w:rPr/>
        <w:t>Podstawy opodatkowania  podatkiem od nieruchomości na terenie gminy</w:t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u w:val="single"/>
        </w:rPr>
        <w:t>/stan na  31.10.2004r./</w:t>
      </w:r>
    </w:p>
    <w:p>
      <w:pPr>
        <w:pStyle w:val="Normal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osoby fizyczne  </w:t>
        <w:tab/>
        <w:tab/>
        <w:t>osoby prawne</w:t>
        <w:tab/>
        <w:tab/>
        <w:t>razem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budynki mieszkalne  lu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części</w:t>
        <w:tab/>
        <w:tab/>
        <w:tab/>
        <w:tab/>
        <w:tab/>
        <w:t>101.663,54</w:t>
      </w:r>
      <w:r>
        <w:rPr>
          <w:b/>
          <w:sz w:val="22"/>
          <w:u w:val="single"/>
        </w:rPr>
        <w:t xml:space="preserve"> m2</w:t>
        <w:tab/>
        <w:tab/>
        <w:t>4.691,40 m2</w:t>
        <w:tab/>
        <w:tab/>
        <w:t>106.354,94 m2</w:t>
      </w:r>
    </w:p>
    <w:p>
      <w:pPr>
        <w:pStyle w:val="Normal"/>
        <w:jc w:val="both"/>
        <w:rPr>
          <w:b/>
          <w:b/>
        </w:rPr>
      </w:pPr>
      <w:r>
        <w:rPr>
          <w:b/>
        </w:rPr>
        <w:t>2.budynki lub ich części z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z działaln. gospodarczą</w:t>
        <w:tab/>
        <w:tab/>
      </w:r>
      <w:r>
        <w:rPr>
          <w:b/>
          <w:sz w:val="22"/>
          <w:u w:val="single"/>
        </w:rPr>
        <w:t>16.129,14 m2</w:t>
        <w:tab/>
        <w:tab/>
        <w:t>1.871,10 m2</w:t>
        <w:tab/>
        <w:tab/>
        <w:t xml:space="preserve">  18.000,24 m2</w:t>
      </w:r>
    </w:p>
    <w:p>
      <w:pPr>
        <w:pStyle w:val="Normal"/>
        <w:jc w:val="both"/>
        <w:rPr/>
      </w:pPr>
      <w:r>
        <w:rPr>
          <w:b/>
        </w:rPr>
        <w:t xml:space="preserve">3. pozostałe budynki w t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jętych na prowad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płatnej statutowej dzia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żytku publicznego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zacje pożytk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publicznego.   </w:t>
        <w:tab/>
        <w:t xml:space="preserve">               </w:t>
        <w:tab/>
      </w:r>
      <w:r>
        <w:rPr>
          <w:b/>
          <w:sz w:val="22"/>
          <w:u w:val="single"/>
        </w:rPr>
        <w:t>1.020 m2</w:t>
        <w:tab/>
        <w:tab/>
        <w:t>1.977,89 m2</w:t>
        <w:tab/>
        <w:tab/>
        <w:t xml:space="preserve">  2.997,89 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 budynki gospod.murowane</w:t>
        <w:tab/>
        <w:t xml:space="preserve"> </w:t>
        <w:tab/>
      </w:r>
      <w:r>
        <w:rPr>
          <w:b/>
          <w:sz w:val="22"/>
          <w:u w:val="single"/>
        </w:rPr>
        <w:t>11.711,34 m2</w:t>
        <w:tab/>
        <w:tab/>
        <w:t xml:space="preserve"> 100,65 m2</w:t>
        <w:tab/>
        <w:tab/>
        <w:t>11.811,99 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garaże</w:t>
        <w:tab/>
        <w:tab/>
        <w:tab/>
        <w:t xml:space="preserve">   </w:t>
        <w:tab/>
        <w:tab/>
      </w:r>
      <w:r>
        <w:rPr>
          <w:b/>
          <w:sz w:val="22"/>
          <w:u w:val="single"/>
        </w:rPr>
        <w:t>1.887,15 m2</w:t>
        <w:tab/>
        <w:tab/>
        <w:t xml:space="preserve">     - </w:t>
        <w:tab/>
        <w:tab/>
        <w:tab/>
        <w:t xml:space="preserve">  1.887,15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budynki zajęte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owadzenie  dział. gospod.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kresie  udzielania świadczeń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zdrowotnych.        </w:t>
        <w:tab/>
        <w:tab/>
        <w:t xml:space="preserve">       </w:t>
        <w:tab/>
      </w:r>
      <w:r>
        <w:rPr>
          <w:b/>
          <w:sz w:val="22"/>
          <w:u w:val="single"/>
        </w:rPr>
        <w:t>275,56 m2</w:t>
        <w:tab/>
        <w:t xml:space="preserve">      </w:t>
        <w:tab/>
        <w:t xml:space="preserve">      - </w:t>
        <w:tab/>
        <w:tab/>
        <w:tab/>
        <w:t xml:space="preserve">     275,56 m2</w:t>
      </w: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Budowle</w:t>
        <w:tab/>
        <w:tab/>
        <w:tab/>
        <w:t xml:space="preserve"> </w:t>
        <w:tab/>
      </w:r>
      <w:r>
        <w:rPr>
          <w:b/>
          <w:sz w:val="22"/>
          <w:u w:val="single"/>
        </w:rPr>
        <w:t>145.685,00zł</w:t>
        <w:tab/>
        <w:tab/>
        <w:t xml:space="preserve">23.473.503,69zł   </w:t>
        <w:tab/>
        <w:t>23.619.188,69zł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Grunt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wiąz. z prowadzeni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ział. gospod. bez wzglę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sposób  zakwalifik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ewidencji gruntów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budynków </w:t>
        <w:tab/>
        <w:tab/>
        <w:tab/>
        <w:t xml:space="preserve">       </w:t>
        <w:tab/>
      </w:r>
      <w:r>
        <w:rPr>
          <w:b/>
          <w:sz w:val="22"/>
          <w:u w:val="single"/>
        </w:rPr>
        <w:t>35.080,93 m2</w:t>
        <w:tab/>
        <w:tab/>
        <w:t xml:space="preserve"> 81.848,59 m2</w:t>
        <w:tab/>
        <w:tab/>
        <w:t>116.929,52m2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zostałych w  tym zajętych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na prowadzenie odpłatnej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statutowej dział. pożytku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publicznego  przez organizacje </w:t>
      </w:r>
    </w:p>
    <w:p>
      <w:pPr>
        <w:pStyle w:val="BodyText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pożytku publicznego.                   </w:t>
        <w:tab/>
      </w:r>
      <w:r>
        <w:rPr>
          <w:rFonts w:cs="Times New Roman" w:ascii="Times New Roman" w:hAnsi="Times New Roman"/>
          <w:b/>
          <w:sz w:val="22"/>
          <w:u w:val="single"/>
        </w:rPr>
        <w:t>86.059,77m2</w:t>
        <w:tab/>
        <w:t xml:space="preserve">           87.695,68 m2</w:t>
        <w:tab/>
        <w:tab/>
        <w:t>173.755,45 m2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 jeziorami, zajętych  na</w:t>
      </w:r>
    </w:p>
    <w:p>
      <w:pPr>
        <w:pStyle w:val="BodyText3"/>
        <w:ind w:left="420" w:hanging="0"/>
        <w:rPr/>
      </w:pPr>
      <w:r>
        <w:rPr>
          <w:rFonts w:cs="Times New Roman" w:ascii="Times New Roman" w:hAnsi="Times New Roman"/>
          <w:b/>
        </w:rPr>
        <w:t>zbiorniki wodne retencyjne lub</w:t>
      </w:r>
    </w:p>
    <w:p>
      <w:pPr>
        <w:pStyle w:val="BodyText3"/>
        <w:ind w:left="4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ktrowni wodnych.</w:t>
        <w:tab/>
        <w:tab/>
        <w:t xml:space="preserve">     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 -</w:t>
        <w:tab/>
        <w:tab/>
        <w:t xml:space="preserve"> 0,54 ha</w:t>
        <w:tab/>
        <w:tab/>
        <w:t xml:space="preserve">         </w:t>
        <w:tab/>
        <w:t>0,54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  <w:lang w:eastAsia="pl-PL"/>
        </w:rPr>
      </w:pPr>
      <w:r>
        <w:rPr>
          <w:rFonts w:cs="Times New Roman"/>
          <w:b/>
          <w:sz w:val="26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pl-PL"/>
        </w:rPr>
        <w:t>Zwolnienia w</w:t>
      </w:r>
      <w:r>
        <w:rPr>
          <w:b/>
          <w:sz w:val="24"/>
          <w:u w:val="single"/>
        </w:rPr>
        <w:t xml:space="preserve">  podatku od nieruchomości: /  art. 7 ust 3 ustawy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2004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 podatku od nieruchomości, nieruchomości gminne podlegające opodatkowaniu tym podatkiem wykorzystane do realizacji zadań  statutowych gminy, z wyjątkiem nieruchomości oddanych  we władanie innym podmiotom na prowadzenie  działalności gospodarczej i gruntów gminnych oddanych w użytkowanie wieczys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2005r. - propozycja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Zwalnia się z podatku od nieruchomości, nieruchomości gminne podlegające opodatkowaniu tym podatkiem wykorzystane do realizacji zadań  statutowych gminy, z wyjątkiem nieruchomości oddanych  we władanie innym podmiotom na prowadzenie  działalności gospodarczej i gruntów gminnych oddanych w użytkowanie wieczyste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sz w:val="26"/>
          <w:u w:val="single"/>
        </w:rPr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  <w:t>Pozostałe podatki i opłaty lokaln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4 /podatek od posiadania psów/, art. 19 /opłata targowa i opłata administracyjna/  ustawy z dnia 12 stycznia 1991r . o podatkach i opłatach lokalnych określa górne granice stawek podatkowych, natomiast Rady Gmin ustalają stawki obowiązujące na terenie gmin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podatków :</w:t>
      </w:r>
    </w:p>
    <w:p>
      <w:pPr>
        <w:pStyle w:val="BodyText2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  <w:t>Podatek od posiadania psów</w:t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134"/>
        <w:gridCol w:w="993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odzaj po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e stawki na 200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obowiązu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 200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a stawka na 200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propono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5r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atek od posiadania psów- podatek od 1 psa ro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1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0 zł</w:t>
            </w:r>
          </w:p>
        </w:tc>
      </w:tr>
    </w:tbl>
    <w:p>
      <w:pPr>
        <w:pStyle w:val="BodyText2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Art. 14 pkt 2 daje uprawnienia radzie gminy do określania zasad ustalania, poboru oraz terminów płatności  podatku od posiadania psów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/>
      </w:pPr>
      <w:r>
        <w:rPr/>
        <w:t xml:space="preserve">w  2004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posiadania psów płatny jest bez wezwania w terminie do dnia 15 marca roku podatkowego a w przypadku powstania obowiązku  podatkowego  w ciągu roku w terminie 14 dni od dnia powstania obowiązku, w kasie Urzędu Gminy lub na rachunek bankowy Gmin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owiązek podatkowy powstał lub wygasł w ciągu roku, podatek ustala się proporcjonalnie do liczby miesięcy, w którym istniał obowiązek podatkow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tkowy od posiadania psów :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powstaje od pierwszego dnia miesiąca następującego po miesiącu, w którym powstał obowiązek podatkowy 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asa z upływem miesiąca, w którym ustał obowiązek podatkowy.</w:t>
      </w:r>
    </w:p>
    <w:p>
      <w:pPr>
        <w:pStyle w:val="BodyText2"/>
        <w:rPr/>
      </w:pPr>
      <w:r>
        <w:rPr/>
        <w:t>w  2005r. -  propozycj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od posiadania psów płatny jest bez wezwania w terminie do dnia 15 marca roku podatkowego a w przypadku nabycia psa po terminie płatności, podatek za ten rok płatny jest w terminie 14 dni od dnia wejścia w posiadanie psa, w kasie Urzędu Gminy lub na rachunek bankowy Gminy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Jeżeli obowiązek podatkowy powstał lub wygasł w ciągu roku, podatek ustala się proporcjonalnie do czasu, w którym istniał obowiązek podatkowy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wolnienia w  podatku od posiadania psów / art.14 ust.4/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2004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 podatku od posiadania psów właściciela jednego psa utrzymywanego w celu pilnowania lokalu  mieszkalnego oraz nieruchomości zabudowanej, nie będącej gospodarstwem rolnym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2005r. - propozycja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ku od posiadania psów  nie pobiera się z tytułu posiadania jednego psa utrzymywanego w celu pilnowania lokalu mieszkalnego oraz nieruchomości zabudowanej, nie będącej gospodarstwem rolny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płata targow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134"/>
        <w:gridCol w:w="993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odzaj po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órne stawki na 200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obowiązu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 200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a stawka na 200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propono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5r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łata targowa – dzienna stawka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targowa – podczas odpustów, w czasie imprez i uroczystośc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 pow.do 1 m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 każdy następny m2</w:t>
              <w:tab/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3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76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,00z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.00 z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.00 zł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wolnienia w opłacie targowej / art.19 ust 3/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2004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od opłaty targowej osoby fizyczne, osoby prawne oraz jednostki organizacyjne nie posiadające osobowości prawnej prowadzące działalność gospodarczą w zakresie  handlu, dokonujących sprzedaży przed budynkiem, w którym stale prowadzą działalność gospodarcz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2005r. - propozycj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lnia się od opłaty targowej osoby fizyczne, osoby prawne oraz jednostki organizacyjne nie posiadające osobowości prawnej prowadzące działalność gospodarczą w zakresie  handlu, dokonujących sprzedaży przed budynkiem, w którym stale prowadzą działalność gospodarcz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u w:val="single"/>
        </w:rPr>
        <w:t>Pobór opłaty targowej / art. 19  pkt 2/</w:t>
      </w:r>
    </w:p>
    <w:p>
      <w:pPr>
        <w:pStyle w:val="Heading"/>
        <w:jc w:val="both"/>
        <w:rPr/>
      </w:pPr>
      <w:r>
        <w:rPr/>
        <w:t>w 2004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rządza się, że pobór opłaty targowej nastąpi w drodze inkasa. Inkasentami powyższych opłat  będ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tysi poszczególnych sołectw, dla których ustala się wynagrodzenie  za  inkaso w wysokości  50 % pobranych opła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rząd Gminy w Kleszczewie. „</w:t>
      </w:r>
    </w:p>
    <w:p>
      <w:pPr>
        <w:pStyle w:val="Heading"/>
        <w:jc w:val="both"/>
        <w:rPr/>
      </w:pPr>
      <w:r>
        <w:rPr/>
        <w:t>w 2005r. – propozycja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rządza się, że pobór opłaty targowej nastąpi w drodze inkasa. Inkasentami powyższych opłat  będą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ołtysi poszczególnych sołectw, dla których ustala się wynagrodzenie  za  inkaso w wysokości  50 % pobranych opłat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ząd Gminy w Kleszczewie. 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a administracyj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134"/>
        <w:gridCol w:w="993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odzaj po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e stawki na 200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obowiązu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 200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a stawka na 200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i propono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5r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a administracyjn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/ za sporządzenie wypisu z miejscowego planu zagospodarowania przestrzen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 każdej stro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/ za sporządzenie wyrysu z miejscowego planu zagospodarowania  przestrzennego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 każdej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31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5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,00 z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 zł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iszczenie opłaty następuje w kasie Urzędu Gmin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r. - propozycj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zczenie opłaty następuje w kasie Urzędu Gmi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Podatek od środków transportow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8 ustawy z dnia 12 stycznia 1991r o podatkach i opłatach lokalnych /Dz.U. Nr 9 poz. 84 ze zmianami/  opodatkowaniu podatkiem od środków transportowych podlegają:</w:t>
      </w:r>
    </w:p>
    <w:p>
      <w:pPr>
        <w:pStyle w:val="Normal"/>
        <w:jc w:val="both"/>
        <w:rPr/>
      </w:pPr>
      <w:r>
        <w:rPr>
          <w:b/>
          <w:sz w:val="24"/>
        </w:rPr>
        <w:t>1/</w:t>
      </w:r>
      <w:r>
        <w:rPr>
          <w:sz w:val="24"/>
        </w:rPr>
        <w:t>samochody ciężarowe o dopuszczalnej masie całkowitej od 3,5 t i poniżej12 ton,</w:t>
      </w:r>
    </w:p>
    <w:p>
      <w:pPr>
        <w:pStyle w:val="Normal"/>
        <w:jc w:val="both"/>
        <w:rPr/>
      </w:pPr>
      <w:r>
        <w:rPr>
          <w:b/>
          <w:sz w:val="24"/>
        </w:rPr>
        <w:t>2/</w:t>
      </w:r>
      <w:r>
        <w:rPr>
          <w:sz w:val="24"/>
        </w:rPr>
        <w:t>samochody ciężarowe o dopuszczalnej masie całkowitej równej lub wyższej niż 12 ton,</w:t>
      </w:r>
    </w:p>
    <w:p>
      <w:pPr>
        <w:pStyle w:val="Normal"/>
        <w:jc w:val="both"/>
        <w:rPr/>
      </w:pPr>
      <w:r>
        <w:rPr>
          <w:b/>
          <w:sz w:val="24"/>
        </w:rPr>
        <w:t>3/</w:t>
      </w:r>
      <w:r>
        <w:rPr>
          <w:sz w:val="24"/>
        </w:rPr>
        <w:t>ciągniki siodłowe i balastowe przystosowane do używania łącznie  z naczepą lub przyczepą  o dopuszczalnej masie całkowitej zespołu pojazdów od 3,5 tony i poniżej 12 ton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/</w:t>
      </w:r>
      <w:r>
        <w:rPr>
          <w:rFonts w:cs="Times New Roman" w:ascii="Times New Roman" w:hAnsi="Times New Roman"/>
        </w:rPr>
        <w:t>ciągniki siodłowe i balastowe przystosowane do używania łącznie z naczepą lub przyczepą o dopuszczalnej masie całkowitej zespołu pojazdów równej lub wyższej niż 12 ton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/</w:t>
      </w:r>
      <w:r>
        <w:rPr>
          <w:sz w:val="24"/>
        </w:rPr>
        <w:t>przyczepy i naczepy, które łącznie  z pojazdem silnikowym posiadają dopuszczalną masę całkowitą od 7 ton i poniżej 12 ton, z wyjątkiem związanych z działalnością rolniczą prowadzoną przez podatnika  podatku rolnego,</w:t>
      </w:r>
    </w:p>
    <w:p>
      <w:pPr>
        <w:pStyle w:val="Normal"/>
        <w:jc w:val="both"/>
        <w:rPr/>
      </w:pPr>
      <w:r>
        <w:rPr>
          <w:b/>
          <w:sz w:val="24"/>
        </w:rPr>
        <w:t>6/</w:t>
      </w:r>
      <w:r>
        <w:rPr>
          <w:sz w:val="24"/>
        </w:rPr>
        <w:t xml:space="preserve"> przyczepy i naczepy, które łącznie z  pojazdem silnikowym posiadają dopuszczalną masę całkowitą równą  lub wyższą niż 12 ton, z wyjątkiem związanych wyłącznie z pojazdem  z działalnością rolniczą prowadzoną przez podatnika  podatku rolnego,</w:t>
      </w:r>
    </w:p>
    <w:p>
      <w:pPr>
        <w:pStyle w:val="Normal"/>
        <w:jc w:val="both"/>
        <w:rPr/>
      </w:pPr>
      <w:r>
        <w:rPr>
          <w:b/>
          <w:sz w:val="24"/>
        </w:rPr>
        <w:t>7/</w:t>
      </w:r>
      <w:r>
        <w:rPr>
          <w:sz w:val="24"/>
        </w:rPr>
        <w:t>autobusy.</w:t>
      </w:r>
    </w:p>
    <w:p>
      <w:pPr>
        <w:pStyle w:val="Normal"/>
        <w:jc w:val="both"/>
        <w:rPr/>
      </w:pPr>
      <w:r>
        <w:rPr>
          <w:sz w:val="24"/>
        </w:rPr>
        <w:t xml:space="preserve">Zgodnie z art. 10 ustawy  Rada Gminy określa w drodze uchwały  wysokość stawek podatku od środków transportowych, z tym że </w:t>
      </w:r>
      <w:r>
        <w:rPr>
          <w:b/>
          <w:sz w:val="24"/>
        </w:rPr>
        <w:t>roczna  stawka podatku</w:t>
      </w:r>
      <w:r>
        <w:rPr>
          <w:sz w:val="24"/>
        </w:rPr>
        <w:t xml:space="preserve"> </w:t>
      </w:r>
      <w:r>
        <w:rPr>
          <w:b/>
          <w:sz w:val="24"/>
        </w:rPr>
        <w:t>od jednego środka transportowego nie może przekroczyć w 2005r</w:t>
      </w:r>
      <w:r>
        <w:rPr>
          <w:sz w:val="24"/>
        </w:rPr>
        <w:t xml:space="preserve">. :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</w:rPr>
        <w:t xml:space="preserve"> od samochodu  ciężarowego o którym mowa w art.8 w pkt. 1, w zależności od dopuszczalnej masy całkowitej pojazdu: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od 3,5 tony do 5,5 tony włącznie -  </w:t>
      </w:r>
      <w:r>
        <w:rPr>
          <w:b/>
          <w:sz w:val="24"/>
        </w:rPr>
        <w:t xml:space="preserve">640,37 zł   </w:t>
      </w:r>
      <w:r>
        <w:rPr>
          <w:sz w:val="24"/>
        </w:rPr>
        <w:t>/620,51 zł w 2004r./,</w:t>
      </w:r>
    </w:p>
    <w:p>
      <w:pPr>
        <w:pStyle w:val="Normal"/>
        <w:jc w:val="both"/>
        <w:rPr/>
      </w:pPr>
      <w:r>
        <w:rPr>
          <w:b/>
          <w:sz w:val="24"/>
        </w:rPr>
        <w:t>b</w:t>
      </w:r>
      <w:r>
        <w:rPr>
          <w:sz w:val="24"/>
        </w:rPr>
        <w:t xml:space="preserve">/ powyżej 5,5 tony do 9 ton włącznie – </w:t>
      </w:r>
      <w:r>
        <w:rPr>
          <w:b/>
          <w:sz w:val="24"/>
        </w:rPr>
        <w:t>1067,27 zł</w:t>
      </w:r>
      <w:r>
        <w:rPr>
          <w:sz w:val="24"/>
        </w:rPr>
        <w:t xml:space="preserve"> /1.034,17 zł w 2004r./,</w:t>
      </w:r>
    </w:p>
    <w:p>
      <w:pPr>
        <w:pStyle w:val="Normal"/>
        <w:jc w:val="both"/>
        <w:rPr/>
      </w:pPr>
      <w:r>
        <w:rPr>
          <w:b/>
          <w:sz w:val="24"/>
        </w:rPr>
        <w:t>c/</w:t>
      </w:r>
      <w:r>
        <w:rPr>
          <w:sz w:val="24"/>
        </w:rPr>
        <w:t xml:space="preserve"> powyżej 9 ton – </w:t>
      </w:r>
      <w:r>
        <w:rPr>
          <w:b/>
          <w:sz w:val="24"/>
        </w:rPr>
        <w:t xml:space="preserve">1280,73 zł </w:t>
      </w:r>
      <w:r>
        <w:rPr>
          <w:sz w:val="24"/>
        </w:rPr>
        <w:t>/1.241,01 zł w 2004r./,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 /</w:t>
      </w:r>
      <w:r>
        <w:rPr>
          <w:rFonts w:cs="Times New Roman" w:ascii="Times New Roman" w:hAnsi="Times New Roman"/>
        </w:rPr>
        <w:t xml:space="preserve"> od samochodu ciężarowego, o którym mowa w art. 8 w pkt 2 – </w:t>
      </w:r>
      <w:r>
        <w:rPr>
          <w:rFonts w:cs="Times New Roman" w:ascii="Times New Roman" w:hAnsi="Times New Roman"/>
          <w:b/>
        </w:rPr>
        <w:t>2444,04 zł</w:t>
      </w:r>
      <w:r>
        <w:rPr>
          <w:rFonts w:cs="Times New Roman" w:ascii="Times New Roman" w:hAnsi="Times New Roman"/>
        </w:rPr>
        <w:t xml:space="preserve"> /2.368,25 zł w 2004r./, w zależności od liczby osi, dopuszczalnej masy całkowitej pojazdu i rodzaju zawieszenia stawki podatku nie mogą być niższe od kwot określonych w załączniku nr.1 ,</w:t>
      </w:r>
    </w:p>
    <w:p>
      <w:pPr>
        <w:pStyle w:val="Normal"/>
        <w:jc w:val="both"/>
        <w:rPr/>
      </w:pPr>
      <w:r>
        <w:rPr>
          <w:b/>
          <w:sz w:val="24"/>
        </w:rPr>
        <w:t>3/</w:t>
      </w:r>
      <w:r>
        <w:rPr>
          <w:sz w:val="24"/>
        </w:rPr>
        <w:t xml:space="preserve"> od ciągnika siodłowego lub balastowego, o których mowa w art.8 w pkt 3 – </w:t>
      </w:r>
      <w:r>
        <w:rPr>
          <w:b/>
          <w:sz w:val="24"/>
        </w:rPr>
        <w:t>1494,18 zł</w:t>
      </w:r>
      <w:r>
        <w:rPr>
          <w:sz w:val="24"/>
        </w:rPr>
        <w:t xml:space="preserve"> /1.447,84 zł w 2004r/,</w:t>
      </w:r>
    </w:p>
    <w:p>
      <w:pPr>
        <w:pStyle w:val="Normal"/>
        <w:jc w:val="both"/>
        <w:rPr/>
      </w:pPr>
      <w:r>
        <w:rPr>
          <w:b/>
          <w:sz w:val="24"/>
        </w:rPr>
        <w:t>4/</w:t>
      </w:r>
      <w:r>
        <w:rPr>
          <w:sz w:val="24"/>
        </w:rPr>
        <w:t xml:space="preserve"> od ciągnika siodłowego lub balastowego, o których mowa w art.8 pkt 4, w  zależności od dopuszczalnej masy całkowitej zespołu pojazdów;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do 36 ton włącznie – </w:t>
      </w:r>
      <w:r>
        <w:rPr>
          <w:b/>
          <w:sz w:val="24"/>
        </w:rPr>
        <w:t>1839,06 zł</w:t>
      </w:r>
      <w:r>
        <w:rPr>
          <w:sz w:val="24"/>
        </w:rPr>
        <w:t xml:space="preserve"> /1.830,48 zł w 2004r./,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powyżej 36 ton – </w:t>
      </w:r>
      <w:r>
        <w:rPr>
          <w:b/>
          <w:sz w:val="24"/>
        </w:rPr>
        <w:t xml:space="preserve">2444,04 zł  </w:t>
      </w:r>
      <w:r>
        <w:rPr>
          <w:sz w:val="24"/>
        </w:rPr>
        <w:t>/2.368,25 zł w 2004r./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m że  w zależności od liczby osi, dopuszczalnej masy całkowitej pojazdu i rodzaju zawieszenia stawki podatku nie mogą być niższe od kwot określonych w załączniku nr.2</w:t>
      </w:r>
    </w:p>
    <w:p>
      <w:pPr>
        <w:pStyle w:val="Normal"/>
        <w:jc w:val="both"/>
        <w:rPr/>
      </w:pPr>
      <w:r>
        <w:rPr>
          <w:b/>
          <w:sz w:val="24"/>
        </w:rPr>
        <w:t>5/</w:t>
      </w:r>
      <w:r>
        <w:rPr>
          <w:sz w:val="24"/>
        </w:rPr>
        <w:t>od przyczepy lub naczepy, o których mowa w art.8 w pkt 5 –</w:t>
      </w:r>
      <w:r>
        <w:rPr>
          <w:b/>
          <w:sz w:val="24"/>
        </w:rPr>
        <w:t>1280,73 zł</w:t>
      </w:r>
      <w:r>
        <w:rPr>
          <w:sz w:val="24"/>
        </w:rPr>
        <w:t xml:space="preserve"> /1.244,84 zł w 2004r/,</w:t>
      </w:r>
    </w:p>
    <w:p>
      <w:pPr>
        <w:pStyle w:val="Normal"/>
        <w:jc w:val="both"/>
        <w:rPr/>
      </w:pPr>
      <w:r>
        <w:rPr>
          <w:b/>
          <w:sz w:val="24"/>
        </w:rPr>
        <w:t>6/</w:t>
      </w:r>
      <w:r>
        <w:rPr>
          <w:sz w:val="24"/>
        </w:rPr>
        <w:t xml:space="preserve"> od przyczepy lub naczepy, o których mowa w art.8 w pkt 6 w zależności od dopuszczalnej masy całkowitej zespołu pojazdów: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do 36 ton włącznie – </w:t>
      </w:r>
      <w:r>
        <w:rPr>
          <w:b/>
          <w:sz w:val="24"/>
        </w:rPr>
        <w:t>1494,18zł</w:t>
      </w:r>
      <w:r>
        <w:rPr>
          <w:sz w:val="24"/>
        </w:rPr>
        <w:t xml:space="preserve"> /1.447,84 zł w 2004r./,</w:t>
      </w:r>
    </w:p>
    <w:p>
      <w:pPr>
        <w:pStyle w:val="Normal"/>
        <w:jc w:val="both"/>
        <w:rPr/>
      </w:pPr>
      <w:r>
        <w:rPr>
          <w:b/>
          <w:sz w:val="24"/>
        </w:rPr>
        <w:t>b</w:t>
      </w:r>
      <w:r>
        <w:rPr>
          <w:sz w:val="24"/>
        </w:rPr>
        <w:t xml:space="preserve">/ powyżej 36 ton – </w:t>
      </w:r>
      <w:r>
        <w:rPr>
          <w:b/>
          <w:sz w:val="24"/>
        </w:rPr>
        <w:t>1889,06 zł</w:t>
      </w:r>
      <w:r>
        <w:rPr>
          <w:sz w:val="24"/>
        </w:rPr>
        <w:t xml:space="preserve"> /1.830,48 zł w 2004r./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m że w zależności od liczby osi, dopuszczalnej masy całkowitej pojazdu i rodzaju zawieszenia stawki podatku nie mogą być niższe od kwot określonych w załączniku nr.3 </w:t>
      </w:r>
    </w:p>
    <w:p>
      <w:pPr>
        <w:pStyle w:val="Normal"/>
        <w:jc w:val="both"/>
        <w:rPr/>
      </w:pPr>
      <w:r>
        <w:rPr>
          <w:b/>
          <w:sz w:val="24"/>
        </w:rPr>
        <w:t>7/</w:t>
      </w:r>
      <w:r>
        <w:rPr>
          <w:sz w:val="24"/>
        </w:rPr>
        <w:t xml:space="preserve"> od autobusu, w zależności od liczby miejsc do siedzenia: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mniejszej niż 30 miejsc – </w:t>
      </w:r>
      <w:r>
        <w:rPr>
          <w:b/>
          <w:sz w:val="24"/>
        </w:rPr>
        <w:t>1494,18 zł  /</w:t>
      </w:r>
      <w:r>
        <w:rPr>
          <w:sz w:val="24"/>
        </w:rPr>
        <w:t>1.447,84 zł w 2004r./,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równej lub wyższej niż 30 miejsc – </w:t>
      </w:r>
      <w:r>
        <w:rPr>
          <w:b/>
          <w:sz w:val="24"/>
        </w:rPr>
        <w:t>1889,06 zł /</w:t>
      </w:r>
      <w:r>
        <w:rPr>
          <w:sz w:val="24"/>
        </w:rPr>
        <w:t>1.830,58 zł w 2004r./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rzy określaniu stawek, o których mowa w art.10 w ust 1  w pkt 1,3,5 i 7  Rada Gminy może zróżnicować wysokość stawek dla poszczególnych przedmiotów opodatkowania, uwzględniając w szczególności  wpływ środka transportowego na środowisko naturalne, rok produkcji albo liczbę miejsc do sied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zycja wysokości stawek podatku od środków transportowych na 2004r.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/</w:t>
      </w:r>
      <w:r>
        <w:rPr>
          <w:sz w:val="24"/>
        </w:rPr>
        <w:t xml:space="preserve"> od samochodów ciężarowych o dopuszczalnej masie całkowitej pojazdu od 3,5 t i poniżej 12 ton wyprodukowanych  do dnia 31 grudnia 1991r;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od 3,5 ton do 5,5 ton włącznie</w:t>
        <w:tab/>
        <w:t xml:space="preserve">-  /rok 2004-476zł/ , propozycja na 2005r. – </w:t>
      </w:r>
      <w:r>
        <w:rPr>
          <w:b/>
          <w:sz w:val="24"/>
        </w:rPr>
        <w:t>491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powyżej 5,5 ton do 9 włącznie</w:t>
        <w:tab/>
        <w:t xml:space="preserve">-  /rok 2004-579zł/ , propozycja na 2005r. – </w:t>
      </w:r>
      <w:r>
        <w:rPr>
          <w:b/>
          <w:sz w:val="24"/>
        </w:rPr>
        <w:t>598zł</w:t>
      </w:r>
    </w:p>
    <w:p>
      <w:pPr>
        <w:pStyle w:val="Normal"/>
        <w:jc w:val="both"/>
        <w:rPr/>
      </w:pPr>
      <w:r>
        <w:rPr>
          <w:b/>
          <w:sz w:val="24"/>
        </w:rPr>
        <w:t xml:space="preserve">c/ </w:t>
      </w:r>
      <w:r>
        <w:rPr>
          <w:sz w:val="24"/>
        </w:rPr>
        <w:t>powyżej 9 ton a poniżej 12 ton</w:t>
        <w:tab/>
        <w:t xml:space="preserve">-  /rok 2004-744zł/,  propozycja na  2005r.-  </w:t>
      </w:r>
      <w:r>
        <w:rPr>
          <w:b/>
          <w:sz w:val="24"/>
        </w:rPr>
        <w:t>768zł</w:t>
      </w:r>
    </w:p>
    <w:p>
      <w:pPr>
        <w:pStyle w:val="Normal"/>
        <w:jc w:val="both"/>
        <w:rPr/>
      </w:pPr>
      <w:r>
        <w:rPr>
          <w:b/>
          <w:sz w:val="24"/>
        </w:rPr>
        <w:t>2/</w:t>
      </w:r>
      <w:r>
        <w:rPr>
          <w:sz w:val="24"/>
        </w:rPr>
        <w:t xml:space="preserve"> od samochodów ciężarowych o dopuszczalnej masie całkowitej pojazdu od 3,5 ton i poniżej 12 ton wyprodukowanych po dniu 31 grudnia 1991 r;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od 3,5 ton do 5,5 ton włącznie</w:t>
        <w:tab/>
        <w:t xml:space="preserve">-  /rok 2004-486zł/ , propozycja na 2005r.- </w:t>
      </w:r>
      <w:r>
        <w:rPr>
          <w:b/>
          <w:sz w:val="24"/>
        </w:rPr>
        <w:t>502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powyżej 5,5 ton do 9 ton włącznie - /rok 2004-590zł/ , propozycja na 2005r.- </w:t>
      </w:r>
      <w:r>
        <w:rPr>
          <w:b/>
          <w:sz w:val="24"/>
        </w:rPr>
        <w:t>609zł</w:t>
      </w:r>
    </w:p>
    <w:p>
      <w:pPr>
        <w:pStyle w:val="Normal"/>
        <w:jc w:val="both"/>
        <w:rPr/>
      </w:pPr>
      <w:r>
        <w:rPr>
          <w:b/>
          <w:sz w:val="24"/>
        </w:rPr>
        <w:t>c/</w:t>
      </w:r>
      <w:r>
        <w:rPr>
          <w:sz w:val="24"/>
        </w:rPr>
        <w:t xml:space="preserve"> powyżej 9 ton a poniżej 12 ton</w:t>
        <w:tab/>
        <w:t xml:space="preserve"> - /rok 2004-755zł/ , propozycja na 2005r.- </w:t>
      </w:r>
      <w:r>
        <w:rPr>
          <w:b/>
          <w:sz w:val="24"/>
        </w:rPr>
        <w:t>779zł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3/</w:t>
      </w:r>
      <w:r>
        <w:rPr>
          <w:sz w:val="24"/>
        </w:rPr>
        <w:t xml:space="preserve"> od samochodów ciężarowych o dopuszczalnej masie całkowitej pojazdu od 3,5 t i poniżej 12 ton  wyprodukowanych do dnia 31 grudnia 1991 r. posiadając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lizator spalin, napęd  gazowy ,napęd gazowy, napęd na biopaliwo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/ </w:t>
      </w:r>
      <w:r>
        <w:rPr>
          <w:sz w:val="24"/>
        </w:rPr>
        <w:t xml:space="preserve">od 3,5 ton do 5,5 ton włącznie        - /rok 2004-455zł/ , propozycja na 2005r. – </w:t>
      </w:r>
      <w:r>
        <w:rPr>
          <w:b/>
          <w:sz w:val="24"/>
        </w:rPr>
        <w:t>470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b/ </w:t>
      </w:r>
      <w:r>
        <w:rPr>
          <w:sz w:val="24"/>
        </w:rPr>
        <w:t xml:space="preserve">powyżej 5,5 ton do 9 ton włącznie - /rok 2004-558zł/ , propozycja na 2005r.  – </w:t>
      </w:r>
      <w:r>
        <w:rPr>
          <w:b/>
          <w:sz w:val="24"/>
        </w:rPr>
        <w:t>576zł</w:t>
      </w:r>
    </w:p>
    <w:p>
      <w:pPr>
        <w:pStyle w:val="Normal"/>
        <w:jc w:val="both"/>
        <w:rPr/>
      </w:pPr>
      <w:r>
        <w:rPr>
          <w:b/>
          <w:sz w:val="24"/>
        </w:rPr>
        <w:t>c/</w:t>
      </w:r>
      <w:r>
        <w:rPr>
          <w:sz w:val="24"/>
        </w:rPr>
        <w:t xml:space="preserve"> powyżej 9 ton a poniżej 12 ton       - /rok2004-724zł/ ,  propozycja na 2005r. – </w:t>
      </w:r>
      <w:r>
        <w:rPr>
          <w:b/>
          <w:sz w:val="24"/>
        </w:rPr>
        <w:t>747 zł</w:t>
      </w:r>
    </w:p>
    <w:p>
      <w:pPr>
        <w:pStyle w:val="Normal"/>
        <w:jc w:val="both"/>
        <w:rPr/>
      </w:pPr>
      <w:r>
        <w:rPr>
          <w:b/>
          <w:sz w:val="24"/>
        </w:rPr>
        <w:t>4/</w:t>
      </w:r>
      <w:r>
        <w:rPr>
          <w:sz w:val="24"/>
        </w:rPr>
        <w:t xml:space="preserve"> od samochodów ciężarowych o dopuszczalnej masie całkowitej pojazdu od 3,5 t i poniż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ton wyprodukowanych po dniu 31 grudnia 1991 r posiadających ;katalizator spalin, nap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owy, napęd na biopaliwo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/</w:t>
      </w:r>
      <w:r>
        <w:rPr>
          <w:sz w:val="24"/>
        </w:rPr>
        <w:t xml:space="preserve"> od 3,5 ton do 5,5 ton włącznie        - /rok 2004-466zł/ , propozycja na 2005r.  – </w:t>
      </w:r>
      <w:r>
        <w:rPr>
          <w:b/>
          <w:sz w:val="24"/>
        </w:rPr>
        <w:t>481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b/ </w:t>
      </w:r>
      <w:r>
        <w:rPr>
          <w:sz w:val="24"/>
        </w:rPr>
        <w:t xml:space="preserve">powyżej 5,5 ton do 9 ton włącznie - /rok 2004-568zł/,  propozycja na  2005r. –  </w:t>
      </w:r>
      <w:r>
        <w:rPr>
          <w:b/>
          <w:sz w:val="24"/>
        </w:rPr>
        <w:t>586zł</w:t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sz w:val="24"/>
        </w:rPr>
        <w:t xml:space="preserve">/ powyżej 9 ton a poniżej 12 ton       - /rok 2004-734zł/,   propozycja na 2005r. – </w:t>
      </w:r>
      <w:r>
        <w:rPr>
          <w:b/>
          <w:sz w:val="24"/>
        </w:rPr>
        <w:t>757zł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5/</w:t>
      </w:r>
      <w:r>
        <w:rPr>
          <w:sz w:val="24"/>
        </w:rPr>
        <w:t xml:space="preserve"> od samochodów ciężarowych o dopuszczalnej masie całkowitej równej lub wyższej niż 12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leżności od liczby osi, dopuszczalnej masie całkowitej pojazdu i rodzaju zawieszenia stawki podatkowe określa załącznik Nr 1</w:t>
      </w:r>
    </w:p>
    <w:p>
      <w:pPr>
        <w:pStyle w:val="Normal"/>
        <w:jc w:val="both"/>
        <w:rPr/>
      </w:pPr>
      <w:r>
        <w:rPr>
          <w:b/>
          <w:sz w:val="24"/>
        </w:rPr>
        <w:t>6/</w:t>
      </w:r>
      <w:r>
        <w:rPr>
          <w:sz w:val="24"/>
        </w:rPr>
        <w:t xml:space="preserve"> od ciągników siodłowych i balastowych przystosowanych do używania łącznie z naczepą lub przyczepą o dopuszczalnej masie całkowitej zespołu od 3,5 ton  i poniżej 12 ton wyprodukowanych  do dnia 31 grudnia 1991 r - /rok 2004-1344zł/, propozycja na 2005r. – </w:t>
      </w:r>
      <w:r>
        <w:rPr>
          <w:b/>
          <w:sz w:val="24"/>
        </w:rPr>
        <w:t>1387zł</w:t>
      </w:r>
    </w:p>
    <w:p>
      <w:pPr>
        <w:pStyle w:val="Normal"/>
        <w:jc w:val="both"/>
        <w:rPr/>
      </w:pPr>
      <w:r>
        <w:rPr>
          <w:b/>
          <w:sz w:val="24"/>
        </w:rPr>
        <w:t>7/</w:t>
      </w:r>
      <w:r>
        <w:rPr>
          <w:sz w:val="24"/>
        </w:rPr>
        <w:t xml:space="preserve"> od ciągników siodłowych i balastowych przystosowanych do używania łącznie z naczepą </w:t>
      </w:r>
    </w:p>
    <w:p>
      <w:pPr>
        <w:pStyle w:val="Normal"/>
        <w:jc w:val="both"/>
        <w:rPr/>
      </w:pPr>
      <w:r>
        <w:rPr>
          <w:sz w:val="24"/>
        </w:rPr>
        <w:t xml:space="preserve">lub przyczepą o dopuszczalnej masie całkowitej zespołu pojazdów  od 3,5 ton  i poniżej 12 ton, wyprodukowanych po dniu 31 grudnia 1991r  -/rok 2004 -1447zł/ , propozycja na 2005r. – </w:t>
      </w:r>
      <w:r>
        <w:rPr>
          <w:b/>
          <w:sz w:val="24"/>
        </w:rPr>
        <w:t>1493zł</w:t>
      </w:r>
    </w:p>
    <w:p>
      <w:pPr>
        <w:pStyle w:val="Normal"/>
        <w:jc w:val="both"/>
        <w:rPr/>
      </w:pPr>
      <w:r>
        <w:rPr>
          <w:b/>
          <w:sz w:val="24"/>
        </w:rPr>
        <w:t>8/</w:t>
      </w:r>
      <w:r>
        <w:rPr>
          <w:sz w:val="24"/>
        </w:rPr>
        <w:t xml:space="preserve"> od ciągników siodłowych i balastowych przystosowanych do używania łącznie  z naczep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b przyczepą o dopuszczalnej masie całkowitej zespołu pojazdów  od 3,5 tony i poniżej 12 ton, wyprodukowanych  do dnia 31 grudnia 1991r posiadających ; katalizator spalin, napęd gazowy, </w:t>
      </w:r>
    </w:p>
    <w:p>
      <w:pPr>
        <w:pStyle w:val="Normal"/>
        <w:jc w:val="both"/>
        <w:rPr/>
      </w:pPr>
      <w:r>
        <w:rPr>
          <w:sz w:val="24"/>
        </w:rPr>
        <w:t xml:space="preserve">napęd na biopaliwo -  /rok 2004-1293zł/ , propozycja na 2004r.- </w:t>
      </w:r>
      <w:r>
        <w:rPr>
          <w:b/>
          <w:sz w:val="24"/>
        </w:rPr>
        <w:t>1334zł</w:t>
      </w:r>
    </w:p>
    <w:p>
      <w:pPr>
        <w:pStyle w:val="Normal"/>
        <w:jc w:val="both"/>
        <w:rPr/>
      </w:pPr>
      <w:r>
        <w:rPr>
          <w:b/>
          <w:sz w:val="24"/>
        </w:rPr>
        <w:t xml:space="preserve">9/ </w:t>
      </w:r>
      <w:r>
        <w:rPr>
          <w:sz w:val="24"/>
        </w:rPr>
        <w:t>od ciągników siodłowych i balastowych przystosowanych do używania łącznie z naczepą</w:t>
      </w:r>
    </w:p>
    <w:p>
      <w:pPr>
        <w:pStyle w:val="Normal"/>
        <w:jc w:val="both"/>
        <w:rPr/>
      </w:pPr>
      <w:r>
        <w:rPr>
          <w:sz w:val="24"/>
        </w:rPr>
        <w:t xml:space="preserve">lub przyczepą o dopuszczalnej masie całkowitej zespołu pojazdów od 3,5 ton i poniżej 12 ton wyprodukowanych  po dniu 31 grudnia 1991 r posiadających ; katalizator spalin, napęd gazowy, napęd na biopaliwo  - /rok 2004r.-1396zł/ , propozycja na 2005r.  – </w:t>
      </w:r>
      <w:r>
        <w:rPr>
          <w:b/>
          <w:sz w:val="24"/>
        </w:rPr>
        <w:t>1441 zł</w:t>
      </w:r>
    </w:p>
    <w:p>
      <w:pPr>
        <w:pStyle w:val="Normal"/>
        <w:jc w:val="both"/>
        <w:rPr/>
      </w:pPr>
      <w:r>
        <w:rPr>
          <w:b/>
          <w:sz w:val="24"/>
        </w:rPr>
        <w:t xml:space="preserve">10/ </w:t>
      </w:r>
      <w:r>
        <w:rPr>
          <w:sz w:val="24"/>
        </w:rPr>
        <w:t>od ciągników siodłowych lub balastowych przystosowanych do używania łącznie z naczepą lub przyczepą o dopuszczalnej masie całkowitej zespołu pojazdów równej lub wyższej niż 12 ton, stawki podatkowe określa załącznik nr 2</w:t>
      </w:r>
    </w:p>
    <w:p>
      <w:pPr>
        <w:pStyle w:val="Normal"/>
        <w:jc w:val="both"/>
        <w:rPr/>
      </w:pPr>
      <w:r>
        <w:rPr>
          <w:b/>
          <w:sz w:val="24"/>
        </w:rPr>
        <w:t>11</w:t>
      </w:r>
      <w:r>
        <w:rPr>
          <w:sz w:val="24"/>
        </w:rPr>
        <w:t>/ od przyczep lub naczep, które łącznie z pojazdem silnikowym posiadają dopuszczalną masę całkowita od 7 ton i poniżej  12 ton  z wyjątkiem związanych wyłącznie z działalnością</w:t>
      </w:r>
    </w:p>
    <w:p>
      <w:pPr>
        <w:pStyle w:val="Normal"/>
        <w:jc w:val="both"/>
        <w:rPr/>
      </w:pPr>
      <w:r>
        <w:rPr>
          <w:sz w:val="24"/>
        </w:rPr>
        <w:t xml:space="preserve">rolniczą prowadzoną przez podatnika  podatku rolnego  wyprodukowanej do dnia 31 grudnia 1991r  - /rok 2004-259zł/ ,  propozycja na 2005r. – </w:t>
      </w:r>
      <w:r>
        <w:rPr>
          <w:b/>
          <w:sz w:val="24"/>
        </w:rPr>
        <w:t>267zł</w:t>
      </w:r>
    </w:p>
    <w:p>
      <w:pPr>
        <w:pStyle w:val="Normal"/>
        <w:jc w:val="both"/>
        <w:rPr/>
      </w:pPr>
      <w:r>
        <w:rPr>
          <w:b/>
          <w:sz w:val="24"/>
        </w:rPr>
        <w:t>12</w:t>
      </w:r>
      <w:r>
        <w:rPr>
          <w:sz w:val="24"/>
        </w:rPr>
        <w:t xml:space="preserve">/ od przyczep lub naczep, które łącznie z pojazdem silnikowym posiadają dopuszczalną  masę całkowitą od 7 ton i poniżej 12 tom, z wyjątkiem związanych wyłącznie z działalnością rolniczą  prowadzoną przez podatnika podatku rolnego wyprodukowanej po dniu 31 grudnia 1991r.-/rok 2004-310zł/ ,  propozycja  na 2005r. – </w:t>
      </w:r>
      <w:r>
        <w:rPr>
          <w:b/>
          <w:sz w:val="24"/>
        </w:rPr>
        <w:t>320zł</w:t>
      </w:r>
    </w:p>
    <w:p>
      <w:pPr>
        <w:pStyle w:val="Normal"/>
        <w:jc w:val="both"/>
        <w:rPr/>
      </w:pPr>
      <w:r>
        <w:rPr>
          <w:b/>
          <w:sz w:val="24"/>
        </w:rPr>
        <w:t>13/</w:t>
      </w:r>
      <w:r>
        <w:rPr>
          <w:sz w:val="24"/>
        </w:rPr>
        <w:t xml:space="preserve"> od przyczep i naczep, które łącznie z pojazdem silnikowym posiadających dopuszczalną masę całkowitą równą lub wyższą niż 12 ton, stawki podatkowe określa załącznik  nr 3</w:t>
      </w:r>
    </w:p>
    <w:p>
      <w:pPr>
        <w:pStyle w:val="Normal"/>
        <w:jc w:val="both"/>
        <w:rPr/>
      </w:pPr>
      <w:r>
        <w:rPr>
          <w:b/>
          <w:sz w:val="24"/>
        </w:rPr>
        <w:t>14/</w:t>
      </w:r>
      <w:r>
        <w:rPr>
          <w:sz w:val="24"/>
        </w:rPr>
        <w:t xml:space="preserve"> od autobusów, wyprodukowanych do dnia 31 grudnia 1991r. w zależności od liczby miejsc do siedzenia ;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mniej niż 30 miejsc                       - /rok 2004-1396zł/ , propozycja na 2005r. - </w:t>
      </w:r>
      <w:r>
        <w:rPr>
          <w:b/>
          <w:sz w:val="24"/>
        </w:rPr>
        <w:t>1441zł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równej lub wyższej niż 30 miejsc - /rok 2004-1779zł/, propozycja na 2005r.  - </w:t>
      </w:r>
      <w:r>
        <w:rPr>
          <w:b/>
          <w:sz w:val="24"/>
        </w:rPr>
        <w:t>1836zł</w:t>
      </w:r>
    </w:p>
    <w:p>
      <w:pPr>
        <w:pStyle w:val="Normal"/>
        <w:jc w:val="both"/>
        <w:rPr/>
      </w:pPr>
      <w:r>
        <w:rPr>
          <w:b/>
          <w:sz w:val="24"/>
        </w:rPr>
        <w:t>15/</w:t>
      </w:r>
      <w:r>
        <w:rPr>
          <w:sz w:val="24"/>
        </w:rPr>
        <w:t xml:space="preserve"> od autobusów, wyprodukowanych  po dniu 31 grudnia 1991r. w zależności od licz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 do siedzenia;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mniej niż 30 miejsc                       - /rok 2004-1447zł/ ,  propozycja na 2005r. - </w:t>
      </w:r>
      <w:r>
        <w:rPr>
          <w:b/>
          <w:sz w:val="24"/>
        </w:rPr>
        <w:t>1493zł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równej lub wyższej niż 30 miejsc - /rok 2004-1830zł/ , propozycja na 2005r. - </w:t>
      </w:r>
      <w:r>
        <w:rPr>
          <w:b/>
          <w:sz w:val="24"/>
        </w:rPr>
        <w:t>1889zł</w:t>
      </w:r>
    </w:p>
    <w:p>
      <w:pPr>
        <w:pStyle w:val="Normal"/>
        <w:jc w:val="both"/>
        <w:rPr/>
      </w:pPr>
      <w:r>
        <w:rPr>
          <w:b/>
          <w:sz w:val="24"/>
        </w:rPr>
        <w:t>16/</w:t>
      </w:r>
      <w:r>
        <w:rPr>
          <w:sz w:val="24"/>
        </w:rPr>
        <w:t xml:space="preserve"> od autobusów, których źródłem  zasilania jest gaz, biopaliwo, bez względu na rok produkcji, w zależności od liczby miejsc do siedzenia ;</w:t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mniej niż 30 miejsc                          /rok 2004-1396zł/ , propozycja na 2005r. - </w:t>
      </w:r>
      <w:r>
        <w:rPr>
          <w:b/>
          <w:sz w:val="24"/>
        </w:rPr>
        <w:t>1441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równej lub wyższej niż 30 miejsc    /rok 2004-1779zł/ , propozycja na 2005r. - </w:t>
      </w:r>
      <w:r>
        <w:rPr>
          <w:b/>
          <w:sz w:val="24"/>
        </w:rPr>
        <w:t>1836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wolnienia w podatku od środków transportowych: / art. 12 ust.4/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2004r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 wprowadzenie dodatkowych zwolnień od określonych w art.12 ust. 1 ustawy o podatkach i opłatach lokalnych polegające na zwolnieniu z podatku 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transportowych Zakładu Komunalnego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transportowych Ochotniczych Straży Pożarnych,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jątkiem pojazdów, o których mowa art.8 pkt. 2,4 i 6 ustawy o podatkach i opłatach lokalnych.</w:t>
      </w:r>
    </w:p>
    <w:p>
      <w:pPr>
        <w:pStyle w:val="BodyText2"/>
        <w:rPr/>
      </w:pPr>
      <w:r>
        <w:rPr>
          <w:b w:val="false"/>
        </w:rPr>
        <w:t>Proponuje się wprowadzenie  10% obniżki podatku od środków transportowych przy wpłacie rocznej stawki podatku w terminie płatności I raty podatku od środków transportowych tj. w terminie do dnia 15 lutego 2004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2005r.  - propozycj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uje się wprowadzenie dodatkowych zwolnień od określonych w art.12 ust. 1 ustawy o podatkach i opłatach lokalnych polegające na zwolnieniu z podatku 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ów transportowych Zakładu Komunalnego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ów transportowych Ochotniczych Straży Pożarnych,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wyjątkiem pojazdów, o których mowa art.8 pkt. 2,4 i 6 ustawy o podatkach i opłatach lokal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nkaso podat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stosownie do art. 6b ustawy z dnia   15.11.1984r. / tekst jednolity z 1993r. o podatku rolnym,  art.6 ust.8 ustawy z dnia 30.10.2002r o podatku leśnym oraz art. 6 ust.12 ustawy  z dnia 12 stycznia 1991r. o podatkach i opłatach lokalnych / tekst jednolity z 2002r. Dz.U. Nr 9 poz. 84 ze zmianami/ może zarządzać pobór podatków i opłat w drodze inkasa oraz wyznaczać inkasentów i określać wysokość wynagrodzenia za inkaso.</w:t>
      </w:r>
    </w:p>
    <w:p>
      <w:pPr>
        <w:pStyle w:val="BodyText2"/>
        <w:rPr/>
      </w:pPr>
      <w:r>
        <w:rPr/>
        <w:t xml:space="preserve">200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na terenie gminy pobór podatku rolnego, podatku leśnego oraz podatku od nieruchomości od osób fizycznych w drodze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nkasentów w/w podatków wyznacza się sołty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dla inkasentów określa się w sposób następując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2,5% od zebranych kwot podatku od nieruchomości, podatku rolnego, podatku leśn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1,30 zł  brutto od dostarczonej decyzji  /nakazu płatniczego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5r.  - propozyc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 na terenie gminy pobór podatku rolnego, podatku leśnego oraz podatku od nieruchomości od osób fizycznych w drodze inka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inkasentów w/w podatków wyznacza się sołty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nagrodzenie dla inkasentów określa się w sposób następujący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2,5% od zebranych kwot podatku od nieruchomości, podatku rolnego, podatku leśnego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1,30 zł  brutto od dostarczonej decyzji  /nakazu płatniczego/</w:t>
      </w:r>
    </w:p>
    <w:p>
      <w:pPr>
        <w:pStyle w:val="Heading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  <w:lang w:eastAsia="pl-PL"/>
        </w:rPr>
      </w:pPr>
      <w:r>
        <w:rPr/>
        <w:t xml:space="preserve">Załącznik nr 1.  </w:t>
        <w:tab/>
        <w:tab/>
        <w:tab/>
        <w:t>Stawki minimalne podatku dla pojazdów określonych w art. 8 pkt 2 ustaw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ab/>
        <w:tab/>
        <w:tab/>
        <w:t>/samochody ciężarowe o dopuszczalnej masie całkowitej równej lub wyższej niż 12 ton/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6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</w:rPr>
              <w:t>Liczba osi i dopuszczalna masa całkowita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Mniej ni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Inne systemy zawieszenia osi jezdnych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004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BodyText2"/>
              <w:rPr>
                <w:lang w:eastAsia="pl-PL"/>
              </w:rPr>
            </w:pPr>
            <w:r>
              <w:rPr/>
              <w:t>Propozycje na 2005r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004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Propozycje na 2005r.</w:t>
            </w:r>
          </w:p>
        </w:tc>
      </w:tr>
      <w:tr>
        <w:trPr>
          <w:trHeight w:val="265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wie osie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42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853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42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8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8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92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939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92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53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014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53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51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292</w:t>
            </w:r>
          </w:p>
        </w:tc>
      </w:tr>
      <w:tr>
        <w:trPr>
          <w:trHeight w:val="326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rzy osie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42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47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47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06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2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334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06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441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4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01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548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01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576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08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01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576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14</w:t>
            </w:r>
          </w:p>
        </w:tc>
      </w:tr>
      <w:tr>
        <w:trPr>
          <w:trHeight w:val="326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ztery osie i więcej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67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654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67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04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61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04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653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68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653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45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.45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452,80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653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.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45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.45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452,80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>Stawka maksymalna  dla tej grupy pojazdów  2444,04 zł</w:t>
      </w:r>
    </w:p>
    <w:p>
      <w:pPr>
        <w:pStyle w:val="Heading2"/>
        <w:rPr>
          <w:rFonts w:eastAsia="Arial Unicode MS"/>
          <w:lang w:eastAsia="pl-PL"/>
        </w:rPr>
      </w:pPr>
      <w:r>
        <w:rPr>
          <w:b w:val="false"/>
        </w:rPr>
        <w:t>Załącznik Nr 2.</w:t>
        <w:tab/>
        <w:tab/>
      </w:r>
      <w:r>
        <w:rPr/>
        <w:tab/>
        <w:tab/>
        <w:t>Stawki minimalne podatku dla pojazdów określonych w art. 8 pkt 4 ustawy</w:t>
      </w:r>
    </w:p>
    <w:p>
      <w:pPr>
        <w:pStyle w:val="Normal"/>
        <w:rPr>
          <w:b/>
          <w:b/>
          <w:lang w:eastAsia="pl-PL"/>
        </w:rPr>
      </w:pPr>
      <w:r>
        <w:rPr/>
        <w:tab/>
      </w:r>
      <w:r>
        <w:rPr>
          <w:b/>
        </w:rPr>
        <w:tab/>
        <w:tab/>
        <w:tab/>
        <w:t xml:space="preserve">/ciągniki siodłowe i balastowe przystosowane do używania łącznie z naczepą lub przyczepą o  </w:t>
      </w:r>
    </w:p>
    <w:p>
      <w:pPr>
        <w:pStyle w:val="Normal"/>
        <w:ind w:left="2832" w:firstLine="708"/>
        <w:rPr>
          <w:b/>
          <w:b/>
          <w:lang w:eastAsia="pl-PL"/>
        </w:rPr>
      </w:pPr>
      <w:r>
        <w:rPr>
          <w:b/>
        </w:rPr>
        <w:t>dopuszczalnej masie całkowitej zespołu pojazdów równej lub wyższej niż 12 ton/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16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</w:rPr>
              <w:t>Liczba osi i dopuszczalna masa całkowita zespołu pojazdów: ciągnik siodłowy + naczepa, ciągnik balastowy + przyczepa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Mniej ni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Inne systemy zawieszenia osi jezdnych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004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BodyText2"/>
              <w:rPr>
                <w:lang w:eastAsia="pl-PL"/>
              </w:rPr>
            </w:pPr>
            <w:r>
              <w:rPr/>
              <w:t>Propozycje na 2005r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004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Propozycje na 2005r.</w:t>
            </w:r>
          </w:p>
        </w:tc>
      </w:tr>
      <w:tr>
        <w:trPr>
          <w:trHeight w:val="593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8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65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8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14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6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19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46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412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937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937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.937,76</w:t>
            </w:r>
          </w:p>
        </w:tc>
      </w:tr>
      <w:tr>
        <w:trPr>
          <w:trHeight w:val="572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Trzy osie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246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722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868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22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.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48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.548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548,65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tawka maksymalna dla tej grupy pojazdów :</w:t>
      </w:r>
    </w:p>
    <w:p>
      <w:pPr>
        <w:pStyle w:val="Normal"/>
        <w:numPr>
          <w:ilvl w:val="0"/>
          <w:numId w:val="8"/>
        </w:numPr>
        <w:rPr>
          <w:b/>
          <w:b/>
          <w:lang w:eastAsia="pl-PL"/>
        </w:rPr>
      </w:pPr>
      <w:r>
        <w:rPr>
          <w:b/>
        </w:rPr>
        <w:t>do 36 ton włącznie  - 1889,06zł</w:t>
      </w:r>
    </w:p>
    <w:p>
      <w:pPr>
        <w:pStyle w:val="Normal"/>
        <w:numPr>
          <w:ilvl w:val="0"/>
          <w:numId w:val="8"/>
        </w:numPr>
        <w:rPr>
          <w:b/>
          <w:b/>
          <w:lang w:eastAsia="pl-PL"/>
        </w:rPr>
      </w:pPr>
      <w:r>
        <w:rPr>
          <w:b/>
        </w:rPr>
        <w:t xml:space="preserve">powyżej 36 ton – 2444,04 zł </w:t>
      </w:r>
    </w:p>
    <w:p>
      <w:pPr>
        <w:pStyle w:val="Heading2"/>
        <w:rPr>
          <w:rFonts w:eastAsia="Arial Unicode MS"/>
          <w:lang w:eastAsia="pl-PL"/>
        </w:rPr>
      </w:pPr>
      <w:r>
        <w:rPr/>
        <w:t>Załącznik Nr 3</w:t>
        <w:tab/>
        <w:tab/>
        <w:tab/>
        <w:tab/>
        <w:t>Stawki minimalne podatku dla pojazdów określonych w art. 8 pkt 6 ustawy</w:t>
      </w:r>
    </w:p>
    <w:p>
      <w:pPr>
        <w:pStyle w:val="Normal"/>
        <w:ind w:left="1410" w:hanging="0"/>
        <w:rPr>
          <w:b/>
          <w:b/>
          <w:lang w:eastAsia="pl-PL"/>
        </w:rPr>
      </w:pPr>
      <w:r>
        <w:rPr>
          <w:b/>
        </w:rPr>
        <w:t>/przyczepy i naczepy, które łącznie z pojazdem silnikowym posiadają  dopuszczalną masę całkowitą równą lub wyższą</w:t>
      </w:r>
    </w:p>
    <w:p>
      <w:pPr>
        <w:pStyle w:val="Normal"/>
        <w:ind w:left="1410" w:hanging="0"/>
        <w:rPr>
          <w:b/>
          <w:b/>
          <w:lang w:eastAsia="pl-PL"/>
        </w:rPr>
      </w:pPr>
      <w:r>
        <w:rPr>
          <w:b/>
        </w:rPr>
        <w:t xml:space="preserve"> </w:t>
      </w:r>
      <w:r>
        <w:rPr>
          <w:b/>
        </w:rPr>
        <w:t>niż 12 ton, z wyjątkiem związanych wyłącznie z działalnością rolniczą prowadzoną przez podatnika podatku rolnego/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6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</w:rPr>
              <w:t>Liczba osi i dopuszczalna masa całkowita zespołu pojazdów: naczepa/przyczepa + pojazd silnikowy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Mniej ni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Inne systemy zawieszenia osi jezdnych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004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</w:rPr>
              <w:t>Propozycje na 20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004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Propozycje na 2005r.</w:t>
            </w:r>
          </w:p>
        </w:tc>
      </w:tr>
      <w:tr>
        <w:trPr>
          <w:trHeight w:val="265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Jedna oś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77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1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1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6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5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wie osie</w:t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10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09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4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1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849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877</w:t>
            </w:r>
          </w:p>
        </w:tc>
      </w:tr>
      <w:tr>
        <w:trPr>
          <w:trHeight w:val="1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849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8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9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333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149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699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754</w:t>
            </w:r>
          </w:p>
        </w:tc>
      </w:tr>
      <w:tr>
        <w:trPr>
          <w:trHeight w:val="244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rzy osie</w:t>
            </w:r>
          </w:p>
        </w:tc>
      </w:tr>
      <w:tr>
        <w:trPr>
          <w:trHeight w:val="1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676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4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4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280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1.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548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tawka maksymalna dla tej grupy pojazdów :</w:t>
      </w:r>
    </w:p>
    <w:p>
      <w:pPr>
        <w:pStyle w:val="Normal"/>
        <w:ind w:left="7788" w:firstLine="708"/>
        <w:rPr>
          <w:b/>
          <w:b/>
          <w:lang w:eastAsia="pl-PL"/>
        </w:rPr>
      </w:pPr>
      <w:r>
        <w:rPr>
          <w:b/>
        </w:rPr>
        <w:t>- do 36 ton włącznie  - 1494,18zł</w:t>
      </w:r>
    </w:p>
    <w:p>
      <w:pPr>
        <w:pStyle w:val="Normal"/>
        <w:ind w:left="7788" w:firstLine="708"/>
        <w:rPr>
          <w:b/>
          <w:b/>
          <w:lang w:eastAsia="pl-PL"/>
        </w:rPr>
      </w:pPr>
      <w:r>
        <w:rPr>
          <w:b/>
        </w:rPr>
        <w:t xml:space="preserve">- powyżej 36 ton – 1889,06 zł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570"/>
        </w:tabs>
        <w:ind w:left="957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28:00Z</dcterms:created>
  <dc:creator>UG</dc:creator>
  <dc:description/>
  <dc:language>en-US</dc:language>
  <cp:lastModifiedBy>UG Kleszczewo</cp:lastModifiedBy>
  <cp:lastPrinted>2004-11-15T08:55:00Z</cp:lastPrinted>
  <dcterms:modified xsi:type="dcterms:W3CDTF">2004-11-25T09:28:00Z</dcterms:modified>
  <cp:revision>2</cp:revision>
  <dc:subject/>
  <dc:title>Podatki i opłaty lokalne  na 2005r</dc:title>
</cp:coreProperties>
</file>