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XVII/125/2004</w:t>
      </w:r>
    </w:p>
    <w:p>
      <w:pPr>
        <w:pStyle w:val="Heading6"/>
        <w:rPr/>
      </w:pPr>
      <w:r>
        <w:rPr/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z dnia  24 listopada  2004 r.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5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Nr 46 poz.794/ Rada Gminy w Kleszczewie uchwala, co następuje :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stępujące roczne wysokości stawek podatku od nieruchomości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1)  od gruntów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) związanych z prowadzeniem działalności gospodarczej bez względu na sposó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>zakwalifikowania  w ewidencji gruntów i budynków -  0,65 zł od 1 m</w:t>
      </w:r>
      <w:r>
        <w:rPr>
          <w:sz w:val="2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>powierzchni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>3,52 zł od 1 ha  powierzchni,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>
          <w:sz w:val="26"/>
          <w:lang w:val="pl-PL"/>
        </w:rPr>
        <w:t>c) pozostałych, w tym zajętych na prowadzenie odpłatnej statutowej działalności pożytku publicznego przez organizacje pożytku publicznego  – 0,16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 powierzchni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2)od budynków lub ich części 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>a)mieszkalnych  -  0,54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 powierzchni użytkowej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) związanych z prowadzeniem działalności gospodarczej oraz od budynków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 xml:space="preserve">   </w:t>
      </w:r>
      <w:r>
        <w:rPr>
          <w:sz w:val="26"/>
          <w:lang w:val="pl-PL"/>
        </w:rPr>
        <w:t>16,98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c) zajętych na prowadzenie działalności gospodarczej w zakresie obrotu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>kwalifikowanym materiałem siewnym – 8,37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d) zajętych na prowadzenie działalności gospodarczej w zakresie udzielania świadczeń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 xml:space="preserve">    </w:t>
      </w:r>
      <w:r>
        <w:rPr>
          <w:sz w:val="26"/>
          <w:lang w:val="pl-PL"/>
        </w:rPr>
        <w:t>zdrowotnych – 3,61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/>
      </w:pPr>
      <w:r>
        <w:rPr>
          <w:sz w:val="26"/>
          <w:lang w:val="pl-PL"/>
        </w:rPr>
        <w:t>e) od  pozostałych, w tym zajętych na prowadzenie odpłatnej statutowej działalności pożytku publicznego przez organizacje pożytku publicznego – 6,01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powierzchni użytkowej,  a garaże i budynki gospodarcze na nieruchomościach nie związanych z prowadzoną działalnością  gospodarczą – 3,22 zł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powierzchni użytkowej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3) od budowli -  2  % ich wartośc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/>
      </w:pPr>
      <w:r>
        <w:rPr/>
        <w:t>Wykonanie uchwały powierza się  Wójtowi  Gminy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Nr XIII/67/2003  Rady  Gminy w Kleszczewie  z dnia 03 grudnia 2003r.  w  sprawie ustalenia wysokości stawek podatku od nieruchomośc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ielkopolskiego i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Ewa  Lesi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1:00Z</dcterms:created>
  <dc:creator>UG Kleszczewo</dc:creator>
  <dc:description/>
  <dc:language>en-US</dc:language>
  <cp:lastModifiedBy>UG Kleszczewo</cp:lastModifiedBy>
  <dcterms:modified xsi:type="dcterms:W3CDTF">2004-11-25T10:31:00Z</dcterms:modified>
  <cp:revision>2</cp:revision>
  <dc:subject/>
  <dc:title>UCHWAŁA  Nr  XXVII/124/2004</dc:title>
</cp:coreProperties>
</file>