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UCHWAŁA  NR XXVII/128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z dnia  24 listopada 2004 r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3"/>
        <w:rPr>
          <w:b/>
          <w:b/>
          <w:sz w:val="24"/>
        </w:rPr>
      </w:pPr>
      <w:r>
        <w:rPr>
          <w:sz w:val="24"/>
        </w:rPr>
        <w:t>w sprawie :</w:t>
        <w:tab/>
        <w:t>ustalenia  wysokości  opłaty  targowej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</w:t>
      </w:r>
      <w:r>
        <w:rPr>
          <w:b/>
          <w:sz w:val="24"/>
        </w:rPr>
        <w:t xml:space="preserve">. </w:t>
      </w:r>
      <w:r>
        <w:rPr>
          <w:sz w:val="24"/>
        </w:rPr>
        <w:t xml:space="preserve">19 pkt. 1a, 2 i 3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oraz Obwieszczenia Ministra Finansów z dnia 26 października 2004r. w sprawie wysokości górnych granic stawek kwotowych w podatkach i opłatach lokalnych /M.P. Nr 46 poz. 794/ Rada Gminy w Kleszczewie uchwala , co następuje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>Ustala się dzienną stawkę opłaty targowej w wysokości  10,00 zł .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Dzienna stawka opłaty targowej podczas odpustów oraz w czasie imprez i uroczystości wynosi za sprzedaż  ze stoiska o  pow.  do 1 metra kwadratowego - 35 zł oraz za każdy następny metr kwadratowy powierzchni sprzedaży  - po 20 zł.</w:t>
      </w:r>
    </w:p>
    <w:p>
      <w:pPr>
        <w:pStyle w:val="TextBody"/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 xml:space="preserve">Maksymalna stawka dzienna opłaty targowej nie  może przekroczyć kwoty 587,76 zł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walnia  się  od opłaty targowej osoby fizyczne, osoby prawne oraz jednostki organizacyjne  nie mające osobowości prawnej  prowadzące  działalność gospodarczą w zakresie  handlu,  dokonujących sprzedaży przed budynkiem, w którym stale prowadzą działalność  gospodarczą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a się, że pobór  opłaty targowej nastąpi w drodze inkasa. Inkasentami powyższych opłat  będą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ołtysi poszczególnych sołectw, dla których ustala się wynagrodzenie za  inkaso w wysokości 50% pobranych opłat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rząd  Gminy  w Kleszczewie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kład Komunalny w Kleszczewie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lang w:val="pl-PL"/>
        </w:rPr>
        <w:t>Traci moc Uchwała  Nr XIII/70/2003 Rady Gminy w Kleszczewie z dnia 03 grudnia 2003r. w sprawie ustalenia wysokości opłaty targowej oraz Uchwała Nr XIV/82/2003 Rady  Gminy w Kleszczewie z dnia 29 grudnia 2003r. w sprawie zmiany uchwały w sprawie ustalenia wysokości opłaty targowej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Uchwała  wchodzi w życie  po upływie 14 dni od dnia  ogłoszenia w Dzienniku Urzędowym Województwa Wielkopolskiego i  ma zastosowanie do poboru opłat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pl-PL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b/>
          <w:lang w:val="pl-PL"/>
        </w:rPr>
        <w:t>Przewodnicząca Rady Gminy</w:t>
      </w:r>
    </w:p>
    <w:p>
      <w:pPr>
        <w:pStyle w:val="Heading8"/>
        <w:rPr/>
      </w:pPr>
      <w:r>
        <w:rPr/>
        <w:tab/>
        <w:tab/>
        <w:tab/>
        <w:tab/>
        <w:t xml:space="preserve">       </w:t>
      </w:r>
    </w:p>
    <w:p>
      <w:pPr>
        <w:pStyle w:val="Heading8"/>
        <w:rPr/>
      </w:pPr>
      <w:r>
        <w:rPr/>
        <w:tab/>
        <w:tab/>
        <w:tab/>
        <w:tab/>
        <w:tab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4:00Z</dcterms:created>
  <dc:creator>UG Kleszczewo</dc:creator>
  <dc:description/>
  <dc:language>en-US</dc:language>
  <cp:lastModifiedBy>UG Kleszczewo</cp:lastModifiedBy>
  <dcterms:modified xsi:type="dcterms:W3CDTF">2004-11-25T10:34:00Z</dcterms:modified>
  <cp:revision>2</cp:revision>
  <dc:subject/>
  <dc:title>UCHWAŁA  Nr  XXVII/124/2004</dc:title>
</cp:coreProperties>
</file>