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VIII/136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08 grudnia 2004r.</w:t>
      </w:r>
    </w:p>
    <w:p>
      <w:pPr>
        <w:pStyle w:val="Normal"/>
        <w:jc w:val="center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przyjęcia Programu współpracy Gminy Kleszczewo z organizacjami pozarządowymi  oraz innymi podmiotami w 2005r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Na podstawie art. 18 ust.2 pkt. 15 ustawy z dnia 08  marca 1990r. o samorządzie gminnym / tekst jednolity z 2001r. Dz.U. Nr 142 poz. 1591 ze zmianami/ w związku z art. 5 ust. 3 ustawy z dnia 24 kwietnia 2003r. o działalności pożytku publicznego i o wolontariacie  / Dz.U. Nr 96 poz. 873 ze zmianami/ Rada Gminy w Kleszczewie uchwala, co następuje: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Przyjmuje się do realizacji w roku 2005, stanowiący załącznik do uchwały, Program współpracy Gminy Kleszczewo z organizacjami pozarządowymi oraz innymi podmiotami, jakimi są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 ich cele statutowe obejmują prowadzenie działalności pożytku publiczn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stowarzyszenia jednostek samorządu terytorialnego.</w:t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ykonanie uchwały powierza się Wójtowi Gminy oraz kierownikom gminnych jednostek organizacyjnych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>Ewa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łącznik do Uchwały Nr XXVIII/136/2004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Rady Gminy w Kleszczewie z dnia 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>08 grudnia  2004r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OGRAM   WSPÓŁPRAC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GMINY  KLESZCZEWO  Z   ORGANIZACJAMI  POZARZĄDOWYMI</w:t>
      </w:r>
    </w:p>
    <w:p>
      <w:pPr>
        <w:pStyle w:val="Normal"/>
        <w:jc w:val="center"/>
        <w:rPr/>
      </w:pPr>
      <w:r>
        <w:rPr>
          <w:b/>
          <w:sz w:val="26"/>
          <w:lang w:val="pl-PL"/>
        </w:rPr>
        <w:t>ORAZ  INNYMI  PODMIOTAMI  W ROKU  2005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Cele programu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Celem zasadniczym niniejszego programu jest budowanie partnerstwa między administracją  publiczną i  organizacjami pozarządowymi oraz innymi podmiotami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Cele  szczegółowe programu współpracy to : 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mocnienie lokalnych działań przez stworzenie warunków dla powstania inicjatyw i struktur funkcjonujących na rzecz społeczności  gminy,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większenie wpływu sektora obywatelskiego na kreowanie polityki społecznej w gmi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lang w:val="pl-PL"/>
        </w:rPr>
        <w:t>integracja podmiotów polityki lokalnej obejmującej swym działaniem sferę zadań publicznych,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twarcie na innowacje, konkurencję poprzez umożliwienie organizacjom pozarządowym indywidualnego wystąpienia z ofertą realizacji projektów zadań publicznych realizowanych dotychczas przez Gminę,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pracowanie rocznego modelu lokalnej współpracy pomiędzy organizacjami pozarządowymi i innymi podmiotami  a Gminą.</w:t>
      </w:r>
    </w:p>
    <w:p>
      <w:pPr>
        <w:pStyle w:val="Normal"/>
        <w:ind w:left="360" w:hanging="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sady  współprac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spółpraca Gminy Kleszczewo z organizacjami pozarządowymi oraz innymi podmiotami odbywa się na zasadach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mocniczości  przy zachowaniu suwerenności stron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efektywności przy zachowaniu zasad uczciwej konkurencji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artnerstwa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jawności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 pomocniczości oznacza, że Gmina zleca realizację zadań publicznych organizacjom pozarządowym oraz innym podmiotom wówczas, kiedy organizacje te są zdolne do zrealizowania zadania publicznego respektując jednocześnie odrębność i suwerenność wspólnot obywatelskich, a przekazanie zadania nie stoi w sprzeczności z zasadą efektywności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 efektywności polega na dokonaniu wyboru sposobu wykorzystywania  środków publicznych, który zapewni celowość i oszczędność kosztów realizacji zadania przy uzyskaniu najlepszych efektów z poniesionych nakładów, przy stworzeniu obiektywnych zasad konkurencji w ubieganiu się podmiotów o potwierdzenie wykonania zadania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 partnerstwa realizowana jest poprzez uczestnictwo organizacji pozarządowych oraz innych podmiotów  w rozeznawaniu i definiowaniu problemów mieszkańców oraz w ich rozwiązywaniu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sada jawności realizowana jest przez udostępnianie organizacjom pozarządowym oraz innym podmiotom  informacji  o  priorytetowych obszarach współpracy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Ze strony Gminy program realizują :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ada Gminy – w zakresie wyznaczania przedmiotu i form współpracy oraz przydzielenia środków finansowych na realizację współpracy.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ójt Gminy – w zakresie wykonywania uchwały Rady w sprawie  przyjęcia Programu Współpracy z organizacjami pozarządowymi oraz innymi podmiotami w 2005r., w tym w szczególności wyboru podmiotów, którym zleca się zadania publiczne, zawarcia stosownych umów z określeniem wysokości dotacji oraz kontroli wykonywania zadania i wykorzystania dotacji.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rząd Gminy – w zakresie bieżącej realizacji programu, w tym oceny zgodności ofert na realizację zadań z potrzebami i programem oraz ustawą o pożytku publicznym i o wolontariacie, bieżącej oceny wykonywania zleconych zadań i rozliczenia przydzielonych środków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I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Formy   współprac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spółpraca z organizacjami pozarządowymi oraz innymi podmiotami może odbywać się w szczególności w formach :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Zlecania realizacji zadań publicznych na zasadach określonych w ustawie o działalności pożytku publicznego i o wolontariacie, 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onsultowania z organizacjami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spółdziałania Gminy i organizacji pozarządowych  oraz innych podmiotów poprzez  zespół, w skład którego wchodzą przedstawiciele Rady Gminy, Urzędu Gminy, jednostek organizacyjnych gminy  i  organizacji pozarządowych.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dostępniania lokali gminy na spotkania i szkolenia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V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lecenie realizacji zadań publicznych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lecenie realizacji zadań publicznych polega na :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wierzeniu wykonania zadań publicznych wraz z udzieleniem dotacji na finansowanie ich realizacji,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spieraniu takich zadań wraz z udzieleniem dotacji na dofinansowanie ich realizacji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lecanie realizacji zadań publicznych może nastąpić w trybie przewidzianym w ustawie o działalności pożytku publicznego i o wolontariacie lub odrębnych przepisach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spieranie lub powierzanie zadań, o których mowa w ust. 1 odbywa się po przeprowadzeniu otwartego konkursu ofert, chyba że przepisy  przewidują inny  tryb zleceni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V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iorytetowe obszary współprac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Na 2005 rok ustala się następujące priorytetowe obszary współpracy  :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 zakresie działalności wspomagającej rozwój wspólnot i społeczności lokalnych – działalność świetlic środowiskowych,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 zakresie upowszechniania kultury fizycznej i sportu  - działalność klubów sportowych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V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Ustalenia wykonawcz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8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tacje przyznawane na realizację zadań publicznych mogą być wykorzystywane przede wszystkim na pokrycie kosztów bezpośrednich wykonywania tych zadań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Gmina może nieodpłatnie użyczyć środek trwały organizacjom pozarządowym oraz innym podmiotom, w zakresie i czasie niezbędnym dla realizacji powierzonego za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lang w:val="pl-PL"/>
        </w:rPr>
        <w:t>Kryterium oceny i wyboru ofert na realizację zadania publicznego będą w szczególności :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godność oferty z programem współpracy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oszty realizacji zadania w odniesieniu do jego zakresu, atrakcyjności formy i dostępności  mieszkańców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ewentualny dotychczasowy udział oferenta w realizacji zadań gminy i jego przebieg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VI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ostanowienia końcow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9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Wysokość środków przeznaczonych na finansowanie programu współpracy z organizacjami pozarządowymi oraz innymi podmiotami określa uchwała budżetowa na 2005r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0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Wójt Gminy składa Radzie Gminy  sprawozdanie z realizacji  programu współpracy z organizacjami pozarządowymi oraz innymi podmiotami za rok 2005 w terminie do dnia 30 kwietnia 2006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>Przewodnicząca  Rady Gminy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>Ewa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  <w:lang w:val="pl-PL"/>
    </w:rPr>
  </w:style>
  <w:style w:type="paragraph" w:styleId="BodyTextIndent2">
    <w:name w:val="Body Text Indent 2"/>
    <w:basedOn w:val="Normal"/>
    <w:qFormat/>
    <w:pPr>
      <w:ind w:firstLine="5940"/>
    </w:pPr>
    <w:rPr>
      <w:b/>
      <w:sz w:val="26"/>
      <w:lang w:val="pl-PL"/>
    </w:rPr>
  </w:style>
  <w:style w:type="paragraph" w:styleId="BodyTextIndent3">
    <w:name w:val="Body Text Indent 3"/>
    <w:basedOn w:val="Normal"/>
    <w:qFormat/>
    <w:pPr>
      <w:ind w:firstLine="5580"/>
    </w:pPr>
    <w:rPr>
      <w:b/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5:00Z</dcterms:created>
  <dc:creator>UG Kleszczewo</dc:creator>
  <dc:description/>
  <dc:language>en-US</dc:language>
  <cp:lastModifiedBy>UG Kleszczewo</cp:lastModifiedBy>
  <dcterms:modified xsi:type="dcterms:W3CDTF">2004-12-09T08:08:00Z</dcterms:modified>
  <cp:revision>4</cp:revision>
  <dc:subject/>
  <dc:title>UCHWAŁA  Nr XXVIII/136/2004</dc:title>
</cp:coreProperties>
</file>