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prawozdanie z  wykonania uchwał  podjętych  na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dwudziestej siódm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odbytej  w dniu  24 listopada 2004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ind w:firstLine="708"/>
        <w:jc w:val="both"/>
        <w:rPr/>
      </w:pPr>
      <w:r>
        <w:rPr>
          <w:b w:val="false"/>
        </w:rPr>
        <w:t>Na dwudziestej siódmej Sesji Rady Gminy podjętych  zostało  dziesięć  uchwał, z których dziewięć dotyczyło podatków i opłat na 2005r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VII/124/2004  </w:t>
      </w:r>
      <w:r>
        <w:rPr/>
        <w:t>obniżono cenę 1 kwintala żyta, przyjmowaną jako podstawę obliczenia podatku rolnego za rok 2005,</w:t>
      </w:r>
      <w:r>
        <w:rPr>
          <w:b/>
        </w:rPr>
        <w:t xml:space="preserve"> Uchwałą</w:t>
      </w:r>
      <w:r>
        <w:rPr/>
        <w:t xml:space="preserve"> </w:t>
      </w:r>
      <w:r>
        <w:rPr>
          <w:b/>
        </w:rPr>
        <w:t>Nr XXVII/125/2004</w:t>
      </w:r>
      <w:r>
        <w:rPr/>
        <w:t xml:space="preserve">  ustalono wysokości stawek podatku od nieruchomości, </w:t>
      </w:r>
      <w:r>
        <w:rPr>
          <w:b/>
        </w:rPr>
        <w:t xml:space="preserve">Uchwałą  Nr XXVII/126/2004 </w:t>
      </w:r>
      <w:r>
        <w:rPr/>
        <w:t xml:space="preserve">dokonano zwolnień z podatku  od nieruchomości, nieruchomości gminnych, </w:t>
      </w:r>
      <w:r>
        <w:rPr>
          <w:b/>
        </w:rPr>
        <w:t>Uchwałą  Nr XXVII/127/2004</w:t>
      </w:r>
      <w:r>
        <w:rPr/>
        <w:t xml:space="preserve"> ustalono wysokości stawek podatku od posiadania psów, </w:t>
      </w:r>
      <w:r>
        <w:rPr>
          <w:b/>
        </w:rPr>
        <w:t xml:space="preserve">Uchwałą  Nr XXVII/128/2004  </w:t>
      </w:r>
      <w:r>
        <w:rPr/>
        <w:t>ustalono wysokość opłaty targowej</w:t>
      </w:r>
      <w:r>
        <w:rPr>
          <w:b/>
        </w:rPr>
        <w:t xml:space="preserve">, Uchwałą  Nr XXVII/129/2004  </w:t>
      </w:r>
      <w:r>
        <w:rPr/>
        <w:t>ustalona została opłata administracyjna,</w:t>
      </w:r>
      <w:r>
        <w:rPr>
          <w:b/>
        </w:rPr>
        <w:t xml:space="preserve"> Uchwałą  Nr XXVII/130/2004  </w:t>
      </w:r>
      <w:r>
        <w:rPr/>
        <w:t>ustalono wysokość stawek podatku od środków transportowych,</w:t>
      </w:r>
    </w:p>
    <w:p>
      <w:pPr>
        <w:pStyle w:val="BodyText3"/>
        <w:rPr/>
      </w:pPr>
      <w:r>
        <w:rPr>
          <w:b/>
        </w:rPr>
        <w:t xml:space="preserve">Uchwałą  Nr XXVII/131/2004  </w:t>
      </w:r>
      <w:r>
        <w:rPr/>
        <w:t xml:space="preserve">wprowadzono zwolnienia od podatku od środków transportowych, </w:t>
      </w:r>
      <w:r>
        <w:rPr>
          <w:b/>
        </w:rPr>
        <w:t>Uchwałą  Nr XXVII/132/</w:t>
      </w:r>
      <w:r>
        <w:rPr/>
        <w:t>2004  zarządzono pobór podatku rolnego, leśnego i od nieruchomości  w drodze inkasa, określono inkasentów oraz wysokość wynagrodzenia dla inkasentów.</w:t>
      </w:r>
    </w:p>
    <w:p>
      <w:pPr>
        <w:pStyle w:val="BodyText3"/>
        <w:rPr/>
      </w:pPr>
      <w:r>
        <w:rPr>
          <w:b/>
        </w:rPr>
        <w:t>Uchwałą  Nr XXVII/133/</w:t>
      </w:r>
      <w:r>
        <w:rPr/>
        <w:t>2004  przyjęto do realizacji zadanie inwestycyjne – Budowa kanalizacji sanitarnej oraz sieci wodociągowej – etap II Kleszczewo.</w:t>
      </w:r>
    </w:p>
    <w:p>
      <w:pPr>
        <w:pStyle w:val="BodyText3"/>
        <w:rPr/>
      </w:pPr>
      <w:r>
        <w:rPr/>
        <w:t>Uchwały przekazane zostały do Regionalnej Izby Obrachunkowej w Poznaniu, która w stosunku do dwóch uchwał  tj. Uchwały  Nr XXVII/131/2004</w:t>
      </w:r>
      <w:r>
        <w:rPr>
          <w:b/>
        </w:rPr>
        <w:t xml:space="preserve"> </w:t>
      </w:r>
      <w:r>
        <w:rPr/>
        <w:t>w sprawie</w:t>
      </w:r>
      <w:r>
        <w:rPr>
          <w:b/>
        </w:rPr>
        <w:t xml:space="preserve">  </w:t>
      </w:r>
      <w:r>
        <w:rPr/>
        <w:t>wprowadzenia zwolnienia od podatku od środków transportowych oraz Uchwały  Nr XXVII/133/2004  w sprawie przyjęcia do realizacji zadania inwestycyjnego – Budowa kanalizacji sanitarnej oraz sieci wodociągowej – etap II Kleszczewo  wszczęła postępowanie nadzorc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right="14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3:00Z</dcterms:created>
  <dc:creator>UG</dc:creator>
  <dc:description/>
  <dc:language>en-US</dc:language>
  <cp:lastModifiedBy>UG Kleszczewo</cp:lastModifiedBy>
  <dcterms:modified xsi:type="dcterms:W3CDTF">2004-12-09T08:03:00Z</dcterms:modified>
  <cp:revision>2</cp:revision>
  <dc:subject/>
  <dc:title>Sprawozdanie z  wykonania uchwał  podjętych  na </dc:title>
</cp:coreProperties>
</file>