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 Nr XXIX/138/2004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z dnia  30 grudnia  2004 r.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szCs w:val="20"/>
          <w:lang w:val="pl-PL"/>
        </w:rPr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 sprawie :</w:t>
        <w:tab/>
        <w:t>przyjęcia gminnego programu profilaktyki i  rozwiązywania problemów</w:t>
      </w:r>
    </w:p>
    <w:p>
      <w:pPr>
        <w:pStyle w:val="Normal"/>
        <w:ind w:left="708" w:firstLine="708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alkoholowych  na 2005r.</w:t>
      </w:r>
    </w:p>
    <w:p>
      <w:pPr>
        <w:pStyle w:val="Normal"/>
        <w:ind w:left="708" w:firstLine="708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left="708" w:firstLine="708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left="708" w:firstLine="708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TextBodyIndent"/>
        <w:ind w:firstLine="1418"/>
        <w:jc w:val="both"/>
        <w:rPr/>
      </w:pPr>
      <w:r>
        <w:rPr/>
        <w:t>Na podstawie  art. 4</w:t>
      </w:r>
      <w:r>
        <w:rPr>
          <w:sz w:val="20"/>
          <w:vertAlign w:val="superscript"/>
        </w:rPr>
        <w:t>1</w:t>
      </w:r>
      <w:r>
        <w:rPr/>
        <w:t xml:space="preserve"> ust. 1, 2 i 5  ustawy z dnia 26 października 1982 r. o wychowaniu w trzeźwości  i przeciwdziałaniu alkoholizmowi /tekst jednolity  z 2002r.  Dz.U. Nr 147 poz. 1231 ze zmianami/  oraz art. 18 ust. 2 pkt. 15 ustawy z dnia 08 marca 1990r. o samorządzie gminnym /tekst jednolity z 2001r. Dz.U. Nr 142 poz. 1591 ze zmianami/  Rada Gminy w Kleszczewie uchwala, co następuje:</w:t>
      </w:r>
    </w:p>
    <w:p>
      <w:pPr>
        <w:pStyle w:val="Normal"/>
        <w:ind w:firstLine="709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firstLine="709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firstLine="709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Heading1"/>
        <w:rPr/>
      </w:pPr>
      <w:r>
        <w:rPr/>
        <w:t xml:space="preserve">Uchwala  się gminny program profilaktyki i rozwiązywania problemów alkoholowych na rok 2005 stanowiący załącznik nr 1 do niniejszej uchwały. </w:t>
      </w:r>
    </w:p>
    <w:p>
      <w:pPr>
        <w:pStyle w:val="Normal"/>
        <w:ind w:firstLine="709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ind w:firstLine="709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ind w:firstLine="709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TextBody"/>
        <w:rPr/>
      </w:pPr>
      <w:r>
        <w:rPr/>
        <w:t>Wykonanie uchwały powierza się Wójtowi Gminy, Pełnomocnikowi Wójta ds. realizacji gminnego programu profilaktyki i rozwiązywania  problemów alkoholowych, Gminnej Komisji Rozwiązywania Problemów Alkoholowych oraz Kierownikowi Ośrodka Pomocy Społecznej w Kleszczewie.</w:t>
      </w:r>
    </w:p>
    <w:p>
      <w:pPr>
        <w:pStyle w:val="Normal"/>
        <w:ind w:firstLine="709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ind w:firstLine="709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TextBody"/>
        <w:rPr/>
      </w:pPr>
      <w:r>
        <w:rPr/>
        <w:t>Uchwała wchodzi w życie  dniem 01 stycznia 2005r.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ab/>
        <w:t xml:space="preserve"> Ewa  Lesińska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2"/>
        <w:ind w:left="4320" w:firstLine="720"/>
        <w:rPr>
          <w:szCs w:val="20"/>
        </w:rPr>
      </w:pPr>
      <w:r>
        <w:rPr/>
        <w:t xml:space="preserve">Załącznik Nr 1 do Uchwały </w:t>
      </w:r>
    </w:p>
    <w:p>
      <w:pPr>
        <w:pStyle w:val="Normal"/>
        <w:ind w:left="4956" w:firstLine="84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 xml:space="preserve">Nr XXIX/138/2004  Rady Gminy </w:t>
      </w:r>
    </w:p>
    <w:p>
      <w:pPr>
        <w:pStyle w:val="Normal"/>
        <w:ind w:left="4320" w:firstLine="720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 xml:space="preserve">w   Kleszczewie  z  dnia  </w:t>
      </w:r>
    </w:p>
    <w:p>
      <w:pPr>
        <w:pStyle w:val="Normal"/>
        <w:ind w:left="5040" w:hanging="0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30 grudnia 2004r.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8"/>
          <w:szCs w:val="20"/>
          <w:lang w:val="pl-PL"/>
        </w:rPr>
      </w:pPr>
      <w:r>
        <w:rPr>
          <w:b/>
          <w:sz w:val="28"/>
          <w:lang w:val="pl-PL"/>
        </w:rPr>
        <w:t>GMINNY PROGRAM</w:t>
      </w:r>
    </w:p>
    <w:p>
      <w:pPr>
        <w:pStyle w:val="Normal"/>
        <w:jc w:val="center"/>
        <w:rPr>
          <w:b/>
          <w:b/>
          <w:sz w:val="28"/>
          <w:szCs w:val="20"/>
          <w:lang w:val="pl-PL"/>
        </w:rPr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PROFILAKTYKI I ROZWIĄZYWANIA </w:t>
      </w:r>
    </w:p>
    <w:p>
      <w:pPr>
        <w:pStyle w:val="Normal"/>
        <w:jc w:val="center"/>
        <w:rPr>
          <w:b/>
          <w:b/>
          <w:sz w:val="28"/>
          <w:szCs w:val="20"/>
          <w:lang w:val="pl-PL"/>
        </w:rPr>
      </w:pPr>
      <w:r>
        <w:rPr>
          <w:b/>
          <w:sz w:val="28"/>
          <w:lang w:val="pl-PL"/>
        </w:rPr>
        <w:t>PROBLEMÓW ALKOHOLOWYCH</w:t>
      </w:r>
    </w:p>
    <w:p>
      <w:pPr>
        <w:pStyle w:val="Normal"/>
        <w:jc w:val="center"/>
        <w:rPr>
          <w:b/>
          <w:b/>
          <w:sz w:val="28"/>
          <w:szCs w:val="20"/>
          <w:lang w:val="pl-PL"/>
        </w:rPr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NA 2005 ROK</w:t>
      </w:r>
    </w:p>
    <w:p>
      <w:pPr>
        <w:pStyle w:val="Normal"/>
        <w:jc w:val="both"/>
        <w:rPr>
          <w:b/>
          <w:b/>
          <w:sz w:val="28"/>
          <w:szCs w:val="20"/>
          <w:lang w:val="pl-PL"/>
        </w:rPr>
      </w:pPr>
      <w:r>
        <w:rPr>
          <w:b/>
          <w:sz w:val="28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I. Podstawa opracowania: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a) Ustawa o wychowaniu w trzeźwości i przeciwdziałaniu alkoholizmowi z dnia 26 października 1982r.  (tekst jednolity z 2002r. Dz. U. Nr 147, poz. 1231 ze zmianami),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b) Narodowy Program Profilaktyki i Rozwiązywania Problemów Alkoholowych na lata 2000 – 2005.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b/>
          <w:sz w:val="26"/>
          <w:lang w:val="pl-PL"/>
        </w:rPr>
        <w:t>II.  Zasięg realizacji programu:</w:t>
      </w:r>
      <w:r>
        <w:rPr>
          <w:sz w:val="26"/>
          <w:lang w:val="pl-PL"/>
        </w:rPr>
        <w:t xml:space="preserve"> Gmina Kleszczewo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b/>
          <w:sz w:val="26"/>
          <w:lang w:val="pl-PL"/>
        </w:rPr>
        <w:t xml:space="preserve">III. </w:t>
      </w:r>
      <w:r>
        <w:rPr>
          <w:sz w:val="26"/>
          <w:lang w:val="pl-PL"/>
        </w:rPr>
        <w:t xml:space="preserve"> </w:t>
      </w:r>
      <w:r>
        <w:rPr>
          <w:b/>
          <w:sz w:val="26"/>
          <w:lang w:val="pl-PL"/>
        </w:rPr>
        <w:t>Zasady finansowania</w:t>
      </w:r>
      <w:r>
        <w:rPr>
          <w:sz w:val="26"/>
          <w:lang w:val="pl-PL"/>
        </w:rPr>
        <w:t>: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Finansowanie wykonania programu dokonywane będzie w ramach środków własnych gminy uzyskiwanych z rocznych opłat za korzystanie z zezwoleń na sprzedaż napojów alkoholowych wnoszonych przez podmioty gospodarcze.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b/>
          <w:sz w:val="26"/>
          <w:lang w:val="pl-PL"/>
        </w:rPr>
        <w:t>IV. Założenia programu:</w:t>
      </w:r>
      <w:r>
        <w:rPr>
          <w:sz w:val="26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Gminny Program Profilaktyki i Rozwiązywania Problemów Alkoholowych określa zadania z zakresu profilaktyki, edukacji i pomocy dla osób uzależnionych od alkoholu i współuzależnionych oraz ofiar i sprawców przemocy. Ma na uwadze działania zapobiegające powstawaniu różnych patologii społecznych.</w:t>
      </w:r>
    </w:p>
    <w:p>
      <w:pPr>
        <w:pStyle w:val="Normal"/>
        <w:ind w:left="360" w:hanging="0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Cel główny: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Aktywizacja instytucji, organizacji, stowarzyszeń i społeczności lokalnej w sferze promocji zdrowego stylu życia, ze szczególnym zwróceniem uwagi na ograniczenie spożycia alkoholu.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b/>
          <w:sz w:val="26"/>
          <w:lang w:val="pl-PL"/>
        </w:rPr>
        <w:t>Cele operacyjne: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a) rozwijanie współpracy z podmiotami realizującymi zadania profilaktyki i rozwiązywania problemów alkoholowych  na rzecz promocji zdrowego stylu życia,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b) zmniejszenie ilości alkoholu spożywanego przez młodzież,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c) kreowanie modelu życia bez nałogów wśród dzieci, młodzieży i dorosłych,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d) rozwijanie edukacji publicznej w zakresie szkodliwości uzależnień.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b/>
          <w:sz w:val="26"/>
          <w:lang w:val="pl-PL"/>
        </w:rPr>
        <w:t>V.</w:t>
      </w:r>
      <w:r>
        <w:rPr>
          <w:sz w:val="26"/>
          <w:lang w:val="pl-PL"/>
        </w:rPr>
        <w:t xml:space="preserve"> </w:t>
      </w:r>
      <w:r>
        <w:rPr>
          <w:b/>
          <w:sz w:val="26"/>
          <w:lang w:val="pl-PL"/>
        </w:rPr>
        <w:t>Adresaci programu</w:t>
      </w:r>
      <w:r>
        <w:rPr>
          <w:sz w:val="26"/>
          <w:lang w:val="pl-PL"/>
        </w:rPr>
        <w:t xml:space="preserve">: mieszkańcy gminy Kleszczewo: dorośli – osoby zagrożone uzależnieniami i uzależnione oraz członkowie ich rodzin, nauczyciele i pedagodzy, specjaliści z dziedziny uzależnień, sprzedawcy alkoholu, rodzice i opiekunowie, dzieci oraz młodzież. </w:t>
      </w:r>
    </w:p>
    <w:p>
      <w:pPr>
        <w:pStyle w:val="Normal"/>
        <w:ind w:left="360" w:hanging="0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VI</w:t>
      </w:r>
      <w:r>
        <w:rPr>
          <w:sz w:val="26"/>
          <w:lang w:val="pl-PL"/>
        </w:rPr>
        <w:t xml:space="preserve">. </w:t>
      </w:r>
      <w:r>
        <w:rPr>
          <w:b/>
          <w:sz w:val="26"/>
          <w:lang w:val="pl-PL"/>
        </w:rPr>
        <w:t>Realizatorzy: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a) Gminna Komisja Rozwiązywania Problemów Alkoholowych (GKRPA), której podstawowym zadaniem jest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inicjowanie i koordynowanie lokalnej polityki wobec problemów alkoholowych w gmini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yznaczanie priorytetów Gminnego Programu Profilaktyki i Rozwiązywania Problemów Alkoholowych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prowadzenie kontroli przestrzegania zakazów ustawowych oraz warunków sprzedaży napojów alkoholowych w gmini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podejmowanie czynności zmierzających do orzeczenia o zastosowaniu wobec osoby uzależnionej od alkoholu obowiązku poddania się leczeniu w zakładzie lecznictwa odwykowego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motywowanie osób uzależnionych i współuzależnionych do podjęcia terapii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spółpraca z placówkami, organizacjami i instytucjami zajmującymi się ofiarami przemocy i osobami współuzależnionymi.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b) Ośrodek Pomocy Społecznej w Kleszczewie (OPS)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c) szkoły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d) policja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e) Gminny Ośrodek Kultury i Sportu w Kleszczewie (GOKiS)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f) organizacje pozarządowe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g) parafie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h) służba zdrowia 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left="360" w:hanging="0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VII. Zadania</w:t>
      </w:r>
    </w:p>
    <w:p>
      <w:pPr>
        <w:pStyle w:val="Normal"/>
        <w:ind w:left="360" w:hanging="0"/>
        <w:jc w:val="both"/>
        <w:rPr>
          <w:b/>
          <w:b/>
          <w:sz w:val="26"/>
          <w:szCs w:val="20"/>
          <w:u w:val="single"/>
          <w:lang w:val="pl-PL"/>
        </w:rPr>
      </w:pPr>
      <w:r>
        <w:rPr>
          <w:b/>
          <w:sz w:val="26"/>
          <w:szCs w:val="20"/>
          <w:u w:val="single"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lang w:val="pl-PL"/>
        </w:rPr>
        <w:t>1.   OGRANICZANIE DOSTĘPNOŚCI ALKOHOLU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szCs w:val="20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realizowanie uchwały Rady Gminy w Kleszczewie w sprawie ustalenia liczby punktów sprzedaży napojów alkoholowych o zawartości powyżej 4,5 % alkoholu /za wyjątkiem piwa/ do spożycia poza miejscem sprzedaży i w miejscu sprzedaży i podawania napojów alkoholowych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przestrzeganie zasad wydawania i cofania zezwoleń na prowadzenie sprzedaży i podawania napojów alkoholowych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kontrole punktów sprzedaży napojów alkoholowych, obejmujące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zgodność przeprowadzonej sprzedaży napojów alkoholowych z aktualnie ważnym zezwoleniem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przestrzeganie przepisów ustawy dotyczących zwłaszcza sprzedaży i podawania napojów alkoholowych osobom nieletnim i nietrzeźwym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przestrzeganie warunków i zasad sprzedaży napojów alkoholowych.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 skład zespołu kontrolującego wchodzą przedstawiciele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GKRPA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Urzędu Gminy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Policji. 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4) Zorganizowanie szkolenia dla podmiotów posiadających zezwolenia na sprzedaż napojów alkoholowych, ze szczególnym uwzględnieniem aspektu odpowiedzialnej sprzedaży napojów alkoholowych.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lang w:val="pl-PL"/>
        </w:rPr>
        <w:t>ZWIĘKSZANIE  DOSTĘPNOŚCI  POMOCY TERAPEUTYCZNEJ  DLA OSÓB UZALEŻNIONYCH OD ALKOHOLU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szCs w:val="20"/>
          <w:lang w:val="pl-PL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rozpatrywanie przez GKRPA wniosków dotyczących osób uzależnionych od alkoholu i ustalenie sposobu dalszego postępowania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udzielanie informacji nt. możliwości leczenia uzależnienia, wstępne motywowanie do podjęcia terapii, udzielanie informacji o grupach wsparcia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spółpraca z OPS w Kleszczewie w zakresie przeprowadzania wywiadów środowiskowych w sprawach osób nadużywających alkoholu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4) zapewnienie pomocy psychologicznej dla osób uzależnionych od alkoholu i członków ich rodzin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5) podejmowanie działań na rzecz osób uzależnionych: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- informowanie o szkodliwości i skutkach nadużywania napojów alkoholowych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- nakłanianie do podjęcia decyzji o poddaniu się leczeniu odwykowemu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- kierowanie wniosków do sądu o przymusowe leczenie.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lang w:val="pl-PL"/>
        </w:rPr>
        <w:t>UDZIELANIE RODZINOM, W KTÓRYCH WYSTĘPUJĄ PROBLEMY ALKOHOLOWE, POMOCY PSYCHOSPOłECZNEJ, PRAWNEJ I MATERIALNEJ, A W SZCZEGÓLNOŚCI OCHRONY PRZED PRZEMOCĄ W RODZINIE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1) współpraca ze szkołami i OPS w zakresie organizowania dodatkowej opieki, pomocy psychologiczno – pedagogicznej dla dzieci z rodzin, w których występują problemy alkoholowe i przemoc w rodzinie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2) zapewnienie funkcjonowania świetlic środowiskowych – GKRPA przewiduje  uruchomienie w 2005r. świetlicy w Tulcach oraz dalsze prowadzenie  świetlicy w Kleszczewie. W przypadku Kleszczewa istnieje konieczność zmiany lokalu na większy z uwagi na udział coraz liczniejszej grupy dzieci w zajęciach.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3) udzielanie rodzinom bezgotówkowego wsparcia materialnego, szczególnie w zakupie żywności i opału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4)  współpraca z Powiatowym Centrum Pomocy Rodzinie w Poznaniu w zakresie udzielania pomocy psychospołecznej i prawnej oraz interwencji kryzysowej dla rodzin dotkniętych problemem alkoholowym i przemocą.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lang w:val="pl-PL"/>
        </w:rPr>
        <w:t>PROWADZENIE PROFILAKTYCZNEJ DZIAŁALNOŚCI INFORMACYJNEJ I EDUKACYJNEJ, W SZCZEGÓLNOSCI DLA DZIECI I MŁODZIEŻY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szCs w:val="20"/>
          <w:lang w:val="pl-PL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realizacja na terenie szkół programów profilaktycznych dla dzieci i młodzieży zgodnie z obowiązującymi w tym zakresie standardami (profesjonalnie przygotowani realizatorzy, kompletny – godzinowy scenariusz zajęć, zaplanowana ocena efektywności programu) wraz z wyposażeniem w materiały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organizowanie i współorganizowanie z GOKiS w Kleszczewie obozów, półkolonii i innych form zorganizowanego wypoczynku dla dzieci z rodzin z problemem alkoholowym oraz o charakterze profilaktycznym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spieranie działań związanych ze sportem i rekreacją, w szczególności dla dzieci i młodzieży, jako alternatywnych form spędzania czasu wolnego, zapobiegających powstawaniu patologii społecznej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spieranie działań profilaktycznych polegających na organizowaniu lokalnych imprez profilaktycznych o charakterze kulturalnym i rozrywkowym, w szczególności dla dzieci i młodzieży – odbywających się bez alkoholu i eksponujących ten fakt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organizowanie szkoleń zwiększających kompetencje w zakresie profilaktyki i rozwiązywania problemów alkoholowych dla grup zawodowych, służb i instytucji stykających się w środowisku pracy z problemem alkoholowym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zorganizowanie i prowadzenie dla mieszkańców gminy stałego systemu informacji na temat działań podejmowanych na terenie gminy na rzecz profilaktyki i rozwiązywania problemów alkoholowych, również z wykorzystaniem nowych technologii (Internet).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lang w:val="pl-PL"/>
        </w:rPr>
        <w:t>WSPOMAGANIE DZIAŁALNOŚCI INSTYTUCJI, STOWARZYSZEŃ I OSÓB FIZYCZNYCH, SŁUŻĄCEJ ROZWIĄZYWANIU PROBLEMÓW ALKOHOLOWYCH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szCs w:val="20"/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spółpraca w zakresie wynikającym z ustawy o wychowaniu w trzeźwości i przeciwdziałaniu alkoholizmowi oraz udział w finansowaniu i wspomaganie działalności podmiotów pracujących na rzecz rozwiązywania problemów alkoholowych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finansowanie udziału w szkoleniach z zakresu profilaktyki rozwiązywania problemów alkoholowych , konferencjach, sympozjach i innych formach podnoszenia kwalifikacji dla osób pracujących na rzecz osób uzależnionych i ich rodzin w gminie Kleszczewo, a w szczególności :</w:t>
      </w:r>
    </w:p>
    <w:p>
      <w:pPr>
        <w:pStyle w:val="Normal"/>
        <w:ind w:left="360" w:firstLine="348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- członków GKRPA</w:t>
      </w:r>
    </w:p>
    <w:p>
      <w:pPr>
        <w:pStyle w:val="Normal"/>
        <w:ind w:left="360" w:firstLine="348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- osób pracujących z dziećmi z rodzin alkoholowych</w:t>
      </w:r>
    </w:p>
    <w:p>
      <w:pPr>
        <w:pStyle w:val="Normal"/>
        <w:ind w:left="360" w:firstLine="348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- radnych i przedstawicieli organizacji społecznych</w:t>
      </w:r>
    </w:p>
    <w:p>
      <w:pPr>
        <w:pStyle w:val="Normal"/>
        <w:ind w:left="360" w:firstLine="348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- podmiotów gospodarczych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sz w:val="26"/>
          <w:lang w:val="pl-PL"/>
        </w:rPr>
        <w:t>6.</w:t>
      </w:r>
      <w:r>
        <w:rPr>
          <w:sz w:val="26"/>
          <w:lang w:val="pl-PL"/>
        </w:rPr>
        <w:t xml:space="preserve"> </w:t>
      </w:r>
      <w:r>
        <w:rPr>
          <w:b/>
          <w:i/>
          <w:sz w:val="26"/>
          <w:lang w:val="pl-PL"/>
        </w:rPr>
        <w:t xml:space="preserve">PODEJMOWANIE INTERWENCJI W PRZYPADKU NARUSZENIA    </w:t>
        <w:tab/>
        <w:t xml:space="preserve">PRZEPISÓW USTAWY O WYCHOWANIU W TRZEŹWOŚCI 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i/>
          <w:sz w:val="26"/>
          <w:lang w:val="pl-PL"/>
        </w:rPr>
        <w:tab/>
      </w:r>
      <w:r>
        <w:rPr>
          <w:b/>
          <w:i/>
          <w:sz w:val="26"/>
          <w:lang w:val="pl-PL"/>
        </w:rPr>
        <w:t>I    PRZECIWDZIAŁANIU ALKOHOLIZMOWI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0"/>
          <w:lang w:val="pl-PL"/>
        </w:rPr>
      </w:pPr>
      <w:r>
        <w:rPr>
          <w:b/>
          <w:i/>
          <w:sz w:val="26"/>
          <w:szCs w:val="20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Przeprowadzanie czynności wyjaśniających oraz występowanie przed sądem w charakterze oskarżyciela publicznego w sprawach o naruszenie przepisów 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o zakazie reklamy i promocji napojów alkoholowych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 </w:t>
      </w:r>
      <w:r>
        <w:rPr>
          <w:sz w:val="26"/>
          <w:lang w:val="pl-PL"/>
        </w:rPr>
        <w:t>zabraniających  sprzedaży i podawania  alkoholu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Cofanie zezwoleń na sprzedaż napojów alkoholowych w przypadku nieprzestrzegania zasad obrotu napojami alkoholowymi ujawnionymi podczas kontroli w punktach sprzedaży i podawania napojów alkoholowych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Informowanie policji w przypadku sygnałów ze strony społeczności lokalnej o potrzebie wzmożonej kontroli w pobliżu miejsc sprzedaży i konsumpcji napojów alkoholowych. 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VIII. Zasady wynagradzania członków GKRPA:</w:t>
      </w:r>
    </w:p>
    <w:p>
      <w:pPr>
        <w:pStyle w:val="Normal"/>
        <w:ind w:left="360" w:hanging="0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Członkom GKRPA przysługuje wynagrodzenie za udział w posiedzeniach oraz innych pracach Komisji w wysokości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 xml:space="preserve">dla sekretarza komisji/pełnomocnika Wójta ds. realizacji gminnego programu profilaktyki i rozwiązywania problemów alkoholowych/ w wysokości 150 zł brutto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dla pozostałych członków komisji w wysokości 100 zł brutto.</w:t>
      </w:r>
    </w:p>
    <w:p>
      <w:pPr>
        <w:pStyle w:val="Normal"/>
        <w:ind w:left="360" w:hanging="0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sz w:val="26"/>
          <w:lang w:val="pl-PL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2:00Z</dcterms:created>
  <dc:creator>UG Kleszczewo</dc:creator>
  <dc:description/>
  <dc:language>en-US</dc:language>
  <cp:lastModifiedBy>UG Kleszczewo</cp:lastModifiedBy>
  <dcterms:modified xsi:type="dcterms:W3CDTF">2004-12-21T12:15:00Z</dcterms:modified>
  <cp:revision>1</cp:revision>
  <dc:subject/>
  <dc:title>projekt</dc:title>
</cp:coreProperties>
</file>