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prawozdanie z  wykonania uchwał  podjętych  n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dwudziestej ósm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odbytej  w dniu  08 grudnia  2004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firstLine="708"/>
        <w:jc w:val="both"/>
        <w:rPr>
          <w:b w:val="false"/>
          <w:b w:val="false"/>
        </w:rPr>
      </w:pPr>
      <w:r>
        <w:rPr>
          <w:b w:val="false"/>
        </w:rPr>
        <w:t>Na dwudziestej ósmej Sesji Rady Gminy podjęte  zostały  cztery  uchwały 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VIII/134/2004  </w:t>
      </w:r>
      <w:r>
        <w:rPr/>
        <w:t xml:space="preserve">przyjęto do realizacji zadanie inwestycyjne- budowa kanalizacji sanitarnej oraz sieci wodociągowej – etap II Kleszczewo, natomiast </w:t>
      </w:r>
      <w:r>
        <w:rPr>
          <w:b/>
        </w:rPr>
        <w:t>Uchwałą</w:t>
      </w:r>
      <w:r>
        <w:rPr/>
        <w:t xml:space="preserve"> </w:t>
      </w:r>
      <w:r>
        <w:rPr>
          <w:b/>
        </w:rPr>
        <w:t xml:space="preserve">Nr XXVIII/135/2004 </w:t>
      </w:r>
      <w:r>
        <w:rPr/>
        <w:t>wprowadzono zwolnienia w podatku od środków transportowych. W uchwałach uwzględnione zostały zastrzeżenia RIO, uchwały przesłane zostały do RIO, które umorzyło wszczęte postępowania o stwierdzenie nieważności uchwał. Uchwała Nr XVIII/135/2004 opublikowana została w Dzienniku Urzędowym  Województwa  Wielkopolskiego z dnia 16 grudnia 2004r. Nr 184 poz.4192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Uchwałą  Nr XXVIII/136/2004  </w:t>
      </w:r>
      <w:r>
        <w:rPr/>
        <w:t>przyjęto Program współpracy Gminy Kleszczewo z organizacjami pozarządowymi oraz innymi podmiotami w 2005r., został on zamieszczony na stronie internetowej gminy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6"/>
        </w:rPr>
        <w:t>Uchwałą  Nr XXVIII/137/2004</w:t>
      </w:r>
      <w:r>
        <w:rPr>
          <w:sz w:val="26"/>
        </w:rPr>
        <w:t xml:space="preserve"> uchwalony został budżet gminy na 2005r, uchwała przesłana została do Regionalnej Izby Obrachunkowej w Poznaniu.</w:t>
      </w:r>
    </w:p>
    <w:p>
      <w:pPr>
        <w:pStyle w:val="Normal"/>
        <w:spacing w:lineRule="auto" w:line="360"/>
        <w:ind w:right="141" w:hanging="0"/>
        <w:jc w:val="both"/>
        <w:rPr>
          <w:sz w:val="26"/>
        </w:rPr>
      </w:pPr>
      <w:r>
        <w:rPr>
          <w:sz w:val="26"/>
        </w:rPr>
        <w:t>Wszystkie uchwały przesłane zostały także do Wydziału Prawnego i Nadzoru Wielkopolskiego Urzędu Wojewódzkiego.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28:00Z</dcterms:created>
  <dc:creator>UG</dc:creator>
  <dc:description/>
  <dc:language>en-US</dc:language>
  <cp:lastModifiedBy>UG Kleszczewo</cp:lastModifiedBy>
  <cp:lastPrinted>2004-12-29T11:27:00Z</cp:lastPrinted>
  <dcterms:modified xsi:type="dcterms:W3CDTF">2005-01-03T07:28:00Z</dcterms:modified>
  <cp:revision>2</cp:revision>
  <dc:subject/>
  <dc:title>Sprawozdanie z wykonania uchwał </dc:title>
</cp:coreProperties>
</file>