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9" w:leader="none"/>
          <w:tab w:val="left" w:pos="5104" w:leader="none"/>
        </w:tabs>
        <w:rPr/>
      </w:pPr>
      <w:r>
        <w:rPr/>
      </w:r>
    </w:p>
    <w:p>
      <w:pPr>
        <w:pStyle w:val="Heading3"/>
        <w:tabs>
          <w:tab w:val="left" w:pos="709" w:leader="none"/>
          <w:tab w:val="left" w:pos="5104" w:leader="none"/>
        </w:tabs>
        <w:rPr/>
      </w:pPr>
      <w:r>
        <w:rPr/>
        <w:t>UCHWAŁA Nr XXIX/139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grudni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ustawy z dnia 8 marca 1990r. o samorządzie  gminnym (tekst jednolity z 2001r. Dz. U. Nr 142 poz. 1591 ze zmianami), oraz art. 110 i 124 ustawy z dnia 26 listopada 1998r. o finansach publicznych (tekst jednolity z 2003r. Dz. U. Nr 15 poz. 148 ze zmianami), Rada Gminy w Kleszczewie uchwala  co następuje :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. zmienionej Uchwałą Nr XVII/98/2004 Rady Gminy w Kleszczewie z dnia 31 marca 2004r., Uchwałą Nr XIX/103/2004 Rady Gminy w Kleszczewie z dnia 27 maja 2004r., Uchwałą Nr XX/109/2004r. Rady Gminy w Kleszczewie z dnia 29 czerwca 2004r., Uchwałą Nr XXI/111/2004 Rady Gminy w Kleszczewie z dnia 09 lipca 2004r., Uchwałą Nr XXIII/117/2004 Rady Gminy w Kleszczewie z dnia 05 sierpnia 2004r., Zarządzeniem Nr 32/2004 Wójta Gminy Kleszczewo z dnia 15 września 2004r., Uchwałą Nr XXIV/118/2004 Rady Gminy w Kleszczewie z dnia 30 września 2004r., Uchwałą Nr XXV/122/2004 Rady Gminy w Kleszczewie z dnia 04 listopada 2004r. oraz Zarządzeniem Nr 38/2004 Wójta Gminy Kleszczewo z dnia 30 listopada 2004r. wprowadza się następujące zmiany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W § 1 ust. 1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dochody o   130.257 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ochody po zmianie wynoszą   (zgodnie z załącznikiem Nr 1 </w:t>
            </w:r>
            <w:r>
              <w:rPr>
                <w:sz w:val="24"/>
              </w:rPr>
              <w:t xml:space="preserve">do  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iniejszej Uchwały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Wprowadza się dochody związane z realizacją zadań z zakresu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realizowanych na podstawie porozumień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(Program „Upowszechnianie i promocja czytelnictwa” rozdział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2116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1.137.352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1.9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2.   W § 1 ust. 2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wydatki o    130.257  zł.</w:t>
            </w:r>
          </w:p>
          <w:p>
            <w:pPr>
              <w:pStyle w:val="Heading6"/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Wydatki po zmianie wynoszą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(zgodnie z załącznikiem Nr 2 </w:t>
            </w:r>
            <w:r>
              <w:rPr>
                <w:sz w:val="24"/>
              </w:rPr>
              <w:t xml:space="preserve">do  </w:t>
            </w:r>
            <w:r>
              <w:rPr>
                <w:sz w:val="26"/>
              </w:rPr>
              <w:t>niniejszej Uchwały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Wprowadza się wydatki związane z realizacją zadań z zakresu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realizowanych na podstawie porozumień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(Program „Upowszechnianie i promocja czytelnictwa” rozdział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2116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1.321.601 zł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  <w:p>
            <w:pPr>
              <w:pStyle w:val="Normal"/>
              <w:spacing w:lineRule="atLeast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00 zł</w:t>
            </w:r>
          </w:p>
          <w:p>
            <w:pPr>
              <w:pStyle w:val="Normal"/>
              <w:spacing w:lineRule="atLeast" w:line="360" w:before="12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 xml:space="preserve">3. W § 2 zwiększa się plan  przychodów i wydatków środków specjalnych na 2004r.      </w:t>
      </w:r>
    </w:p>
    <w:p>
      <w:pPr>
        <w:pStyle w:val="TextBody"/>
        <w:spacing w:lineRule="atLeast" w:line="360"/>
        <w:rPr/>
      </w:pPr>
      <w:r>
        <w:rPr/>
        <w:t xml:space="preserve">    </w:t>
      </w:r>
      <w:r>
        <w:rPr/>
        <w:t>zgodnie  z  załącznikiem  nr 3  do  niniejszej  Uchwały.</w:t>
      </w:r>
    </w:p>
    <w:p>
      <w:pPr>
        <w:pStyle w:val="TextBody"/>
        <w:spacing w:lineRule="atLeast" w:line="360"/>
        <w:rPr/>
      </w:pPr>
      <w:r>
        <w:rPr/>
        <w:t xml:space="preserve">4. W   §  6   zmienia   się   finansowanie   nakładów   w   wieloletnim    programie    </w:t>
      </w:r>
    </w:p>
    <w:p>
      <w:pPr>
        <w:pStyle w:val="TextBody"/>
        <w:spacing w:lineRule="atLeast" w:line="360"/>
        <w:rPr/>
      </w:pPr>
      <w:r>
        <w:rPr/>
        <w:t xml:space="preserve">    </w:t>
      </w:r>
      <w:r>
        <w:rPr/>
        <w:t>inwestycyjnym zgodnie z  załącznikiem  nr 4  do niniejszej Uchwały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 Nr XXIX/139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0 grudni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dochodów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2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43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2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43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inwestycji i zakupów inwestycyjnych własnych gmin.</w:t>
            </w:r>
          </w:p>
          <w:p>
            <w:pPr>
              <w:pStyle w:val="Normal"/>
              <w:rPr/>
            </w:pPr>
            <w:r>
              <w:rPr/>
              <w:t>Współfinansowanie programów i projektów realizowanych ze środków z funduszy strukturalnych, Funduszy Spójności oraz z Sekcji Gwarancji Europejskiego Funduszu Orientacji i Gwarancji R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2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1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1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3.29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-prawnych, podatku od spadków i daro-wizn oraz podatków i opłat lo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3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3.02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+8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64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4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3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18.13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7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9.08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7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9.08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Uzupełnienie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4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6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rodki na uzupełnienie dochodów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4.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6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39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+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.96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3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samorządu województw na inwestycje i zakupy inwestycyjne realizowane na podstawie porozumień między jednostkami samorządu terytoria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9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inwestycji i zakupów inwestycyjnych własnych gmin.</w:t>
            </w:r>
          </w:p>
          <w:p>
            <w:pPr>
              <w:pStyle w:val="Normal"/>
              <w:rPr/>
            </w:pPr>
            <w:r>
              <w:rPr/>
              <w:t>Finansowane z pożyczek i kredytów zagran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8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71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"/>
                <w:tab w:val="clear" w:pos="1417"/>
                <w:tab w:val="center" w:pos="1060" w:leader="none"/>
                <w:tab w:val="left" w:pos="2265" w:leader="none"/>
                <w:tab w:val="right" w:pos="851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5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4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95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7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0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.137.352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ałącznik Nr 2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 Nr XXIX/139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30 grudnia 2004r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 planu wydatków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8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53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7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aty gmin na rzecz izb  rolniczych  w wysokości  2% uzyskanych wpływów z podatku r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5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5.11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5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1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.155,7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3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4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450,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spółfinansowanie programów i projektów realizowanych ze środków z funduszy strukturalnych, Funduszy Spójności oraz z Sekcji Gwarancji Europejskiego Funduszu Orientacji i Gwarancji R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2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Różne jednostki obsługi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2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/>
            </w:pPr>
            <w:r>
              <w:rPr>
                <w:color w:val="000000"/>
                <w:sz w:val="22"/>
                <w:lang w:eastAsia="pl-PL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85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85.88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 xml:space="preserve">Rady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.13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37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71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6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53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3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87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8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7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9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4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13.8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4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6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0.8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25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6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177.48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9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14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0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płaty na Państwowy Fundusz Rehabilitacj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4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2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y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71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3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85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276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4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8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63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Finansowane z pożyczek i kredytów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8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71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61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9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7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31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80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płaty na Państwowy Fundusz Rehabilitacj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2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y pomocy naukowych,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3.61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na 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6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1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32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2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9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.498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9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77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94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6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5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płaty na Państwowy Fundusz Rehabilitacj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.11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79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0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3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76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3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1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e z budżetu dla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3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1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.773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3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32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5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91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0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21.601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łącznik Nr  3 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XXIX/139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30 grudnia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i środków specjalnych w 2004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985"/>
        <w:gridCol w:w="1417"/>
        <w:gridCol w:w="1843"/>
        <w:gridCol w:w="1843"/>
      </w:tblGrid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łówka szkol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8540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+ zwięks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Zmiana planu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zwiększ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 po zmianie Rozdział 85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ek specj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e pasa drogowego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60016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sz w:val="24"/>
              </w:rPr>
              <w:t>dotacja na inwestyc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4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7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firstLine="708"/>
        <w:rPr>
          <w:b/>
          <w:b/>
          <w:sz w:val="26"/>
        </w:rPr>
      </w:pPr>
      <w:r>
        <w:rPr>
          <w:b/>
          <w:sz w:val="26"/>
        </w:rPr>
        <w:t>Załącznik nr 4</w:t>
      </w:r>
    </w:p>
    <w:p>
      <w:pPr>
        <w:pStyle w:val="Normal"/>
        <w:ind w:left="9204" w:firstLine="708"/>
        <w:rPr/>
      </w:pPr>
      <w:r>
        <w:rPr>
          <w:b/>
          <w:sz w:val="26"/>
        </w:rPr>
        <w:t xml:space="preserve">do Uchwały Nr </w:t>
      </w:r>
      <w:r>
        <w:rPr>
          <w:b/>
          <w:sz w:val="24"/>
        </w:rPr>
        <w:t>XXIX/139/2004</w:t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ind w:left="9204" w:firstLine="708"/>
        <w:rPr>
          <w:b/>
          <w:b/>
          <w:sz w:val="24"/>
        </w:rPr>
      </w:pPr>
      <w:r>
        <w:rPr>
          <w:b/>
          <w:sz w:val="24"/>
        </w:rPr>
        <w:t>z dnia 30 grudnia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4 – 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45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 Kleszczewo - Pokl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udowa sieci wodociągowej </w:t>
            </w:r>
          </w:p>
          <w:p>
            <w:pPr>
              <w:pStyle w:val="Normal"/>
              <w:rPr/>
            </w:pPr>
            <w:r>
              <w:rPr/>
              <w:t>Kleszczewo etap 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udowa sieci wodociągowej </w:t>
            </w:r>
          </w:p>
          <w:p>
            <w:pPr>
              <w:pStyle w:val="Normal"/>
              <w:rPr/>
            </w:pPr>
            <w:r>
              <w:rPr/>
              <w:t>Kleszczewo etap 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.996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156.1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udowa sieci wodociągowej </w:t>
            </w:r>
          </w:p>
          <w:p>
            <w:pPr>
              <w:pStyle w:val="Heading2"/>
              <w:rPr/>
            </w:pPr>
            <w:r>
              <w:rPr/>
              <w:t>Kleszczewo Poklatk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.4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6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8.865 środki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własne</w:t>
            </w:r>
          </w:p>
          <w:p>
            <w:pPr>
              <w:pStyle w:val="BodyText3"/>
              <w:rPr/>
            </w:pPr>
            <w:r>
              <w:rPr/>
              <w:t xml:space="preserve">94.675 SAPAR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43.348 fundusze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 xml:space="preserve">unijn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2.446 budżet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entral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.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9.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843"/>
        <w:gridCol w:w="2126"/>
        <w:gridCol w:w="141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wraz z przepompownią i rurociągiem tłoczny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 Kleszczew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316.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 Kleszczewo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4.619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18.7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.3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64.571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+3.4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.0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70.048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+15.2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64.04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3.471 środki włas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 10.571 GFOŚIG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354.000 W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58.000 środki budżetowe z pożyczki z WFOŚIGW 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 xml:space="preserve">427.300 z GFOŚIGW </w:t>
            </w:r>
          </w:p>
          <w:p>
            <w:pPr>
              <w:pStyle w:val="BodyText3"/>
              <w:rPr/>
            </w:pPr>
            <w:r>
              <w:rPr/>
              <w:t>(po rozliczeniu zada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2.001 SAPAR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Razem</w:t>
            </w:r>
            <w:r>
              <w:rPr/>
              <w:t xml:space="preserve"> </w:t>
            </w:r>
            <w:r>
              <w:rPr>
                <w:b/>
              </w:rPr>
              <w:t>nakł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9.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91"/>
        <w:gridCol w:w="1768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6.9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+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47.4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.821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+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.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18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.321 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18.1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00.000 MEN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52"/>
        <w:gridCol w:w="1615"/>
        <w:gridCol w:w="1645"/>
        <w:gridCol w:w="1843"/>
        <w:gridCol w:w="1816"/>
        <w:gridCol w:w="176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0.380,91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+35.04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5.42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7.595,23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+35.049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.644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6,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</w:t>
            </w:r>
            <w:r>
              <w:rPr>
                <w:sz w:val="26"/>
                <w:u w:val="single"/>
              </w:rPr>
              <w:t>-0,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.785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sowan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4.187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.696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struktural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7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żet państw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.417,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7.089,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struktural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.278,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żet państ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2127"/>
        <w:gridCol w:w="1741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drogi gminnej w miejscowości Tanibórz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.3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7.6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14 środki 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5.000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0.000 budżet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entral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7787" w:firstLine="709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985"/>
        <w:gridCol w:w="1985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 Jałowcowej, Mahoniowej, Liliowej, Jaśminowej, Orzechowej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0.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0.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252 środki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.000 środk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</w:rPr>
              <w:t>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350.000 fundusze          unijne</w:t>
            </w:r>
          </w:p>
        </w:tc>
      </w:tr>
    </w:tbl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985"/>
        <w:gridCol w:w="1883"/>
      </w:tblGrid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 xml:space="preserve">38.000 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87.000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25.000 budżet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entra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985"/>
        <w:gridCol w:w="1883"/>
      </w:tblGrid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2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75.00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559"/>
        <w:gridCol w:w="1560"/>
        <w:gridCol w:w="2308"/>
      </w:tblGrid>
      <w:tr>
        <w:trPr>
          <w:trHeight w:val="4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375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125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dionu w Tul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00.000  środki  </w:t>
            </w:r>
          </w:p>
          <w:p>
            <w:pPr>
              <w:pStyle w:val="BodyText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0.000 fundusz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unijne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w Markowica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w Markowicac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000 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ab/>
        <w:t>Ewa Lesińska</w:t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TextBody"/>
        <w:ind w:left="7787" w:firstLine="709"/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1060" w:leader="none"/>
        <w:tab w:val="left" w:pos="2265" w:leader="none"/>
        <w:tab w:val="right" w:pos="8510" w:leader="none"/>
      </w:tabs>
      <w:spacing w:before="12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37:00Z</dcterms:created>
  <dc:creator>Mirosława Nowak</dc:creator>
  <dc:description/>
  <dc:language>en-US</dc:language>
  <cp:lastModifiedBy>UG Kleszczewo</cp:lastModifiedBy>
  <cp:lastPrinted>2004-08-07T09:12:00Z</cp:lastPrinted>
  <dcterms:modified xsi:type="dcterms:W3CDTF">2005-01-05T01:37:00Z</dcterms:modified>
  <cp:revision>2</cp:revision>
  <dc:subject/>
  <dc:title>UCHWAŁA Nr VI/37/2003</dc:title>
</cp:coreProperties>
</file>