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tokół z posiedzeni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omisji Oświaty i Kultury </w:t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  <w:t>odbytego w dniu 21 stycznia 2005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osiedzenie rozpoczął o godzinie 09:15 przewodniczący komisji, p. Andrzej Roszkiewicz.  W posiedzeniu udział wzięli wszyscy członkowie komisji oraz:</w:t>
      </w:r>
    </w:p>
    <w:p>
      <w:pPr>
        <w:pStyle w:val="ListBullet2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lang w:val="pl-PL"/>
        </w:rPr>
        <w:t>Wójt Gminy Kleszczewo  - Bogdan Kemnitz</w:t>
      </w:r>
    </w:p>
    <w:p>
      <w:pPr>
        <w:pStyle w:val="ListBullet2"/>
        <w:numPr>
          <w:ilvl w:val="0"/>
          <w:numId w:val="4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cy Urzędu Gminy: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Genowefa Przepióra – Zastępca Wójta / Sekretarz Gminy</w:t>
      </w:r>
    </w:p>
    <w:p>
      <w:pPr>
        <w:pStyle w:val="PPLine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Mirosława Nowak – Skarbnik Gminy</w:t>
      </w:r>
    </w:p>
    <w:p>
      <w:pPr>
        <w:pStyle w:val="ListContinue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i Barbara Błoch – kierownik referatu infrastruktury i budownictwa </w:t>
      </w:r>
    </w:p>
    <w:p>
      <w:pPr>
        <w:pStyle w:val="ListContinue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Aleksandra Nowicka - główna księgowa szkół i przedszkoli gminnych</w:t>
      </w:r>
    </w:p>
    <w:p>
      <w:pPr>
        <w:pStyle w:val="ListContinue2"/>
        <w:numPr>
          <w:ilvl w:val="0"/>
          <w:numId w:val="3"/>
        </w:numPr>
        <w:tabs>
          <w:tab w:val="left" w:pos="720" w:leader="none"/>
        </w:tabs>
        <w:ind w:left="1349" w:hanging="98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roszeni goście</w:t>
      </w:r>
    </w:p>
    <w:p>
      <w:pPr>
        <w:pStyle w:val="ListContinue2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Elwira Tomczak – dyrektor przedszkoli gminnych</w:t>
      </w:r>
    </w:p>
    <w:p>
      <w:pPr>
        <w:pStyle w:val="Heading1"/>
        <w:ind w:firstLine="566"/>
        <w:jc w:val="both"/>
        <w:rPr>
          <w:rFonts w:ascii="Arial" w:hAnsi="Arial" w:cs="Arial"/>
          <w:sz w:val="24"/>
          <w:u w:val="single"/>
          <w:lang w:val="pl-PL"/>
        </w:rPr>
      </w:pPr>
      <w:r>
        <w:rPr>
          <w:rFonts w:cs="Arial"/>
          <w:sz w:val="24"/>
          <w:u w:val="single"/>
          <w:lang w:val="pl-PL"/>
        </w:rPr>
      </w:r>
    </w:p>
    <w:p>
      <w:pPr>
        <w:pStyle w:val="Heading1"/>
        <w:ind w:firstLine="566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orządek posiedzenia:</w:t>
      </w:r>
    </w:p>
    <w:p>
      <w:pPr>
        <w:pStyle w:val="TextBodyIndent"/>
        <w:numPr>
          <w:ilvl w:val="0"/>
          <w:numId w:val="2"/>
        </w:numPr>
        <w:jc w:val="left"/>
        <w:rPr>
          <w:rStyle w:val="Txt1"/>
          <w:rFonts w:ascii="Arial" w:hAnsi="Arial" w:cs="Arial"/>
          <w:bCs/>
          <w:u w:val="single"/>
        </w:rPr>
      </w:pPr>
      <w:r>
        <w:rPr>
          <w:rStyle w:val="Txt1"/>
          <w:rFonts w:cs="Arial" w:ascii="Arial" w:hAnsi="Arial"/>
          <w:bCs/>
        </w:rPr>
        <w:t>Działalność i funkcjonowanie przedszkoli gminnych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Cs/>
          <w:u w:val="single"/>
        </w:rPr>
      </w:pPr>
      <w:r>
        <w:rPr>
          <w:rStyle w:val="Txt1"/>
          <w:rFonts w:cs="Arial" w:ascii="Arial" w:hAnsi="Arial"/>
          <w:bCs/>
        </w:rPr>
        <w:t>Sprawy bieżące.</w:t>
      </w:r>
    </w:p>
    <w:p>
      <w:pPr>
        <w:pStyle w:val="Heading1"/>
        <w:ind w:firstLine="540"/>
        <w:jc w:val="left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1"/>
        <w:ind w:firstLine="540"/>
        <w:jc w:val="left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rzed przejściem do właściwego porządku obrad głos zabrała pani Błoch, która poinformowała zebranych, że państwo Wichłacz z Tulec zwrócili się do gminy z wnioskiem o zamianę prawa użytkowania wieczystego gruntu przylegającego do działki, której są właścicielami na prawo jego własności. Wyjaśniła, iż w przypadku wydania w tej sprawie przez Radę Gminy opinii pozytywnej grunt zostanie wyceniony i sprzedany wnioskodawcom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rzewodniczący Roszkiewicz stwierdził, iż nie widzi przeszkód, aby działka została sprzedana użytkującym ją obecnie osobom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ani Błoch pytała dalej czy radni wyrażą pozytywną opinię w kwestii pozostałych gruntów, które wnioskodawcy chcieliby nabyć, czyli fragmentu pasa zieleni wzdłuż ulicy Poznańskiej oraz kawałek gruntu koło szkoły, na którym obecnie parkują samochody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Na tę opcję radni nie wyrazili zgody uznając, że teren pełniący rolę parkingu przy szkole jest potrzebny (radny Hoffmann), a pas zieleni powinien dalej pełnić swoją obecną funkcję (radni Roszkiewicz i Maćkowiak).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 xml:space="preserve">Wójt dodał, iż pas zieleni w przyszłości może zostać zagospodarowany na działalność handlową lub inną działalność o charakterze publicznym i nie powinna gmina pochopnie się go pozbywać.  </w:t>
      </w:r>
    </w:p>
    <w:p>
      <w:pPr>
        <w:pStyle w:val="BodyTextIndent2"/>
        <w:spacing w:lineRule="auto" w:line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  <w:b/>
          <w:bCs/>
          <w:u w:val="single"/>
        </w:rPr>
        <w:t>Ad.1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stępnie przewodniczący komisji poprosił panią Nowicką o przedstawienie sprawozdania z wykonania budżetu przedszkoli za rok ubiegły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Nowicka zreferowała załączony do niniejszego protokołu dokument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lej pani dyrektor Tomczak przedstawiła sprawozdanie z działalności przedszkola w roku 2004 według załączonego sprawozdania. Dodała dalej, że przedszkola trapią dwie główne bolączki – brak pomieszczeń w oddziale tuleckim, oraz brak wyjść z budynków prosto na przyległe place zabaw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zapytał czy przedszkole w Kleszczewie również boryka się ze zbyt małą powierzchnią pomieszczeń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dyrektor odparła, iż w Kleszczewie nie ma tego problemu, jako że są dwie duże sale, z których każda może pomieścić wszystkie dzieci w tym samym czasie. Dodała, że w Tulcach dzieci jest znacznie więcej i stąd problem z pomieszczeniami, a dodatkowo brakuje sali, w której można by zgromadzić wszystkie przedszkolaki jednocześnie, na przykład podczas balików, przedstawień, czy podobnych imprez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ójt zwrócił uwagę, że jeśli idzie o bezpośrednie dojście do placu zabaw to należy wziąć pod uwagę specyfikę gminną i pogodzić się z faktem, że standard przedszkoli gminnych nie będzie w stu procentach pokrywał się ze standardem placówek miejskich.  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dyrektor zaznaczyła, że byłoby bezpiecznej, gdyby dzieci mogły wychodzić bezpośrednio z budynku na plac zabaw i nie musiały przechodzić po terenie nieogrodzonym, gdzie zawsze coś się może zdarzyć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Sekretarz poprosiła o informację czy do przedszkoli gminnych uczęszczają tylko dzieci z terenu gminy czy również spoza niej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Tomczak poinformowała, że do placówki lokalnej zapisane są również dzieci z Jarosławca (1os.), Żernik (1os.) i Trzeka (1os.). Wyjaśniła, iż dwie ostatnie miejscowości są objęte gminnym obwodem szkolnym więc zapisanie dzieci do przedszkoli na terenie gminy Kleszczewo było rzeczą logiczn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pl-PL"/>
        </w:rPr>
        <w:t>Radna Lesińska zapytała w jakich godzinach otwarte są przedszkole i zerówka w Kleszczewie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Tomczak odpowiedziała, że placówki czynne są w godzinach 7:00 – 16:00 (przedszkole) i 8:00 – 12:30 (zerówka). Dodała, że w Tulcach przedszkole funkcjonuje od 6:30 do 16:30, w tych samych godzinach działa jeden oddział zerówki, a kolejny oddział zerowy przyjmuje dzieci w godzinach 11:30 – 15:50. Pani dyrektor wyjaśniła jeszcze, że do dziesięciogodzinnego oddziału zerówki uczęszczają dzieci zarówno pięcio-  jak i sześcioletnie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a Lesińska poprosiła o informację czy dzieci w różnym przedziale wiekowym (5 i 6 lat) przerabiają ten sam program nauczania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i Tomczak odpowiedziała, że zajęcia są zróżnicowane w zależności od wieku podopiecznych. 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a Lesińska pytała dalej jak wygląda kwestia płatności w przypadku różnych ilości godzin (5 lub 10) spędzanych przez dzieci w przedszkolu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dyrektor odparła, że opłata jest adekwatna do trybu w jakim dzieci uczestniczą w zajęciach. Dodała, że opłata za wyżywienie dzienne jednego dziecka wynosi 4zł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odniczący Roszkiewicz poprosił o informację czy zainteresowanie przedszkolem wzrasta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Tomczak odpowiedziała, że na razie utrzymuje się na takim poziomie, że daje sobie radę z wszystkimi dziećmi, które przyjmuje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przewodniczący prosił dalej o prognozy na najbliższy czas w kwestii liczby dzieci, które mogą zostać zgłoszone do przedszkola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i dyrektor wyjaśniła, że czynione dotychczas prognozy na kolejne lata nie sprawdzały się, więc obecnie takich się nie robi.   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stępnie padło ze strony przewodniczącego komisji pytanie czy zdarzają się sytuacje, że nie przyjmuje się dzieci do przedszkola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dyrektor Tomczak wyjaśniła, że sytuacje takie mają miejsce, ale nie z powodu braku miejsca, a z racji niespełniania przez dziecko odpowiednich warunków (na przykład wieku trzech lat)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y Hoffmann zapytał czy przedszkole reklamuje się w jakiś sposób.</w:t>
      </w:r>
    </w:p>
    <w:p>
      <w:pPr>
        <w:pStyle w:val="BodyTextIndent2"/>
        <w:spacing w:lineRule="auto" w:line="240"/>
        <w:ind w:firstLine="540"/>
        <w:rPr/>
      </w:pPr>
      <w:r>
        <w:rPr/>
        <w:t>Pani Tomczak odparła, iż przedszkolaki uczestniczą w rozmaitych akcjach, jak na przykład zbiórka zabawek dla dzieci z oddziału hematologii w jednym ze szpitali poznańskich, w kolejnych wydaniach „Samorządu” pojawiają się  artykuły o przedszkolu i osiągnięciach przedszkolaków, a ponadto planowane jest utworzenie strony internetowej przedszkoli gminnych.</w:t>
      </w:r>
    </w:p>
    <w:p>
      <w:pPr>
        <w:pStyle w:val="BodyTextIndent2"/>
        <w:spacing w:lineRule="auto" w:line="240"/>
        <w:ind w:firstLine="540"/>
        <w:rPr/>
      </w:pPr>
      <w:r>
        <w:rPr/>
        <w:t>Następnie  pani Sekretarz poinformowała zebranych, że do urzędu wpłynął wniosek o wyrażenie opinii na temat utworzenia w Tulcach przedszkola niepublicznego od osoby, która taką placówkę chce założyć. Przedszkole mogłoby przyjąć około 20 przedszkolaków w wieku 2-5 lat i byłoby częściowo dotowane przez gminę. Dodała, że kompetencją Rady Gminy jest wyrażenie zgody na podjęcie tego typu działalności, a także ustalenie wysokości dotacji.</w:t>
      </w:r>
    </w:p>
    <w:p>
      <w:pPr>
        <w:pStyle w:val="BodyTextIndent2"/>
        <w:spacing w:lineRule="auto" w:line="240"/>
        <w:ind w:firstLine="540"/>
        <w:rPr/>
      </w:pPr>
      <w:r>
        <w:rPr/>
        <w:t>Wójt zwrócił uwagę, że w przypadku przeniesienia części dzieci do takiej placówki, gdyby została ona utworzona, nie wpłynęłoby na zmniejszenie opłat za przedszkole publiczne, a dodatkowo powstałby obowiązek dotowania instytucji niepublicznej.</w:t>
      </w:r>
    </w:p>
    <w:p>
      <w:pPr>
        <w:pStyle w:val="BodyTextIndent2"/>
        <w:spacing w:lineRule="auto" w:line="240"/>
        <w:ind w:firstLine="540"/>
        <w:rPr/>
      </w:pPr>
      <w:r>
        <w:rPr/>
        <w:t>Pani Sekretarz zauważyła, że trudno wyrazić opinię, jako że wnioskodawca dostarczył tylko ogólne zapewnienie, że znane są mu warunki jakie musi spełniać, chcąc prowadzić podobną działalność.</w:t>
      </w:r>
    </w:p>
    <w:p>
      <w:pPr>
        <w:pStyle w:val="BodyTextIndent2"/>
        <w:spacing w:lineRule="auto" w:line="240"/>
        <w:ind w:firstLine="540"/>
        <w:rPr/>
      </w:pPr>
      <w:r>
        <w:rPr/>
        <w:t>Radny Hoffmann powiedział, że w takim razie powinien dostarczyć bardziej szczegółowe dokumenty, które pozwolą Radzie podjąć decyzję w sprawie opinii.</w:t>
      </w:r>
    </w:p>
    <w:p>
      <w:pPr>
        <w:pStyle w:val="BodyTextIndent2"/>
        <w:spacing w:lineRule="auto" w:line="240"/>
        <w:ind w:firstLine="540"/>
        <w:rPr/>
      </w:pPr>
      <w:r>
        <w:rPr/>
        <w:t>Radna Lesińska wyraziła opinię, że należy dobrze przemyśleć tę decyzję, jako że utworzenie pierwszej tego typu placówki może pociągnąć za sobą kolejne takie inicjatywy, które z mocy ustawy gmina będzie musiała dotować.</w:t>
      </w:r>
    </w:p>
    <w:p>
      <w:pPr>
        <w:pStyle w:val="BodyTextIndent2"/>
        <w:spacing w:lineRule="auto" w:line="240"/>
        <w:ind w:firstLine="540"/>
        <w:rPr/>
      </w:pPr>
      <w:r>
        <w:rPr/>
        <w:t>Dyrektor Tomczak zapytała czy wiadomo już jak będzie wyglądała sytuacja przedszkoli w przyszłym roku.</w:t>
      </w:r>
    </w:p>
    <w:p>
      <w:pPr>
        <w:pStyle w:val="BodyTextIndent2"/>
        <w:spacing w:lineRule="auto" w:line="240"/>
        <w:ind w:firstLine="540"/>
        <w:rPr/>
      </w:pPr>
      <w:r>
        <w:rPr/>
        <w:t>Wójt odpowiedział, że planowane jest połączenie ich ze szkołami, przy których działają, ale cały czas jeszcze trwają ustalenia w jakiej formie miałoby to nastąpić.</w:t>
      </w:r>
    </w:p>
    <w:p>
      <w:pPr>
        <w:pStyle w:val="BodyTextIndent2"/>
        <w:spacing w:lineRule="auto" w:line="240"/>
        <w:ind w:firstLine="540"/>
        <w:rPr/>
      </w:pPr>
      <w:r>
        <w:rPr/>
        <w:t>Radna Lesińska powróciła do tematu „zmianowego” trybu pracy przedszkola i zerówki i zapytała jak to się dzieje, że niektóre dzieci dojeżdżają na zmianę od 11:30, a pozostałe albo na zmianę poranną, albo na cały dzień.</w:t>
      </w:r>
    </w:p>
    <w:p>
      <w:pPr>
        <w:pStyle w:val="BodyTextIndent2"/>
        <w:spacing w:lineRule="auto" w:line="240"/>
        <w:ind w:firstLine="540"/>
        <w:rPr/>
      </w:pPr>
      <w:r>
        <w:rPr/>
        <w:t xml:space="preserve">Pani dyrektor wyjaśniła, że głównym kluczem przy rozdzielaniu przedszkolaków do różnych grup jest zamożność lub godziny pracy rodziców oraz możliwość oddania  pociech pod opiekę komuś z rodziny. Wytłumaczyła, że niektórych rodziców nie ma w domu do południa i  muszą posłać dzieci do przedszkola na poranną zmianę, gdy inni pracują popołudniami i odprowadzają dzieci do przedszkoli w późniejszych godzinach.   Nadmieniła również, że niektórzy rodzice zostawiają pociechy na część dnia z babcią lub innym członkiem rodziny, i tylko na parę godzin oddają je do przedszkola, a inni z kolei mają zarobki na poziomie, który pozwala im skorzystać z dziesięciogodzinnego trybu pracy oddziałów zerówkowych. Pani dyrektor zastrzegła, że nie ma podziału dzieci na poszczególne grupy godzinowe ze względu na miejsce ich zamieszkania. </w:t>
      </w:r>
    </w:p>
    <w:p>
      <w:pPr>
        <w:pStyle w:val="BodyTextIndent2"/>
        <w:spacing w:lineRule="auto" w:line="240"/>
        <w:ind w:firstLine="540"/>
        <w:rPr/>
      </w:pPr>
      <w:r>
        <w:rPr>
          <w:rFonts w:eastAsia="Arial"/>
        </w:rPr>
        <w:t xml:space="preserve"> </w:t>
      </w:r>
      <w:r>
        <w:rPr/>
        <w:t>Wójt zauważył, iż najprostszym rozwiązaniem byłoby posłanie części dzieci do przedszkola w Kleszczewie, co rozwiązałoby i problem braku pomieszczeń i dojazdów.</w:t>
      </w:r>
    </w:p>
    <w:p>
      <w:pPr>
        <w:pStyle w:val="BodyTextIndent2"/>
        <w:spacing w:lineRule="auto" w:line="240"/>
        <w:ind w:firstLine="540"/>
        <w:rPr/>
      </w:pPr>
      <w:r>
        <w:rPr/>
        <w:t>Pani Tomczak zauważyła, że tak się nie stanie, bo większość rodziców chce posyłać dzieci do Tulec i żadne zachęty czy tłumaczenia nie odniosą skutku. Zapytała następnie czy połączenie przedszkoli ze szkołami przyniesie wymierne korzyści.</w:t>
      </w:r>
    </w:p>
    <w:p>
      <w:pPr>
        <w:pStyle w:val="BodyTextIndent2"/>
        <w:spacing w:lineRule="auto" w:line="240"/>
        <w:ind w:firstLine="540"/>
        <w:rPr/>
      </w:pPr>
      <w:r>
        <w:rPr/>
        <w:t xml:space="preserve">Wójt odpowiedział, że między innymi zmniejszy się ilość jednostek, co jest dużym ułatwieniem dla księgowości, a poza tym dobrze byłoby, żeby obiekt, skoro i tak łączy pomieszczenia szkolne i przedszkolne, miał jednego gospodarza. </w:t>
      </w:r>
    </w:p>
    <w:p>
      <w:pPr>
        <w:pStyle w:val="BodyTextIndent2"/>
        <w:spacing w:lineRule="auto" w:line="240"/>
        <w:ind w:firstLine="540"/>
        <w:rPr/>
      </w:pPr>
      <w:r>
        <w:rPr/>
        <w:t>Pani Sekretarz zapewniła, że odbędzie się spotkanie, podczas którego wszystkie szczegóły zostaną przedyskutowane.</w:t>
      </w:r>
    </w:p>
    <w:p>
      <w:pPr>
        <w:pStyle w:val="BodyTextIndent2"/>
        <w:spacing w:lineRule="auto" w:line="240"/>
        <w:ind w:firstLine="540"/>
        <w:rPr/>
      </w:pPr>
      <w:r>
        <w:rPr/>
      </w:r>
    </w:p>
    <w:p>
      <w:pPr>
        <w:pStyle w:val="BodyTextIndent2"/>
        <w:spacing w:lineRule="auto" w:line="24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.2.  </w:t>
      </w:r>
    </w:p>
    <w:p>
      <w:pPr>
        <w:pStyle w:val="BodyTextIndent2"/>
        <w:spacing w:lineRule="auto" w:line="240"/>
        <w:ind w:firstLine="540"/>
        <w:rPr/>
      </w:pPr>
      <w:r>
        <w:rPr/>
        <w:t>Przewodniczący Roszkiewicz otworzył drugi punkt obrad.</w:t>
      </w:r>
    </w:p>
    <w:p>
      <w:pPr>
        <w:pStyle w:val="BodyTextIndent2"/>
        <w:spacing w:lineRule="auto" w:line="240"/>
        <w:ind w:firstLine="540"/>
        <w:rPr/>
      </w:pPr>
      <w:r>
        <w:rPr/>
        <w:t xml:space="preserve">Głos zabrała pani Sekretarz. Przedstawiła zebranym projekt uchwały XXX/146/2005 w sprawie uchwalenia planu pracy Komisji Rewizyjnej (w załączeniu) i wyjaśniła, że plan pracy zostanie ustalony przez komisję w takim terminie, aby mógł zostać przedstawiony na najbliższej sesji. </w:t>
      </w:r>
    </w:p>
    <w:p>
      <w:pPr>
        <w:pStyle w:val="BodyTextIndent2"/>
        <w:spacing w:lineRule="auto" w:line="240"/>
        <w:ind w:firstLine="540"/>
        <w:rPr/>
      </w:pPr>
      <w:r>
        <w:rPr/>
        <w:t xml:space="preserve">Następnie radna Lesińska omówiła projekt uchwały oznaczony numerem kolejnym – w sprawie zgody na rozwiązanie umowy o pracę z radną Anną Żywicką (w załączeniu). Wyjaśniła, że zgonie z art. 25 ust. 2  ustawy o samorządzie gminnym rozwiązanie z radnym stosunku pracy wymaga uprzedniej zgody rady gminy, której jest członkiem. Radna Lesińska poinformowała dalej, że na jej ręce wpłynęło pismo z banku, w którym zatrudniona jest radna, z prośbą o wyrażenie zgody na jej zwolnienie. Odczytała treść pisma (w załączeniu) oraz otrzymanego w odpowiedzi na nie oświadczenia pani Żywickiej (treść dokumentu w załączeniu) i poprosiła radnych o wyrażenie opinii w kwestii wydania zgody na taki krok ze strony banku. </w:t>
      </w:r>
    </w:p>
    <w:p>
      <w:pPr>
        <w:pStyle w:val="BodyTextIndent2"/>
        <w:spacing w:lineRule="auto" w:line="240"/>
        <w:ind w:firstLine="540"/>
        <w:rPr/>
      </w:pPr>
      <w:r>
        <w:rPr/>
        <w:t>Radni wyrazili zgodę.</w:t>
      </w:r>
    </w:p>
    <w:p>
      <w:pPr>
        <w:pStyle w:val="BodyTextIndent2"/>
        <w:spacing w:lineRule="auto" w:line="240"/>
        <w:ind w:firstLine="540"/>
        <w:rPr/>
      </w:pPr>
      <w:r>
        <w:rPr/>
        <w:t xml:space="preserve">Następnie głos zabrała pani Sekretarz, która zreferowała załączony projekt uchwały XXX/148/2005 w sprawie nauczycielskiego dodatku mieszkaniowego.  </w:t>
      </w:r>
    </w:p>
    <w:p>
      <w:pPr>
        <w:pStyle w:val="BodyTextIndent2"/>
        <w:spacing w:lineRule="auto" w:line="240"/>
        <w:ind w:firstLine="540"/>
        <w:rPr/>
      </w:pPr>
      <w:r>
        <w:rPr/>
        <w:t>Pani Skarbnik zasugerowała, aby w punkcie 2 paragrafu 3 regulaminu będącego załącznikiem do uchwały dopisać, iż pobrane świadczenie podlega zwrotowi wraz z odsetkami.</w:t>
      </w:r>
    </w:p>
    <w:p>
      <w:pPr>
        <w:pStyle w:val="BodyTextIndent2"/>
        <w:spacing w:lineRule="auto" w:line="240"/>
        <w:ind w:firstLine="540"/>
        <w:rPr/>
      </w:pPr>
      <w:r>
        <w:rPr/>
        <w:t>Pani Sekretarz przeszła do omówienia kolejnego projektu uchwały ( w załączeniu) w sprawie nagród dla nauczycieli zatrudnionych w szkołach i przedszkolach gminnych. Odczytała regulamin przyznawania nagród. Poinformowała, że Komisja Rolnictwa i Ochrony Środowiska zaproponowała uwzględnienie w paragrafie 9, ust. 2, pkt. 2 regulaminu zapobieganie nie tylko narkomanii i alkoholizmowi, ale także prowadzenie działań antynikotynowych.</w:t>
      </w:r>
    </w:p>
    <w:p>
      <w:pPr>
        <w:pStyle w:val="BodyTextIndent2"/>
        <w:spacing w:lineRule="auto" w:line="240"/>
        <w:ind w:firstLine="540"/>
        <w:rPr/>
      </w:pPr>
      <w:r>
        <w:rPr/>
        <w:t>Radni nie zgłosili zastrzeżeń do zgłoszonej propozycji.</w:t>
      </w:r>
    </w:p>
    <w:p>
      <w:pPr>
        <w:pStyle w:val="BodyTextIndent2"/>
        <w:spacing w:lineRule="auto" w:line="240"/>
        <w:ind w:firstLine="540"/>
        <w:rPr/>
      </w:pPr>
      <w:r>
        <w:rPr/>
        <w:t>Dalej pani Sekretarz przedstawiła projekt uchwały XXX/150/2005 w sprawie regulaminu nagradzania nauczycieli gminnych (w załączeniu).</w:t>
      </w:r>
    </w:p>
    <w:p>
      <w:pPr>
        <w:pStyle w:val="BodyTextIndent2"/>
        <w:spacing w:lineRule="auto" w:line="240"/>
        <w:ind w:firstLine="540"/>
        <w:rPr/>
      </w:pPr>
      <w:r>
        <w:rPr/>
        <w:t xml:space="preserve">Na zakończenie posiedzenia radna Lesińska poinformowała, że prowadzona była korespondencja z Towarzystwem Budownictwa Społecznego ze Słupcy, które w  ubiegłym roku wnioskowało o ustalenie przez gminę stawek czynszu. Przypomniała, że na wrześniowej sesji uchwała taka pojawiła się, ale nie została podjęta. Dodała, że w związku ze zmianami prawnymi nie jest już w mocy rady uchwalanie stawek czynszu, które obecnie może już samo ustanawiać dane towarzystwo budowlane. </w:t>
      </w:r>
    </w:p>
    <w:p>
      <w:pPr>
        <w:pStyle w:val="BodyTextIndent2"/>
        <w:spacing w:lineRule="auto" w:line="240"/>
        <w:ind w:firstLine="540"/>
        <w:rPr/>
      </w:pPr>
      <w:r>
        <w:rPr>
          <w:rFonts w:eastAsia="Arial"/>
        </w:rPr>
        <w:t xml:space="preserve"> </w:t>
      </w:r>
      <w:r>
        <w:rPr>
          <w:rFonts w:cs="Arial"/>
        </w:rPr>
        <w:t xml:space="preserve">O godzinie 12:50 przewodniczący Roszkiewicz zamknął obrady. </w:t>
      </w:r>
    </w:p>
    <w:p>
      <w:pPr>
        <w:pStyle w:val="BodyTextIndent2"/>
        <w:spacing w:lineRule="auto" w:line="240"/>
        <w:ind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BodyTextIndent2"/>
        <w:tabs>
          <w:tab w:val="clear" w:pos="720"/>
          <w:tab w:val="left" w:pos="8567" w:leader="none"/>
        </w:tabs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BodyTextIndent2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BodyTextIndent2"/>
        <w:spacing w:lineRule="auto" w:line="240"/>
        <w:rPr>
          <w:rFonts w:cs="Arial"/>
        </w:rPr>
      </w:pPr>
      <w:r>
        <w:rPr>
          <w:rFonts w:cs="Arial"/>
        </w:rPr>
        <w:t>Protokołowała:                                    Za zgodność z przebiegiem posiedzenia</w:t>
      </w:r>
    </w:p>
    <w:p>
      <w:pPr>
        <w:pStyle w:val="BodyTextIndent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  <w:t>Przewodniczący komisji</w:t>
      </w:r>
    </w:p>
    <w:p>
      <w:pPr>
        <w:pStyle w:val="BodyTextIndent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  <w:t>Andrzej Rosz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xt1">
    <w:name w:val="txt1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ind w:left="72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11:00Z</dcterms:created>
  <dc:creator>UG Kleszczewo</dc:creator>
  <dc:description/>
  <dc:language>en-US</dc:language>
  <cp:lastModifiedBy>UG Kleszczewo</cp:lastModifiedBy>
  <cp:lastPrinted>2005-02-01T07:19:00Z</cp:lastPrinted>
  <dcterms:modified xsi:type="dcterms:W3CDTF">2005-02-01T06:19:00Z</dcterms:modified>
  <cp:revision>37</cp:revision>
  <dc:subject/>
  <dc:title>Protokół</dc:title>
</cp:coreProperties>
</file>