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X/148/2005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31 stycznia  2005r.</w:t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ustalenia wysokości oraz szczegółowych zasad przyznawania i wypłacania nauczycielskiego dodatku mieszkaniowego dla nauczycieli zatrudnionych w szkołach i przedszkolach  prowadzonych przez Gminę Kleszczew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54 ust. 7 ustawy z dnia 26 stycznia 1982r. – Karta Nauczyciela ( tekst jednolity z 2003r. Dz. U. Nr 118 poz. 1112, Nr 90 poz. 844, Nr 137 poz. 1304, Nr 203 poz. 1966, Nr 213 poz. 2081; z 2004r. Nr 96 poz. 959, Nr 179 poz. 1845) oraz art. 18 ust. 2 pkt. 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Rada Gminy w Kleszczewie uchwala,  co następuje :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Indent"/>
        <w:jc w:val="both"/>
        <w:rPr/>
      </w:pPr>
      <w:r>
        <w:rPr/>
        <w:t>Ustala się wysokości oraz szczegółowe zasady przyznawania i wypłacania nauczycielskiego dodatku mieszkaniowego dla nauczycieli zatrudnionych w szkołach i przedszkolach prowadzonych przez Gminę Kleszczewo w formie Regulaminu nauczycielskiego dodatku mieszkaniowego, stanowiącego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rPr/>
      </w:pPr>
      <w:r>
        <w:rPr/>
        <w:t>Wykonanie uchwały powierza się  Wójtowi Gmin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>
          <w:b/>
          <w:b/>
        </w:rPr>
      </w:pPr>
      <w:r>
        <w:rPr/>
        <w:t>Traci moc § 17 i § 18 Załącznika do Uchwały Nr XXI/122/2000 Rady Gminy w Kleszczewie w sprawie ustalenia regulaminu wynagradzania i przyznawania dodatku mieszkaniowego nauczycielom  zatrudnionym  w szkołach prowadzonych  przez Gminę Kleszczewo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Uchwała wchodzi w życie po upływie 14 dni od dnia ogłoszenia w Dzienniku Urzędowym Województwa Wielkopolskiego.</w:t>
      </w:r>
    </w:p>
    <w:p>
      <w:pPr>
        <w:pStyle w:val="Heading2"/>
        <w:ind w:left="4956" w:firstLine="708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4956" w:hanging="0"/>
        <w:rPr/>
      </w:pPr>
      <w:r>
        <w:rPr/>
      </w:r>
    </w:p>
    <w:p>
      <w:pPr>
        <w:pStyle w:val="Heading2"/>
        <w:ind w:left="4956" w:hanging="0"/>
        <w:rPr/>
      </w:pPr>
      <w:r>
        <w:rPr/>
        <w:t>Przewodnicząca Rady Gminy</w:t>
      </w:r>
    </w:p>
    <w:p>
      <w:pPr>
        <w:pStyle w:val="Heading2"/>
        <w:ind w:left="4956" w:hanging="0"/>
        <w:rPr/>
      </w:pPr>
      <w:r>
        <w:rPr/>
      </w:r>
    </w:p>
    <w:p>
      <w:pPr>
        <w:pStyle w:val="Heading2"/>
        <w:ind w:left="4956" w:hanging="0"/>
        <w:rPr/>
      </w:pPr>
      <w:r>
        <w:rPr/>
        <w:t xml:space="preserve">             </w:t>
      </w:r>
      <w:r>
        <w:rPr/>
        <w:t>Ewa  Lesi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  <w:r>
        <w:rPr>
          <w:b/>
          <w:sz w:val="26"/>
          <w:lang w:val="pl-PL"/>
        </w:rPr>
        <w:t>Załącznik do Uchwały Nr XXX/148/2005</w:t>
        <w:tab/>
        <w:tab/>
        <w:tab/>
        <w:tab/>
        <w:tab/>
        <w:tab/>
        <w:tab/>
        <w:t>Rady Gminy w Kleszczewie z dni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31 stycznia  2005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5"/>
        <w:rPr/>
      </w:pPr>
      <w:r>
        <w:rPr/>
        <w:t>REGULAMIN   NAUCZYCIELSKIEGO  DODATKU    MIESZKANIOW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rPr/>
      </w:pPr>
      <w:r>
        <w:rPr/>
        <w:t>Nauczycielski dodatek mieszkaniowy przysługuje nauczycielowi zatrudnionemu w szkole lub przedszkolu prowadzonej przez gminę, posiadającemu kwalifikacje do zajmowania stanowiska nauczyciela, zatrudnionego w wymiarze nie niższym niż połowa  obowiązującego wymiaru zaję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6"/>
          <w:lang w:val="pl-PL"/>
        </w:rPr>
        <w:t>§ 2</w:t>
      </w:r>
    </w:p>
    <w:p>
      <w:pPr>
        <w:pStyle w:val="TextBody"/>
        <w:rPr/>
      </w:pPr>
      <w:r>
        <w:rPr/>
        <w:t>Wysokość nauczycielskiego  dodatku mieszkaniowego, w zależności od liczby osób w rodzinie uprawnionego nauczyciela wynosi miesięcznie :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 jednej osobie w rodzinie</w:t>
        <w:tab/>
        <w:tab/>
        <w:tab/>
        <w:tab/>
        <w:t xml:space="preserve">- 49 zł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 dwóch osobach w rodzinie</w:t>
        <w:tab/>
        <w:tab/>
        <w:tab/>
        <w:t xml:space="preserve">- 65 zł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 trzech osobach w rodzinie</w:t>
        <w:tab/>
        <w:tab/>
        <w:tab/>
        <w:t xml:space="preserve">- 82 zł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 czterech  i więcej osobach w rodzinie</w:t>
        <w:tab/>
        <w:tab/>
        <w:t>- 98 zł</w:t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numPr>
          <w:ilvl w:val="0"/>
          <w:numId w:val="4"/>
        </w:numPr>
        <w:rPr/>
      </w:pPr>
      <w:r>
        <w:rPr/>
        <w:t>Do członków rodziny nauczyciela uprawnionego do dodatku  mieszkaniowego zalicza się wspólnie z nim  zamieszkujących:</w:t>
      </w:r>
    </w:p>
    <w:p>
      <w:pPr>
        <w:pStyle w:val="TextBody"/>
        <w:numPr>
          <w:ilvl w:val="0"/>
          <w:numId w:val="2"/>
        </w:numPr>
        <w:rPr/>
      </w:pPr>
      <w:r>
        <w:rPr/>
        <w:t>małżonka, który nie posiada  własnego źródła dochodów  lub który jest nauczycielem, stale z nim zamieszkującym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odziców nauczyciela pozostających na wyłącznym utrzymaniu  nauczyciela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zostające na utrzymaniu nauczyciela lub nauczyciela i jego małżonka dzieci do ukończenia 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pl-PL"/>
        </w:rPr>
        <w:t xml:space="preserve">pozostające na utrzymaniu nauczyciela lub nauczyciela i jego małżonka niepracujące dzieci będące studentami, do czasu ukończenia studiów wyższych, nie dłużej jednak niż do ukończenia 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26 roku życia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zieci niepełnosprawne nie posiadające własnego źródła dochodów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 zaistniałej zmianie liczby członków rodziny, o których mowa w ust. 1 nauczyciel otrzymujący dodatek jest obowiązany niezwłocznie powiadomić dyrektora szkoły, a dyrektor szkoły otrzymujący dodatek  - Wójta Gminy.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 przypadku nie powiadomienia dyrektora szkoły lub organu prowadzącego szkołę o zmianie liczby członków rodziny, nienależnie pobrane przez nauczyciela świadczenie podlega zwrotowi. 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Nauczycielowi i jego współmałżonkowi, będącym nauczycielem, stale z nim zamieszkującym przysługuje tylko jeden dodatek mieszkaniowy w wysokości określonej w  § 2. 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>Małżonkowie wskazują pracodawcę, który będzie wypłacał  nauczycielski dodatek mieszkaniowy jednemu z n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pl-PL"/>
        </w:rPr>
        <w:t>Nauczycielski dodatek mieszkaniowy przyznaje się na wniosek nauczyciela, a w  przypadku nauczycieli, o których mowa w ust. 3 na ich wspólny wniosek.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>Nauczycielowi dodatek mieszkaniowy  przyznaje dyrektor, a dyrektorowi – Wójt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Nauczycielski dodatek mieszkaniowy przysługuje nauczycielowi  niezależnie od  tytułu prawnego do zajmowanego przez niego lokalu mieszkalnego.</w:t>
      </w:r>
    </w:p>
    <w:p>
      <w:pPr>
        <w:pStyle w:val="BodyText2"/>
        <w:numPr>
          <w:ilvl w:val="0"/>
          <w:numId w:val="6"/>
        </w:numPr>
        <w:rPr/>
      </w:pPr>
      <w:r>
        <w:rPr/>
        <w:t>Nauczycielski dodatek mieszkaniowy przysługuje nauczycielowi od pierwszego dnia miesiąca następującego po miesiącu, w którym złożony został wniosek o jego przyznanie wraz z oświadczeniem o  liczbie  osób w  rodzinie, od której uzależniona jest wysokość dodatku mieszkaniowego.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§  5</w:t>
      </w:r>
    </w:p>
    <w:p>
      <w:pPr>
        <w:pStyle w:val="TextBodyIndent"/>
        <w:jc w:val="both"/>
        <w:rPr/>
      </w:pPr>
      <w:r>
        <w:rPr/>
        <w:t>Nauczycielski dodatek mieszkaniowy przysługuje w okresie wykonywania pracy, a także w okresach :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iewykonywania pracy, za które przysługuje wynagrodzenie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bierania zasiłku z ubezpieczenia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pl-PL"/>
        </w:rPr>
        <w:t>odbywania zasadniczej służby wojskowej, przeszkolenia wojskowego, okresowej służby wojskowej, w przypadku gdy z nauczycielem powołanym do służby wojskowej zawarta była umowa 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orzystania z urlopu wychowawczego przewidzianego w odrębnych przepisach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6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6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6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6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5664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2:00Z</dcterms:created>
  <dc:creator>UG Kleszczewo</dc:creator>
  <dc:description/>
  <dc:language>en-US</dc:language>
  <cp:lastModifiedBy>UG Kleszczewo</cp:lastModifiedBy>
  <dcterms:modified xsi:type="dcterms:W3CDTF">2005-01-21T12:42:00Z</dcterms:modified>
  <cp:revision>2</cp:revision>
  <dc:subject/>
  <dc:title>projekt</dc:title>
</cp:coreProperties>
</file>