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X/145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Kleszczew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tycznia  2005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 sprzedaży nieruchomości na rzecz użytkownika wieczy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9  lit. „a”  ustawy z dnia 08 marca 1990 r .  o samorządzie gminnym ( tekst jednolity z 2001 r. Dz.U. Nr 142 poz. 1591 ) , art. 32 ust. 1  ustawy z dnia 21 sierpnia 1997 r. o gospodarce nieruchomościami  ( tekst jednolity z 2004 r. Dz.U. Nr 261  poz. 2603 z późniejszymi zmianami) Rada Gminy w Kleszczewie uchwala 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zgodę na sprzedaż, będącej w użytkowaniu wieczystym, działki gruntu położonej w Tulcach,   o nr geodez. 334/5  i pow. 438 m</w:t>
      </w:r>
      <w:r>
        <w:rPr>
          <w:sz w:val="28"/>
          <w:vertAlign w:val="superscript"/>
        </w:rPr>
        <w:t>2</w:t>
      </w:r>
      <w:r>
        <w:rPr>
          <w:sz w:val="28"/>
        </w:rPr>
        <w:t>,  zapisanej  w  KW  16879, na rzecz użytkowników wieczystych Państwa  Danuty Mickiewicz-Wichłacz i Andrzeja Wichłacz zam. Poznań Os. Rusa 9/4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  <w:t>Przewodnicząca Rady Gminy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ab/>
        <w:tab/>
        <w:tab/>
        <w:tab/>
        <w:tab/>
        <w:tab/>
        <w:tab/>
        <w:t xml:space="preserve">          Ewa Lesińs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7:00Z</dcterms:created>
  <dc:creator>service</dc:creator>
  <dc:description/>
  <dc:language>en-US</dc:language>
  <cp:lastModifiedBy>UG Kleszczewo</cp:lastModifiedBy>
  <dcterms:modified xsi:type="dcterms:W3CDTF">2005-02-01T06:56:00Z</dcterms:modified>
  <cp:revision>3</cp:revision>
  <dc:subject/>
  <dc:title>Projekt</dc:title>
</cp:coreProperties>
</file>