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ab/>
        <w:t>PODATKI  - OSOBY FIZYCZNE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ległości na 01.01.04                  -    12 798,81zł.    /108 podatników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adpłaty na 01.01.04                     -        147,64 zł      /75 podatników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miar na 2004                             -  484 257,90zł     / 1523 podatnik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pisy                                            -    11 096,55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roty                                           -         879,8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aty w 2004r ogółem                -   475 327,3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w tym wpłaty zaległe /                  -      9 367,00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LEGŁOŚCI  NA 31.12.2004   -   </w:t>
      </w:r>
      <w:r>
        <w:rPr>
          <w:rFonts w:cs="Arial" w:ascii="Arial" w:hAnsi="Arial"/>
          <w:b/>
          <w:sz w:val="24"/>
        </w:rPr>
        <w:t xml:space="preserve">14 278,21ZŁ  </w:t>
      </w:r>
      <w:r>
        <w:rPr>
          <w:rFonts w:cs="Arial" w:ascii="Arial" w:hAnsi="Arial"/>
          <w:sz w:val="24"/>
        </w:rPr>
        <w:t xml:space="preserve">   /105 podatników /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DŁATY  NA 31.12.2004        -        </w:t>
      </w:r>
      <w:r>
        <w:rPr>
          <w:rFonts w:cs="Arial" w:ascii="Arial" w:hAnsi="Arial"/>
          <w:b/>
          <w:sz w:val="24"/>
        </w:rPr>
        <w:t>164,39ZŁ    /</w:t>
      </w:r>
      <w:r>
        <w:rPr>
          <w:rFonts w:cs="Arial" w:ascii="Arial" w:hAnsi="Arial"/>
          <w:sz w:val="24"/>
        </w:rPr>
        <w:t>103 podatnik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ległości na 01.01.2004r             -    25 458,23zł      /124 podatnik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dpłaty na 01.01.2004r               -         139,10zł     /  12 podatnik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miar na 2004r                          -   412 566,90zł     /1388 podatników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pisy                                           -     25 154,3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roty                                          -           162,1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aty w roku 2004r ogółem       -   391 420,86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 w tym wpłaty zaległe /                -     18 225,59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LEGŁOŚCI NA 31.12.2004R   -  </w:t>
      </w:r>
      <w:r>
        <w:rPr>
          <w:rFonts w:cs="Arial" w:ascii="Arial" w:hAnsi="Arial"/>
          <w:b/>
          <w:sz w:val="24"/>
        </w:rPr>
        <w:t>24 050,47ZŁ   /</w:t>
      </w:r>
      <w:r>
        <w:rPr>
          <w:rFonts w:cs="Arial" w:ascii="Arial" w:hAnsi="Arial"/>
          <w:sz w:val="24"/>
        </w:rPr>
        <w:t xml:space="preserve"> 113 podatników /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DPŁATY NA 31.12.2004R      -          </w:t>
      </w:r>
      <w:r>
        <w:rPr>
          <w:rFonts w:cs="Arial" w:ascii="Arial" w:hAnsi="Arial"/>
          <w:b/>
          <w:sz w:val="24"/>
        </w:rPr>
        <w:t>21,07ZŁ</w:t>
      </w:r>
      <w:r>
        <w:rPr>
          <w:rFonts w:cs="Arial" w:ascii="Arial" w:hAnsi="Arial"/>
          <w:sz w:val="24"/>
        </w:rPr>
        <w:t xml:space="preserve">  /   13 podatników 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tek leś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miar                                          -       25,2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aty                                           -        25,2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4 wysłano 564 upomnie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awiono 55 tytułów wykonawczych na kwotę  - 13 948,5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o hipotekę przymusową na kwotę                -      906,1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  <w:u w:val="none"/>
        </w:rPr>
        <w:t xml:space="preserve">                                                    </w:t>
      </w:r>
      <w:r>
        <w:rPr>
          <w:rFonts w:eastAsia="Arial"/>
        </w:rPr>
        <w:t xml:space="preserve"> </w:t>
      </w:r>
      <w:r>
        <w:rPr/>
        <w:t>PODATKI   -  OSOBY 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atek  rolny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zaległości na  01.01.2004r                -                10,10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wymiar na 2004r                               -      151 900,90zł  /10 podatników/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odpisy                                                -           1 030,70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wpłaty ogółem                                   -       150 875,40zł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  wpłaty zaległe /                       -                10,10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ZALEGŁOŚCI  NA 31.12.2004          -                  </w:t>
      </w:r>
      <w:r>
        <w:rPr>
          <w:rFonts w:cs="Arial" w:ascii="Arial" w:hAnsi="Arial"/>
          <w:b/>
        </w:rPr>
        <w:t xml:space="preserve">4,90ZŁ </w:t>
      </w:r>
      <w:r>
        <w:rPr>
          <w:rFonts w:cs="Arial" w:ascii="Arial" w:hAnsi="Arial"/>
        </w:rPr>
        <w:t>/ 1 podatnik</w:t>
      </w:r>
      <w:r>
        <w:rPr>
          <w:rFonts w:cs="Arial" w:ascii="Arial" w:hAnsi="Arial"/>
          <w:b/>
        </w:rPr>
        <w:t xml:space="preserve"> 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atek od nieruchomośc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zaległości na 01.01.2004r                -      23 529,60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nadpłaty na 01.01.2004r                  -               0,44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wymiar na 2004r                              -.   612 526,70zł  / 33 podatników /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odpisy                                              -       28 326,70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 wpłaty                                              -    587 734,19z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LEGŁOŚCI NA 31.12.2004R     -       </w:t>
      </w:r>
      <w:r>
        <w:rPr>
          <w:rFonts w:cs="Arial" w:ascii="Arial" w:hAnsi="Arial"/>
          <w:b/>
        </w:rPr>
        <w:t xml:space="preserve">23 529,60ZŁ </w:t>
      </w:r>
      <w:r>
        <w:rPr>
          <w:rFonts w:cs="Arial" w:ascii="Arial" w:hAnsi="Arial"/>
        </w:rPr>
        <w:t>/ 2 podatników /</w:t>
      </w:r>
    </w:p>
    <w:p>
      <w:pPr>
        <w:pStyle w:val="Heading1"/>
        <w:rPr/>
      </w:pPr>
      <w:r>
        <w:rPr>
          <w:rFonts w:cs="Arial" w:ascii="Arial" w:hAnsi="Arial"/>
        </w:rPr>
        <w:t xml:space="preserve">NADPŁATY                                    </w:t>
      </w:r>
      <w:r>
        <w:rPr>
          <w:rFonts w:cs="Arial" w:ascii="Arial" w:hAnsi="Arial"/>
          <w:b/>
        </w:rPr>
        <w:t xml:space="preserve">-              61,77ZŁ  / </w:t>
      </w:r>
      <w:r>
        <w:rPr>
          <w:rFonts w:cs="Arial" w:ascii="Arial" w:hAnsi="Arial"/>
        </w:rPr>
        <w:t>7 podatników</w:t>
      </w:r>
      <w:r>
        <w:rPr>
          <w:rFonts w:cs="Arial" w:ascii="Arial" w:hAnsi="Arial"/>
          <w:b/>
        </w:rPr>
        <w:t xml:space="preserve"> /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atek leś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ymiar na 2004r                            -         1676,2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aty                                           -          1676,20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 na hipotekę przymusową  -  6 915,60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  <w:u w:val="single"/>
        </w:rPr>
        <w:t>PODATEK OD ŚRODKÓW TRANSPORTOWYCH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ległości  na 01.0.2004r            -         14 946,10zł / 7 podatników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miar na 2004r                         -          73 420,3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pisy                                          -           3 407,60zł /dot. zaległego podatku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roty                                         -              520,4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aty w roku 2004zł ogółem    -          75 653,6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/ w tym zaległe /                         -            3 409,6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LEGŁOŚCI  NA 31.12.2004R  -        </w:t>
      </w:r>
      <w:r>
        <w:rPr>
          <w:rFonts w:cs="Arial" w:ascii="Arial" w:hAnsi="Arial"/>
          <w:b/>
          <w:sz w:val="24"/>
        </w:rPr>
        <w:t>9 825,60ZŁ   / 5 podatników /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y wykonawcze na kwotę – 8709,60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oczenie – 4 podatni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łożenie na raty –1 podat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wniosek o umorzenie – negatyw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wniosek o umorzenie odsetek –pozytywny –kwota umorzenia 477,70z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9:00Z</dcterms:created>
  <dc:creator>ug</dc:creator>
  <dc:description/>
  <dc:language>en-US</dc:language>
  <cp:lastModifiedBy>UG Kleszczewo</cp:lastModifiedBy>
  <cp:lastPrinted>2005-01-28T13:34:00Z</cp:lastPrinted>
  <dcterms:modified xsi:type="dcterms:W3CDTF">2005-02-16T13:19:00Z</dcterms:modified>
  <cp:revision>2</cp:revision>
  <dc:subject/>
  <dc:title/>
</cp:coreProperties>
</file>