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ULGI   USTAWOWE  I  ZWOLNIE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Zwolnienia</w:t>
      </w:r>
      <w:r>
        <w:rPr>
          <w:rFonts w:cs="Arial" w:ascii="Arial" w:hAnsi="Arial"/>
          <w:b/>
          <w:sz w:val="24"/>
        </w:rPr>
        <w:t xml:space="preserve">  z tytułu nabycia gruntów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 </w:t>
      </w:r>
      <w:r>
        <w:rPr>
          <w:rFonts w:cs="Arial" w:ascii="Arial" w:hAnsi="Arial"/>
          <w:b/>
          <w:sz w:val="24"/>
        </w:rPr>
        <w:t>2004 r</w:t>
      </w:r>
      <w:r>
        <w:rPr>
          <w:rFonts w:cs="Arial" w:ascii="Arial" w:hAnsi="Arial"/>
          <w:sz w:val="24"/>
        </w:rPr>
        <w:t>. złożono 4 wnioski o udzielenie zwolnienia – z tytułu nabycia gruntów przez osoby fizyczne   osoby prawne – br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udzielenie zwolnienia mogą się ubiegać osoby które nabyły grunty przeznaczone na utworzenie nowego gospodarstwa rolnego  lub powiększenie już istniejącego do powierzchni nie przekraczającej 100 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zwolnienia  wynosi 5 lat ,licząc od pierwszego dnia miesiąca po miesiącu w którym zawarto umowę sprzedaży. Po upływie okresu zwolnienia tj. po 5 latach stosuje się ulgę w podatku rolnym polegająca na obniżeniu podatku w pierwszym roku o 75% i w drugim o 50%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zostałości z lat poprzednich to kwota na </w:t>
      </w:r>
      <w:r>
        <w:rPr>
          <w:rFonts w:cs="Arial" w:ascii="Arial" w:hAnsi="Arial"/>
          <w:b/>
          <w:sz w:val="24"/>
        </w:rPr>
        <w:t>31.12.2004r</w:t>
      </w:r>
      <w:r>
        <w:rPr>
          <w:rFonts w:cs="Arial" w:ascii="Arial" w:hAnsi="Arial"/>
          <w:sz w:val="24"/>
        </w:rPr>
        <w:t>.  wynosi 9.581,12 zł.- osoby praw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Ulgi  inwestycyjn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 2004r. 1</w:t>
      </w:r>
      <w:r>
        <w:rPr>
          <w:rFonts w:cs="Arial" w:ascii="Arial" w:hAnsi="Arial"/>
          <w:sz w:val="24"/>
        </w:rPr>
        <w:t xml:space="preserve"> /osoby fizyczne/ osoby prawne -bra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/>
          <w:u w:val="single"/>
        </w:rPr>
        <w:t>Ulgi żołnierskie</w:t>
      </w:r>
      <w:r>
        <w:rPr>
          <w:rFonts w:cs="Arial"/>
        </w:rPr>
        <w:t xml:space="preserve"> - br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morzenia</w:t>
      </w:r>
    </w:p>
    <w:p>
      <w:pPr>
        <w:pStyle w:val="TextBody"/>
        <w:rPr/>
      </w:pPr>
      <w:r>
        <w:rPr>
          <w:rFonts w:cs="Arial"/>
        </w:rPr>
        <w:t>Wydano 26 decyzji w 2004r.  sprawie umorzenia  zaległości podatkowej w podatku rolnym lub w podatku od nieruchomości z tego 2 decyzje negatywne 3 decyzje dla osób prawnych.</w:t>
      </w:r>
    </w:p>
    <w:p>
      <w:pPr>
        <w:pStyle w:val="TextBody"/>
        <w:rPr>
          <w:rFonts w:cs="Arial"/>
        </w:rPr>
      </w:pPr>
      <w:r>
        <w:rPr>
          <w:rFonts w:cs="Arial"/>
        </w:rPr>
        <w:t>/osoby prawne i osoby fizyczne/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tan  na 31.12.2004r. osoby fizyczne podatek od nieruchomości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na kwotę  2.400,50 zł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  na 31.12.2004r.  osoby fizyczne podatek roln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kwotę  5.234,85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brak umorzeń w podatku leśnym u osób fizy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 PRAW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tan na 31.12.2004r. osoby prawne  podatek od nieruchomości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kwotę 2.065,90 zł. /2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 na 31.12.2004r.  osoby prawne  podatek rolny /1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kwotę  1.873,20 zł  /odsetki/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rak umorzeń w podatku leśnym u osób praw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Odroc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o w 2004r. 46  decyzji w sprawie  odroczenia łącznego zobowiązania pieniężnego lub podatku rolnego , lub  podatku od nieruchomości w tym 4 decyzje  dla  osób praw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ą odroczenia w roku ,żadne z tych odroczeń nie było z terminem płatności na 2005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 xml:space="preserve">10.540,15 –PODATEK ROLNY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545,20 –PODATEK OD NIERUCHOMOŚC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2,30 – PODATEK LEŚNY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Y PRAWNE PODATEK ROLNY –18.341,4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DATEK OD NIERUCHOMOŚCI 4.218,20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decyzja /osoby fizycznej/  odroczenie zapłaty zaległości podatkowej w podatku rolnym .</w:t>
      </w:r>
    </w:p>
    <w:p>
      <w:pPr>
        <w:pStyle w:val="Heading1"/>
        <w:rPr/>
      </w:pPr>
      <w:r>
        <w:rPr/>
        <w:t>Brak   - rozłożeń na raty zapłatę zaległości podatkowej  wraz z odsetkami za zwło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18:00Z</dcterms:created>
  <dc:creator>UG Kleszczewo</dc:creator>
  <dc:description/>
  <dc:language>en-US</dc:language>
  <cp:lastModifiedBy>UG Kleszczewo</cp:lastModifiedBy>
  <cp:lastPrinted>2005-01-24T10:21:00Z</cp:lastPrinted>
  <dcterms:modified xsi:type="dcterms:W3CDTF">2005-02-16T13:18:00Z</dcterms:modified>
  <cp:revision>2</cp:revision>
  <dc:subject/>
  <dc:title> </dc:title>
</cp:coreProperties>
</file>