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 posiedzenia Komisji Rewizyjnej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07 lutego 2005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iedzenie rozpoczęła o godzinie 8:20 zastępca przewodniczącego Komisji Rewizyjnej, pani Aleksandra Wojtusiak. W obradach udział wzięło 4z 5 radnych oraz pracownicy Ośrodka Pomocy Społecznej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p. Halina Gruszka – Michalak – kierownik Ośrodka Pomocy Społecznej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p. Anna Kowalska – główna księgowa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p, Halina Jeger – pracownik socjaln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p. Joanna Żołądkowska – pracownik socjaln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p. Aleksandra Wilkosz – pracownik socjal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firstLine="54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Temat posiedzeni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pieka i pomoc społeczna (organizacja, zakres, finansowanie, podział środków)</w:t>
      </w:r>
    </w:p>
    <w:p>
      <w:pPr>
        <w:pStyle w:val="BodyTextIndent2"/>
        <w:spacing w:lineRule="auto" w:line="240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Jako pierwsza głos zabrała główna księgowa Ośrodka Pomocy Społecznej (dalej OPS), która przedstawiła wydatki, jakie poniosła jednostka w roku ubiegłym. Dodała, że plan wydatków na rok 2004 opiewał na wyższe kwoty niż wykorzystano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zapytała czy w związku z tym gmina otrzyma na przyszły rok mniej środków niż poprzednio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Pani Gruszka – Michalak, kierownik ośrodka , powiedziała, że nie informuje się i trudno jest przewidzieć ilu świadczeniobiorców wystąpi do OPS o pomoc.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Radni otrzymali do przejrzenia teczki z przykładowymi kompletami dokumentacji, jaką gromadzi się w przypadku złożenia przez podopiecznego wniosku o wsparcie.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Następnie pani kierownik poinformowała, że przyznawane są także świadczenia pielęgnacyjne, które objęły 7 osób. Dodała, że polegają one na przykład na opłacaniu składek emerytalnych, rentowych czy zdrowotnych podopiecznego. Wyjaśniła także, iż nowa ustawa o pomocy społecznej przewiduje, że osoby pobierające zasiłek po zmarłym współmałżonku nie dostaną zasiłku z tytułu samotnego wychowywania dziecka. 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Główna księgowa poinformowała, że na składki ubezpieczenia rentowego i emerytalnego wydano prawie 3000zł. Wyjaśniła także, iż składka ubezpieczenia zdrowotnego wynosi 8% od pobieranej przez podopiecznego kwoty zasiłku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Następnie p. Kowalska poinformowała, że plan zasiłków zleconych przewidywał kwotę 43.700,00zł na wydatkowanie na ten cel i  wykonano go w 79%, a wykonanie planu zasiłków własnych przewidywano na 53.300,00zł a zrealizowano w 99,90%. Dalej księgowa nadmieniła, że dodatki mieszkaniowe zrealizowano w 94,38% w stosunku do planowanych na ten cel 135.990,00zł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zapytała czy zgodnie z zamierzeniami dodatki mieszkaniowe były przyznawane w niższych niż dotąd kwotach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Żołądkowska odpowiedziała twierdząco i dodała, że podopieczni byli rozczarowani, że otrzymali pomoc w mniejszym wymiarze, niż tego oczekiwali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pytała dalej czy wiadomo na co podopieczni przeznaczają otrzymaną pomoc w postaci zasiłków celowych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kierownik odpowiedziała, że nie ma takiej potrzeby. Nadmieniła dalej, że czasem pracownicy OPS proszą podopiecznych, aby pokazali pracownikowi socjalnemu obliczenie, z którego wynika w jaki sposób dana rodzina utrzymuje się z wykazywanych niskich dochodów. Dzieje się tak szczególnie w sytuacjach, kiedy istnieje podejrzenie, że ktoś pracuje nielegalnie i nie wykazuje dochodu, lub wydaje otrzymane środki w niewłaściwy sposób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Następnie pani Kowalska poinformowała, że na utrzymanie OPS w ubiegłym roku wydano 172.704,86zł, co stanowi 98,98% wykonania zakładanego planu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y Dębowski stwierdził, że zawsze ktoś będzie niezadowolony z tego co otrzymał i nie zaistnieje sytuacja, z której wszyscy będą zadowoleni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ani Kierownik zwróciła uwagę, iż w przypadku pobierania przez podopiecznych kredytów na zakupy żywnościowe pracownicy socjalni sprawdzają na co środki faktycznie były wydatkowane, jako że płatnością za rachunki obciążany jest fundusz alkoholowy i do niego trafiają rachunki. Dodała, że jeśli otrzymana pomoc została wydatkowana na rzeczy luksusowe, lub zbędne pracownicy socjalni starają się uświadomić kupujących jak rozsądniej gospodarować środkami, które otrzymali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adna Kledzik – Balicka zapytała na podstawie jakich kryteriów wydawana jest żywność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Żołądkowska odparła, że jedynym kryterium jest ogólna orientacja w sytuacji wnioskodawcy.</w:t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</w:rPr>
        <w:t>Radny Dębowski skonstatował, że całe społeczeństwo ubożeje i OPS może zyskiwać coraz więcej podopiecznych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Dalej pani kierownik przypomniała, że OPS stał się samodzielną jednostką w październiku 2002r i przedstawiła wszystkie pracownice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zapytała czy wymienione osoby wystarczą dla poprawnego funkcjonowania jednostki.</w:t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</w:rPr>
        <w:t>Pani Gruszka – Michalak stwierdziła, że taka liczba pracowników nie jest wystarczająca. Nadmieniła, że obecnie jedna z pracownic jest na urlopie macierzyńskim i wróci dopiero na początku pracownika, a ona sama planuje odejść na emeryturę na początku przyszłego roku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poprosiła o informację czy w tym roku czekają pomoc społeczną.</w:t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</w:rPr>
        <w:t xml:space="preserve">Pani kierownik odparła, że we wrześniu zwiększy się ilość osób korzystających ze świadczeń rodzinnych, jako że przekazane zostaną gminom osoby, które dotychczas w tej kwestii obejmowała pomoc Zakładu Ubezpieczeń Socjalnych oraz Kas Rolniczego Ubezpieczenia Społecznego, a także pracowników przedsiębiorstw zatrudniających od 5 do 20 osób. Następnie pani Gruszka – Michalak nadmieniła, że w zakresie obowiązków poszczególnych pracowników jest przeprowadzanie wywiadów socjalnych (głównie panie Jeger i Żołądkowska), dożywianie, niepełnosprawni, współpraca z organizacjami pozarządowymi, sprawy alkoholowe (p. Żołądkowska), zdrowie, bezrobotni (p. Jeger) i świadczenia rodzinne (p. Wilkosz).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Radna Kledzik – Balicka zapytała jakie działania podejmowane są w kwestiach </w:t>
      </w:r>
    </w:p>
    <w:p>
      <w:pPr>
        <w:pStyle w:val="BodyTextIndent2"/>
        <w:spacing w:lineRule="auto" w:line="240"/>
        <w:ind w:hanging="0"/>
        <w:rPr>
          <w:rFonts w:cs="Arial"/>
        </w:rPr>
      </w:pPr>
      <w:r>
        <w:rPr>
          <w:rFonts w:cs="Arial"/>
        </w:rPr>
        <w:t>alkoholowych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Pani kierownik odparła, że zdarzają się przypadki, kiedy podopieczni z problemem kierowani są na przymusowe leczenie, a niektóre sprawy kierowane są do sądu, na przykład w celu ustanowienia nadzoru kuratorskiego nad daną rodziną. Następnie podała przykład brutalnie bitej przez męża kobiety, którą odniesione urazy wpędziły w poważną chorobę.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wyraziła zdziwienie, że taki przypadek nie trafił do prokuratury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ani Gruszka –Michalak powiedziała, że jest to trudna sprawa, gdyż nie ma świadków, a sama poszkodowana jest tak zastraszona przez męża, że sama nie zdecyduje się zeznawać.</w:t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</w:rPr>
        <w:t>Radna Kledzik – Balicka zapytała jak wygląd a kwestia bezrobocia w gminie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Jeger odpowiedziała, że nie wszyscy podopieczni chcą pracować, ani nawet się zarejestrować na bezrobociu. Poinformowała, że w Powiatowym Urzędzie Pracy (dalej PUP) zarejestrowanych jest 212 osób z terenu gminy. Dodała, że pracownicy PUP przyjeżdżają do OPS w każdym miesiącu na dyżur i przywożą oferty pracy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kierownik powiedziała, że poziom osób zarejestrowanych od lat utrzymuje się mniej więcej na takim samym poziomie.</w:t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</w:rPr>
        <w:t>Radna Kledzik – Balicka zapytała czy cały czas są to te same osoby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Jeger powiedziała, że nie wszystkie wracają na dyżury regularnie. Dodała, że PUP przywozi coraz mniej ofert.</w:t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</w:rPr>
        <w:t>Pani Gruszka – Michalak nadmieniła, że również do urzędu gminy trafiają oferty pracy i wtedy Wójt kieruje je do OPS, aby dalej przekazano je bezrobotnym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Następnie p. Kowalska poinformowała, że plan w kwestii usług opiekuńczych wykonano w 95,05%, co stanowi kwotę 8.444,80zł, a objęte tą usługą są w gminie 3 osoby. Radna Kledzik –Balicka zapytała skąd są opiekunki, które zajmują się wymagającymi tego osobami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kierownik odparła, że starszymi osobami zajmują się panie z sąsiedztwa lub innych części gminy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 Balicka pytała dalej czy gmina dysponuje lokalami socjalnymi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kierownik odpowiedziała przecząco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Balicka zauważyła, że z tym problemem coś trzeba będzie zrobić, jako że według nowych praw w kwestii eksmisji ma przestać istnieć eksmisja na bruk, a wtedy gmina będzie zobowiązana zapewnić eksmitowanej osobie lokal mieszkalny. Zwróciła uwagę, iż niezapewnienie lokali socjalnych przez gminę może spowodować dochodzenie roszczeń odszkodowawczych przez eksmitujących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Pani kierownik przyznała rację przedmówczyni. Następnie zapytała czy radni słyszeli od społeczności lokalnej jakieś opinie na temat pracy OPS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odparła, że na początku kadencji zdarzało jej się usłyszeć narzekania na niewystarczająca lub niesprawiedliwie przyznawaną podopiecznym pomoc, ale teraz już takie głosy ucichły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Pani kierownik nadmieniła, że do OPS na dyżury przyjeżdża PUP oraz pani psycholog. Dodała, że potrzebny byłby także dyżur prawnika. Wymieniła też organizacje pozarządowe, z którymi OPS współpracuje: Caritas Tulce, Fundacja Królowej Jadwigi z Puszczykowa oraz Akcja Katolicka z parafii Tuleckiej. Na zakończenie pani kierownik poinformowała, że w dniach 11-13 marca planowana jest zbiórka żywności na święta wielkanocne.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540"/>
        <w:rPr/>
      </w:pPr>
      <w:r>
        <w:rPr>
          <w:rFonts w:cs="Arial"/>
          <w:u w:val="single"/>
        </w:rPr>
        <w:t>Wnioski pokontrolne</w:t>
      </w:r>
      <w:r>
        <w:rPr>
          <w:rFonts w:cs="Arial"/>
        </w:rPr>
        <w:t>.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Komisja Rewizyjna nie stwierdziła uchybień w pracy OPS. Zaleciła jednak, aby wykonano i przedstawiono kalkulację możliwości w zakresie wprowadzenia dożywiania dzieci w szkołach przez cały rok (tj. również w okresie wakacyjnym) w terminie 30 dni. </w:t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540"/>
        <w:rPr>
          <w:rFonts w:cs="Arial"/>
        </w:rPr>
      </w:pPr>
      <w:r>
        <w:rPr>
          <w:rFonts w:cs="Arial"/>
        </w:rPr>
        <w:t>Na tym o godzinie 11:40 pani zastępca przewodniczącego komisji zakończyła posiedzenie.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Komisja Rewizyjna w składzie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ab/>
        <w:tab/>
        <w:t>Marek Tomczak</w:t>
        <w:tab/>
        <w:t xml:space="preserve">   </w:t>
        <w:tab/>
        <w:t>......................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-ca Przewodniczącego</w:t>
        <w:tab/>
        <w:tab/>
        <w:t xml:space="preserve">Aleksandra Wojtusiak </w:t>
        <w:tab/>
        <w:t>......................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złonkowie:</w:t>
        <w:tab/>
        <w:tab/>
        <w:tab/>
        <w:tab/>
        <w:t>Stanisław Dębowski</w:t>
        <w:tab/>
        <w:t xml:space="preserve"> </w:t>
        <w:tab/>
        <w:t>......................</w:t>
      </w:r>
    </w:p>
    <w:p>
      <w:pPr>
        <w:pStyle w:val="Normal"/>
        <w:spacing w:lineRule="auto" w:line="360"/>
        <w:ind w:left="2832" w:firstLine="54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>Katarzyna Kledzik-Balicka</w:t>
        <w:tab/>
        <w:t>......................</w:t>
      </w:r>
    </w:p>
    <w:p>
      <w:pPr>
        <w:pStyle w:val="BodyTextIndent2"/>
        <w:ind w:left="2820" w:firstLine="54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Tadeusz Lammel</w:t>
        <w:tab/>
        <w:tab/>
        <w:t>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47:00Z</dcterms:created>
  <dc:creator>UG Kleszczewo</dc:creator>
  <dc:description/>
  <dc:language>en-US</dc:language>
  <cp:lastModifiedBy>UG Kleszczewo</cp:lastModifiedBy>
  <cp:lastPrinted>2004-07-30T11:45:00Z</cp:lastPrinted>
  <dcterms:modified xsi:type="dcterms:W3CDTF">2005-02-17T09:40:00Z</dcterms:modified>
  <cp:revision>12</cp:revision>
  <dc:subject/>
  <dc:title>Protokół</dc:title>
</cp:coreProperties>
</file>