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XII/157/2005</w:t>
      </w:r>
    </w:p>
    <w:p>
      <w:pPr>
        <w:pStyle w:val="Subtitle"/>
        <w:jc w:val="center"/>
        <w:rPr/>
      </w:pPr>
      <w:r>
        <w:rPr/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1 marca  2005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udzielenia/nie udzielenia  absolutorium Wójtowi Gminy.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a podstawie art.18 ust. 2 pkt. 4 ustawy z dnia 08 marca 1990r. o samorządzie gminnym / tekst jednolity z   2001r. Dz. U. Nr 142 poz.1591ze zmianami/ Rada Gminy w Kleszczewie  uchwala, co następuj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dziela się/Nie udziela absolutorium Wójtowi Gminy z tytułu wykonania budżetu gminy za  2004r.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410" w:hanging="14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Ewa   Lesińsk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I/157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Klesz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udzielenia absolutorium Wójtowi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/>
      </w:pPr>
      <w:r>
        <w:rPr/>
        <w:t>Radni otrzymali sprawozdanie Wójta Gminy z wykonania budżetu gminy za 2003r. w dniu 11 marca  2004r. Wykonanie budżetu gminy było przedmiotem analizy i dyskusji na posiedzeniach wszystkich komisji Rady Gminy, a przede wszystkim Komisji Rewizyjnej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zed udzieleniem absolutorium Rada Gminy na Sesji rozpatrzyła sprawozdanie z wykonania budżetu gminy za 2004r.,  przyjęła sprawozdanie z działalności Wójta Gminy za 2004r., zapoznała się z Uchwałą Nr 3/SO-15/2005 Składu Orzekającego Regionalnej Izby Obrachunkowej w Poznaniu z dnia 23 marca  2005r. w sprawie wyrażenia opinii o sprawozdaniu z wykonania budżetu Gminy Kleszczewo za 2004r., z wnioskiem Komisji Rewizyjnej Rady Gminy w Kleszczewie  w sprawie udzielenia absolutorium Wójtowi Gminy z tytułu wykonania budżetu gminy za 2004r., z Uchwałą  Nr 3/SO-15/Ab/2005/Po Składu  Orzekającego Regionalnej Izby Obrachunkowej w Poznaniu z dnia 23 marca  2005r. w sprawie wyrażenia opinii o wniosku Komisji Rewizyjnej Rady Gminy Kleszczewo o udzielenie absolutorium Wójtowi Gminy  za  2003r.</w:t>
      </w:r>
    </w:p>
    <w:p>
      <w:pPr>
        <w:pStyle w:val="TextBody"/>
        <w:spacing w:lineRule="auto" w:line="360"/>
        <w:rPr/>
      </w:pPr>
      <w:r>
        <w:rPr/>
        <w:t>Za przyjęciem wniosku Komisji Rewizyjnej Rady Gminy w sprawie udzielenia absolutorium Wójtowi Gminy głosowało ……..  radnych, spośród  …… obecnych na Se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09:00Z</dcterms:created>
  <dc:creator>U.G. Kleszczewo</dc:creator>
  <dc:description/>
  <cp:keywords/>
  <dc:language>en-US</dc:language>
  <cp:lastModifiedBy>U.G. Kleszczewo</cp:lastModifiedBy>
  <dcterms:modified xsi:type="dcterms:W3CDTF">2005-03-24T08:12:00Z</dcterms:modified>
  <cp:revision>1</cp:revision>
  <dc:subject/>
  <dc:title>projekt</dc:title>
</cp:coreProperties>
</file>