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>
          <w:szCs w:val="30"/>
        </w:rPr>
        <w:t>UCHWAŁA  Nr XXXII/159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1 marca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w sprawie :</w:t>
        <w:tab/>
        <w:t>ustalenia wysokości opłat za świadczenia udzielane przez przedszkole prowadzone przez Gminę Kleszczewo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1418"/>
        <w:jc w:val="both"/>
        <w:rPr/>
      </w:pPr>
      <w:r>
        <w:rPr>
          <w:szCs w:val="26"/>
        </w:rPr>
        <w:t>Na podstawie art. 18 ust.2 pkt. 15 ustawy z dnia 08  marca 1990r. o samorządzie gminnym ( tekst jednolity z 2001r. Dz.U. Nr 142 poz. 1591 ze zmianami) oraz  art. 14 ust.5  ustawy z dnia  7 września 1991r. o systemie oświaty ( tekst jednolity z 1996r. Dz. U. Nr 67 poz. 329 ze zmianami) Rada Gminy w Kleszczewie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łata za świadczenia udzielane przez  przedszkole prowadzone przez gminę wynosi :</w:t>
      </w:r>
    </w:p>
    <w:p>
      <w:pPr>
        <w:pStyle w:val="TextBodyIndent"/>
        <w:numPr>
          <w:ilvl w:val="0"/>
          <w:numId w:val="2"/>
        </w:numPr>
        <w:spacing w:before="0" w:after="0"/>
        <w:rPr>
          <w:szCs w:val="26"/>
        </w:rPr>
      </w:pPr>
      <w:r>
        <w:rPr/>
        <w:t>dla przedszkola udzielającego świadczeń powyżej 5 godzinnej podstawy programowej wychowania przedszkolnego  - 12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>dla przedszkola  udzielającego świadczeń w zakresie 5 godzinnej podstawy programowej wychowania przedszkolnego  - 1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la przedszkola udzielającego świadczeń powyżej 5 godzinnej podstawy programowej wychowania przedszkolnego realizowanych w oddziale zerowym dla dzieci zobowiązanych do odbycia rocznego przygotowania przedszkolnego   -  1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la przedszkola udzielającego świadczeń w zakresie 5 godzinnej podstawy programowej wychowania przedszkolnego realizowanych w oddziale zerowym dla dzieci zobowiązanych do odbycia rocznego przygotowania przedszkolnego   -  opłaty nie pobiera się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płata wymieniona w § 1 obejmuje: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6"/>
        </w:rPr>
      </w:pPr>
      <w:r>
        <w:rPr>
          <w:szCs w:val="26"/>
        </w:rPr>
        <w:t xml:space="preserve">koszty przygotowania  posiłków,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Cs w:val="26"/>
        </w:rPr>
        <w:t>koszty opieki i wychowawstwa przekraczające podstawy programowe wychowania przedszkoln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ę wymienioną w  § 1 zmniejsza się do 50% za drugie i  kolejne dziecko w rodzinie uczęszczające do przedszkola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6"/>
        </w:rPr>
      </w:pPr>
      <w:r>
        <w:rPr>
          <w:szCs w:val="26"/>
        </w:rPr>
        <w:t xml:space="preserve">Wysokość opłaty za wyżywienie - stawkę dzienną ustala dyrektor przedszkola  w porozumieniu z organem rodziców działającym na terenie przedszkola powiadamiając o jej wysokości Wójta Gminy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y wymienione w § 1 i  § 4 wnoszone są przez rodziców do 15 dnia każdego miesią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a wymieniona w § 1 nie podlega zwrotowi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rPr>
          <w:szCs w:val="26"/>
        </w:rPr>
      </w:pPr>
      <w:r>
        <w:rPr>
          <w:szCs w:val="26"/>
        </w:rPr>
        <w:t>Traci moc Uchwała Nr XVI/91/2004 Rady Gminy w Kleszczewie z dnia 01 marca 2004r.  w sprawie ustalenia wysokości opłat za świadczenia udzielane przez Przedszkole na terenie gminy.</w:t>
      </w:r>
    </w:p>
    <w:p>
      <w:pPr>
        <w:pStyle w:val="TextBody"/>
        <w:tabs>
          <w:tab w:val="clear" w:pos="708"/>
          <w:tab w:val="left" w:pos="567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Cs w:val="26"/>
        </w:rPr>
        <w:t>Uchwała wchodzi w życie z dniem 01 września  2005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Ewa  Lesińska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3:00Z</dcterms:created>
  <dc:creator>U.G. Kleszczewo</dc:creator>
  <dc:description/>
  <cp:keywords/>
  <dc:language>en-US</dc:language>
  <cp:lastModifiedBy>U.G. Kleszczewo</cp:lastModifiedBy>
  <dcterms:modified xsi:type="dcterms:W3CDTF">2005-03-24T08:13:00Z</dcterms:modified>
  <cp:revision>2</cp:revision>
  <dc:subject/>
  <dc:title>projekt</dc:title>
</cp:coreProperties>
</file>