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>
          <w:szCs w:val="30"/>
        </w:rPr>
        <w:t>UCHWAŁA  Nr XXXIII/163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 27 kwiet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dzielenia dotacji Parafii Rzymskokatolickiej p.w. Św. Jana Chrzciciela w Krerowie  na roboty budowlane  związane z zabezpieczeniem, zachowaniem i utrwaleniem  substancji zabytku - dzwonnicy przy kościele w Krer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Na podstawie oraz art. 18  ust. 2 pkt. 15 ustawy z dnia 8 marca 1990r. o samorządzie gminnym (tekst jednolity z 2001r. Dz. U. Nr 142 poz. 1591 ze zmianami),  art. 81 ust. 1 ustawy  z dnia 23 lipca 2003r. o ochronie zabytków i opiece nad zabytkami </w:t>
      </w:r>
      <w:r>
        <w:rPr>
          <w:sz w:val="20"/>
          <w:vertAlign w:val="superscript"/>
        </w:rPr>
        <w:t xml:space="preserve">1 </w:t>
      </w:r>
      <w:r>
        <w:rPr>
          <w:szCs w:val="26"/>
        </w:rPr>
        <w:t>( Dz. U. Nr 162 poz. 1568 ze zmianami),  oraz art. 118 ustawy z dnia 26 listopada 1998r. o finansach publicznych ( tekst jednolity z 2003r. Dz.U. Nr 15poz. 148 ze zmianami),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Indent"/>
        <w:jc w:val="both"/>
        <w:rPr>
          <w:szCs w:val="26"/>
        </w:rPr>
      </w:pPr>
      <w:r>
        <w:rPr/>
        <w:t>Udziela się dotacji w wysokości 20.000 zł Parafii Rzymskokatolickiej p.w. Św. Jana Chrzciciela w Krerowie  na roboty budowlane związane z zabezpieczeniem, zachowaniem i utrwaleniem  substancji zabytku - dzwonnicy przy kościele w Krerowie – zabytku wpisanym do rejestru zabyt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yb postępowania o udzielenie dotacji, sposób rozliczania oraz sposób kontroli wykonanego zadania określa Uchwała Nr XVII/96/2004 Rady Gminy w Kleszczewie z dnia 31 marca 2004r.  w sprawie określenia trybu postępowania o udzielenie dotacji z budżetu gminy podmiotom  nie  zaliczonym do sektora finansów publicznych i nie działających w celu osiągnięcia zys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>Przewodnicząca Rady Gminy</w:t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2"/>
        <w:ind w:left="4956" w:hanging="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Ewa  Lesi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5:00Z</dcterms:created>
  <dc:creator>U.G. Kleszczewo</dc:creator>
  <dc:description/>
  <cp:keywords/>
  <dc:language>en-US</dc:language>
  <cp:lastModifiedBy>U.G. Kleszczewo</cp:lastModifiedBy>
  <dcterms:modified xsi:type="dcterms:W3CDTF">2005-04-21T06:25:00Z</dcterms:modified>
  <cp:revision>2</cp:revision>
  <dc:subject/>
  <dc:title>projekt</dc:title>
</cp:coreProperties>
</file>