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>
          <w:szCs w:val="30"/>
        </w:rPr>
      </w:pPr>
      <w:r>
        <w:rPr>
          <w:szCs w:val="30"/>
        </w:rPr>
        <w:t>UCHWAŁA  Nr XXXIII/161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 27 kwietni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560" w:hanging="1560"/>
        <w:jc w:val="both"/>
        <w:rPr>
          <w:szCs w:val="26"/>
        </w:rPr>
      </w:pPr>
      <w:r>
        <w:rPr>
          <w:szCs w:val="26"/>
        </w:rPr>
        <w:t>w sprawie :    zasad udzielania i rozmiaru zniżek godzin dyrektorom, wicedyrektorom i psychologom w szkołach i przedszkolach  prowadzonych przez Gminę Kleszczewo oraz określenia tygodniowego obowiązkowego wymiaru godzin nauczycieli realizujących w ramach stosunku pracy obowiązki określone dla stanowisk o różnym tygodniowym obowiązkowym wymiarze godz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>
          <w:szCs w:val="26"/>
        </w:rPr>
        <w:t xml:space="preserve">                       </w:t>
      </w:r>
      <w:r>
        <w:rPr>
          <w:szCs w:val="26"/>
        </w:rPr>
        <w:t>Na podstawie art. 42 ust. 7 pkt.  2 i 3  ustawy z dnia 26 stycznia 1982r. – Karta Nauczyciela ( tekst jednolity z 2003r. Dz. U. Nr 118 poz. 1112 ze zmianami) oraz art. 18 ust. 2 pkt. 15 ustawy z dnia 8 marca 1990r. o samorządzie  gminnym  (tekst jednolity z 2001r. Dz. U. Nr 142 poz. 1591 ze zmianami), po uzyskaniu opinii Kuratorium Oświaty, Rada Gminy w Kleszczewie uchwala, co następuj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. Nauczycielom, którym powierzono stanowisko dyrektora lub wicedyrektora w szkołach i przedszkolach prowadzonych przez  Gminę Kleszczewo obniża się tygodniowy obowiązkowy wymiar godzin do następujących wielkości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a) dyrektor  zespołu szkół </w:t>
        <w:tab/>
        <w:tab/>
        <w:t>-   3 godzi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b) wicedyrektor zespołu szkół</w:t>
        <w:tab/>
        <w:t>-   7 godzi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) dyrektor przedszkola</w:t>
        <w:tab/>
        <w:tab/>
        <w:t>-   8 godzin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2. Wymiar zajęć określony w ust. 1 stosuje się również do nauczycieli  zajmujących stanowiska kierownicze w zastępstwie nauczycieli, którym powierzono te stanowiska, z tym, że obowiązuje on  tych nauczycieli od pierwszego dnia miesiąca następującego po miesiącu, w którym zlecono nauczycielowi zastępstw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stala się tygodniowy obowiązkowy wymiar godzin dla  psychologów w wysokości 25 godz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ygodniowy obowiązkowy wymiar godzin zajęć nauczycieli realizujących w ramach stosunku pracy obowiązki określone dla stanowisk o różnym tygodniowym obowiązkowym wymiarze godzin, ustala się według korzystniejszego obowiązkowego tygodniowego wymiaru zajęć, które nauczyciel realizuje w wymiarze co najmniej połowy tygodniowej liczby obowiązkowego wymiaru zajęć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Uchwała wchodzi w życie z dniem 01 września 2005r.</w:t>
      </w:r>
    </w:p>
    <w:p>
      <w:pPr>
        <w:pStyle w:val="Heading2"/>
        <w:ind w:left="4956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56" w:hanging="0"/>
        <w:rPr>
          <w:szCs w:val="26"/>
        </w:rPr>
      </w:pPr>
      <w:r>
        <w:rPr>
          <w:szCs w:val="26"/>
        </w:rPr>
        <w:t>Przewodnicząca Rady Gminy</w:t>
      </w:r>
    </w:p>
    <w:p>
      <w:pPr>
        <w:pStyle w:val="Heading2"/>
        <w:ind w:left="4956" w:hanging="0"/>
        <w:rPr>
          <w:szCs w:val="26"/>
        </w:rPr>
      </w:pPr>
      <w:r>
        <w:rPr>
          <w:szCs w:val="26"/>
        </w:rPr>
      </w:r>
    </w:p>
    <w:p>
      <w:pPr>
        <w:pStyle w:val="Heading2"/>
        <w:ind w:left="4956" w:hanging="0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Ewa  Lesińska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21:00Z</dcterms:created>
  <dc:creator>U.G. Kleszczewo</dc:creator>
  <dc:description/>
  <cp:keywords/>
  <dc:language>en-US</dc:language>
  <cp:lastModifiedBy>U.G. Kleszczewo</cp:lastModifiedBy>
  <dcterms:modified xsi:type="dcterms:W3CDTF">2005-04-21T06:22:00Z</dcterms:modified>
  <cp:revision>1</cp:revision>
  <dc:subject/>
  <dc:title>projekt</dc:title>
</cp:coreProperties>
</file>