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0"/>
        </w:rPr>
        <w:t>UCHWAŁA  Nr XXXIII/162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27 kwiet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udzielenia dotacji Parafii Rzymskokatolickiej p.w. Wszystkich Świętych w Kleszczewie  na modernizację instalacji elektrycznej  w kościele  w  Kleszc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Cs w:val="26"/>
        </w:rPr>
        <w:t xml:space="preserve">                       </w:t>
      </w:r>
      <w:r>
        <w:rPr>
          <w:szCs w:val="26"/>
        </w:rPr>
        <w:t xml:space="preserve">Na podstawie oraz art. 18  ust. 2 pkt. 15 ustawy z dnia 8 marca 1990r. o samorządzie gminnym (tekst jednolity z 2001r. Dz. U. Nr 142 poz. 1591 ze zmianami),  art. 81 ust. 1 ustawy  z dnia 23 lipca 2003r. o ochronie zabytków i opiece nad zabytkami </w:t>
      </w:r>
      <w:r>
        <w:rPr>
          <w:sz w:val="20"/>
          <w:vertAlign w:val="superscript"/>
        </w:rPr>
        <w:t xml:space="preserve">1 </w:t>
      </w:r>
      <w:r>
        <w:rPr>
          <w:szCs w:val="26"/>
        </w:rPr>
        <w:t>( Dz. U. Nr 162 poz. 1568 ze zmianami),  oraz art. 118 ustawy z dnia 26 listopada 1998r. o finansach publicznych ( tekst jednolity z 2003r. Dz.U. Nr 15poz. 148 ze zmianami), Rada Gminy w Kleszczewie uchwala, co następ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Udziela się dotacji w wysokości 15.000 zł Parafii Rzymskokatolickiej p.w. Wszystkich Świętych w Kleszczewie  na modernizację instalacji elektrycznej w kościele  w Kleszczewie – zabytku wpisanym do rejestru zabyt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yb postępowania o udzielenie dotacji, sposób rozliczania oraz sposób kontroli wykonanego zadania określa Uchwała Nr XVII/96/2004 Rady Gminy w Kleszczewie z dnia 31 marca 2004r.  w sprawie określenia trybu postępowania o udzielenie dotacji z budżetu gminy podmiotom  nie  zaliczonym do sektora finansów publicznych i nie działających w celu osiągnięcia zys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  <w:t>Przewodnicząca Rady Gminy</w:t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5:00Z</dcterms:created>
  <dc:creator>U.G. Kleszczewo</dc:creator>
  <dc:description/>
  <cp:keywords/>
  <dc:language>en-US</dc:language>
  <cp:lastModifiedBy>U.G. Kleszczewo</cp:lastModifiedBy>
  <dcterms:modified xsi:type="dcterms:W3CDTF">2005-04-27T05:45:00Z</dcterms:modified>
  <cp:revision>2</cp:revision>
  <dc:subject/>
  <dc:title>projekt</dc:title>
</cp:coreProperties>
</file>