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UCHWAŁA Nr XXXIII/165/200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/>
      </w:pPr>
      <w:r>
        <w:rPr>
          <w:b/>
          <w:sz w:val="30"/>
        </w:rPr>
        <w:t>z dnia 27 kwietnia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sprawie: zaciągnięcia pożyczki długotermin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tLeast" w:line="360"/>
        <w:rPr/>
      </w:pPr>
      <w:r>
        <w:rPr/>
        <w:tab/>
        <w:t>Na podstawie art. 18 ust. 2 pkt. 9 lit. „c” oraz art. 58 ust. 1 ustawy z dnia 08 marca 1990r. o samorządzie gminnym (tekst jednolity z 2001r. Dz. U. Nr 142 poz. 1591 ze zmianami), oraz art. 48 ust.1, pkt 2 i art. 113 ustawy z dnia 26 listopada 1998r. o finansach publicznych (tekst jednolity z 2003r. Dz. U. Nr 15 poz. 148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exact" w:line="360"/>
        <w:rPr/>
      </w:pPr>
      <w:r>
        <w:rPr>
          <w:sz w:val="26"/>
        </w:rPr>
        <w:t>Postanawia    się   zaciągnąć   pożyczkę   długoterminową    do kwoty 45.000 zł z Wojewódzkiego Funduszu Ochrony Środowiska i Gospodarki Wodnej w Poznaniu na zadanie inwestycyjne „Modernizacja kotłowni w budynku szkoły w Ziminie”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Pożyczkę zaciąga się na okres do 2 lat,  z karencją spłaty rat kapitałowych pożyczki nie dłuższą niż 3 miesiące od daty zakończenia zadania określonego w § 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575" w:leader="none"/>
          <w:tab w:val="left" w:pos="4536" w:leader="none"/>
          <w:tab w:val="left" w:pos="7055" w:leader="none"/>
          <w:tab w:val="left" w:pos="892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575"/>
          <w:tab w:val="clear" w:pos="7055"/>
          <w:tab w:val="clear" w:pos="8927"/>
        </w:tabs>
        <w:spacing w:lineRule="atLeast" w:line="360"/>
        <w:rPr/>
      </w:pPr>
      <w:r>
        <w:rPr>
          <w:sz w:val="26"/>
        </w:rPr>
        <w:t>Spłata  pożyczki na zadanie wymienione w § 1 następować będzie z dochodów własnych  Gminy obejmujących okres spłaty pożyczki.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sz w:val="26"/>
        </w:rPr>
      </w:pPr>
      <w:r>
        <w:rPr>
          <w:sz w:val="26"/>
        </w:rPr>
        <w:t>Wyraża się zgodę na zabezpieczenie pożyczki w formie weksla własnego in blank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overflowPunct w:val="false"/>
      <w:autoSpaceDE w:val="false"/>
      <w:jc w:val="both"/>
      <w:textAlignment w:val="baseline"/>
      <w:outlineLvl w:val="6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5" w:leader="none"/>
        <w:tab w:val="left" w:pos="7055" w:leader="none"/>
        <w:tab w:val="left" w:pos="8927" w:leader="none"/>
      </w:tabs>
      <w:overflowPunct w:val="false"/>
      <w:autoSpaceDE w:val="false"/>
      <w:spacing w:lineRule="exact" w:line="30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5:00Z</dcterms:created>
  <dc:creator>Mirosława Nowak</dc:creator>
  <dc:description/>
  <cp:keywords/>
  <dc:language>en-US</dc:language>
  <cp:lastModifiedBy>U.G. Kleszczewo</cp:lastModifiedBy>
  <cp:lastPrinted>2005-04-27T13:37:00Z</cp:lastPrinted>
  <dcterms:modified xsi:type="dcterms:W3CDTF">2005-04-28T12:15:00Z</dcterms:modified>
  <cp:revision>2</cp:revision>
  <dc:subject/>
  <dc:title>UCHWAŁA Nr XXXI/154/2005 </dc:title>
</cp:coreProperties>
</file>