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XXIV/168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0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stanowienia  herbu, flagi i pieczęc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3  ustawy z dnia 08 marca 1990r. o samorządzie gminnym (tekst jednolity z 2001r. Dz. U. Nr 142 poz. 1591, z 2002r. Dz. U. Nr 23 poz. 220, Nr 62 poz. 558, Nr 113 poz. 984, Nr 153 poz. 1271, Nr 214 poz. 1806, z 2003r. Nr 80 poz. 717, Nr 162 poz. 1568, z 2004r. Nr 102 poz. 1055, Nr 116 poz. 1203) oraz art. 3 ust. 1  ustawy z dnia 21 grudnia 1978r. o odznakach i mundurach ( Dz.U. Nr 31 poz. 130, z 1998r. Nr 162 poz. 1126, z 2000r. Nr 12 (poz. 136, Nr 120 poz. 1268, z 2001r. Nr 123 poz.1353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stanawia się herb Gminy Kleszczewo stanowiący tarczę niebieską, na tarczy niebieskiej złota (żółta) korona Kazimierza Wielkiego, pod nią biały krzyż maltański Joanit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Techniczny opis kolorów ( CMYK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druk offsetowy </w:t>
        <w:tab/>
        <w:tab/>
        <w:t>: niebieski – 100, 2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  <w:tab/>
        <w:tab/>
        <w:t xml:space="preserve"> żółty – 0, 10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arki atramentowe :</w:t>
        <w:tab/>
        <w:t xml:space="preserve"> niebieski – 100, 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</w:t>
        <w:tab/>
        <w:t xml:space="preserve"> żółty – 0, 0 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izerunek graficzny herbu stanowi załącznik nr 1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Ustanawia się  flagę Gminy Kleszczewo, którą jest prostokątny płat materiału o  stosunkach boków 5 (wysokość) do 8 (szerokość) w pasy pionowe. Pas pierwszy i trzeci niebieski, 1/4 szerokości, pas środkowy biały 1/2 szerokości. Na pasie środkow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erb Gminy umieszczony centralnie.</w:t>
      </w:r>
    </w:p>
    <w:p>
      <w:pPr>
        <w:pStyle w:val="Normal"/>
        <w:jc w:val="both"/>
        <w:rPr/>
      </w:pPr>
      <w:r>
        <w:rPr>
          <w:sz w:val="26"/>
          <w:szCs w:val="26"/>
        </w:rPr>
        <w:t>2.  Techniczny opis barw przy druku  ( CMY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 offsetowy:</w:t>
        <w:tab/>
        <w:tab/>
        <w:t xml:space="preserve"> żółty – 0, 10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iebieski – 100, 2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arki atramentowe:</w:t>
        <w:tab/>
        <w:t xml:space="preserve"> żółty – 0, 0 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niebieski – 100, 0, 0, 0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Wizerunek graficzny flagi Gminy Kleszczewo stanowi załącznik nr 2 do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Ustanawia się pieczęcie urzędowe  Gminy Kleszczewo, którymi są pieczęcie okrągłe o średnicy 36 mm  z  herbem Gminy Kleszczewo w polu środkowym oraz napisami w otok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Gmina Kleszczew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Wójt Gminy Kleszcze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) Urząd Gminy Kleszczewo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zory pieczęci, o których mowa w ust.1 zawierają załączniki: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wzór pieczęci z napisem w otoku „ Gmina Kleszczewo” – załącznik nr  3 do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wzór pieczęci z napisem w otoku „ Wójt Gminy Kleszczewo” – załącznik nr  4 do  uchwały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wzór pieczęci z napisem w otoku „Urząd Gminy Kleszczewo” – załącznik nr  5 do  uchwał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 uchwały powierza się Wójtowi Gmin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 xml:space="preserve">do Uchwały Nr XXXIV/168/2005 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10 czerwca 2005r.</w:t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Korzystając   z  kompetencji  Rady Gminy wynikających z art. 18 ust. 2 pkt. 13 ustawy z dnia 08 marca 1990r. o samorządzie gminnym ( tekst jednolity z 2003r. Dz.U. Nr 142 poz. 1591 ze zmianami)  ustanawia się herb gminy, flagę i pieczęcie Gminy Kleszczewo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sporządzony został przez Biuro Heraldyki i Genelagii Sarmata – Andrzej Zygmunt Rola- Stężycki w Grójcu. Zdaniem autora, herb wykonany jest  zgodnie z zasadami heraldyki i weksylologii -  jest prosty, estetyczny i o czytelnej symbolice, odnosi się do historii regionu i zastosowano w nim elementy współgrające z dziejami tego terytorium, gdzie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orona Kazimierza Wielkiego barwy złotej – nawiązuje symbolicznie do pierwotnej własności suwerena, podkreśla awans kulturowy i historyczny terenów w istocie leśnych i bagiennych, bez grodów, miast i większego zaludnienia. Zaistnienie w historii średniowiecznej nazw wsi i ich rozwój wynika przede wszystkim z faktu przynależności tych terenów do królewszczyz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ały krzyż Joanitów – zakonu, którego uposażenie - na mocy decyzji księcia Mieszka III – stanowiły wsie Kleszczewo i Krzyżowniki. Odniesiono się do tego elementu dla powiązania władzy monarszej z chrześcijańskimi tradycjami. Były to przez wieki największe autorytety. Ich powiązania z terytorium gminy są niepodważalne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Pole barwy niebieskiej – odnosi się do barwy obowiązującego herbu powiatu poznańskiego i miasta Poznania, symbolizuje także wielowiekowe ( 1000-letnie) administracyjne i gospodarcze powiązania wszystkich miejscowości  gminy z metropolią poznańską, nawiązuje również do głównej siedziby zakonu Joanitów, usytuowanych również w Poznani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wykonany został zgodnie z  sugestiami  mieszkańców Gminy, opierając się na zachowanej w ich świadomości  tradycji i przywiązaniu do lokalnej symboliki, w oparciu o konsultacje społecz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 uzyskał negatywną opinię Komisji Heraldycznej. Swoją negatywną opinię o projekcie herbu i flagi Gminy Kleszczewo  Komisja Heraldyczna oparła na stwierdzeniu, że umieszczanie w projektowanych „dzisiaj” herbach koron królewskich  nie ma uzasadnienia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ciwną opinię w tym przedmiocie wyraził twórca projektu wskazując, iż negatywna opinia tkwi w mało istotnych szczegółach nie mających posadowienia historycznego  a  argumentacja  Komisji jest dotknięta wadą, bowiem takie korony w herbach posiada wiele jednostek samorządowych w Polsce, w tym również  miasta  nie przynależne do dóbr królewskich. Zatem użycie korony znajduje uzasadnienie historyczne, potwierdzone przez  zaprezentowane przez projektanta studium historycz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rgumentacja  Komisji  Heraldycznej  uznana być może zatem za wskazującą  obecne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dzisiejsze) tendencje, ale nie przekonuje o niezgodności z zasadami heraldyki, co pozwala przyjąć, że  przesłanka w postaci  zgodności herbu z zasadami heraldyki i weksylologii   została spełniona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orąc powyższe pod uwagę podjęcie przedmiotowej uchwały należy uznać za uzasadnione.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XIV/168/2005</w:t>
      </w:r>
    </w:p>
    <w:p>
      <w:pPr>
        <w:pStyle w:val="Normal"/>
        <w:ind w:left="5940" w:hanging="0"/>
        <w:rPr/>
      </w:pPr>
      <w:r>
        <w:rPr/>
        <w:t>Rady Gminy w Kleszczewie</w:t>
      </w:r>
    </w:p>
    <w:p>
      <w:pPr>
        <w:pStyle w:val="Normal"/>
        <w:ind w:left="5940" w:hanging="0"/>
        <w:rPr/>
      </w:pPr>
      <w:r>
        <w:rPr/>
        <w:t>z dnia 10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rb Gminy Kleszczewo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429885" cy="633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Załącznik nr 2 </w:t>
      </w:r>
    </w:p>
    <w:p>
      <w:pPr>
        <w:pStyle w:val="Normal"/>
        <w:ind w:left="5940" w:hanging="0"/>
        <w:rPr/>
      </w:pPr>
      <w:r>
        <w:rPr/>
        <w:t>Do Uchwały nr XXIV/168/2005</w:t>
      </w:r>
    </w:p>
    <w:p>
      <w:pPr>
        <w:pStyle w:val="Normal"/>
        <w:ind w:left="5940" w:hanging="0"/>
        <w:rPr/>
      </w:pPr>
      <w:r>
        <w:rPr/>
        <w:t>z dnia 10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59180</wp:posOffset>
            </wp:positionV>
            <wp:extent cx="5745480" cy="3588385"/>
            <wp:effectExtent l="0" t="0" r="0" b="0"/>
            <wp:wrapSquare wrapText="bothSides"/>
            <wp:docPr id="2" name="flaga gminy kleszcze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 gminy kleszczew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a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Załącznik nr 3 </w:t>
      </w:r>
    </w:p>
    <w:p>
      <w:pPr>
        <w:pStyle w:val="Normal"/>
        <w:ind w:left="5940" w:hanging="0"/>
        <w:rPr/>
      </w:pPr>
      <w:r>
        <w:rPr/>
        <w:t>Do Uchwały nr XXXIV/168/2005</w:t>
      </w:r>
    </w:p>
    <w:p>
      <w:pPr>
        <w:pStyle w:val="Normal"/>
        <w:ind w:left="5940" w:hanging="0"/>
        <w:rPr/>
      </w:pPr>
      <w:r>
        <w:rPr/>
        <w:t>z dnia 10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4401185" cy="685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18:00Z</dcterms:created>
  <dc:creator>U.G. Kleszczewo</dc:creator>
  <dc:description/>
  <cp:keywords/>
  <dc:language>en-US</dc:language>
  <cp:lastModifiedBy>U.G. Kleszczewo</cp:lastModifiedBy>
  <dcterms:modified xsi:type="dcterms:W3CDTF">2005-05-31T11:39:00Z</dcterms:modified>
  <cp:revision>7</cp:revision>
  <dc:subject/>
  <dc:title>projekt</dc:title>
</cp:coreProperties>
</file>