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Sprawozdanie z  wykonania uchwał  podjętych  na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 xml:space="preserve">trzydziestej  trzeci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 xml:space="preserve">odbytej  w dniu  27 kwietnia  2005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spacing w:lineRule="auto" w:line="240"/>
        <w:ind w:firstLine="708"/>
        <w:jc w:val="both"/>
        <w:rPr/>
      </w:pPr>
      <w:r>
        <w:rPr>
          <w:b w:val="false"/>
        </w:rPr>
        <w:t>Na  trzydziestej  trzeciej Sesji Rady Gminy podjętych  zostało  siedem uchwał:</w:t>
      </w:r>
    </w:p>
    <w:p>
      <w:pPr>
        <w:pStyle w:val="TextBody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 xml:space="preserve">Nr XXXIII/161/2005 </w:t>
      </w:r>
      <w:r>
        <w:rPr/>
        <w:t>określone zostały zasady udzielania i rozmiar zniżek godzin dla dyrektorów, wicedyrektorów i psychologów w szkołach i przedszkolach prowadzonych przez Gminę określono tygodniowy obowiązkowy wymiar godzin nauczycieli  realizujących w ramach stosunku pracy obowiązki określone dla stanowisk o różnym tygodniowym obowiązkowym wymiarze godzin. Uchwała przekazana została do realizacji dyrektorom jednostek oświatowych oraz Kierownikowi Referatu Oświaty,  wejdzie w życie z dniem 01 września 2005r.</w:t>
      </w:r>
    </w:p>
    <w:p>
      <w:pPr>
        <w:pStyle w:val="TextBody"/>
        <w:jc w:val="both"/>
        <w:rPr/>
      </w:pPr>
      <w:r>
        <w:rPr>
          <w:b/>
        </w:rPr>
        <w:t>Uchwałą</w:t>
      </w:r>
      <w:r>
        <w:rPr/>
        <w:t xml:space="preserve"> </w:t>
      </w:r>
      <w:r>
        <w:rPr>
          <w:b/>
        </w:rPr>
        <w:t>Nr XXXIII/162/2005</w:t>
      </w:r>
      <w:r>
        <w:rPr/>
        <w:t xml:space="preserve">  udzielono dotacji Parafii Rzymskokatolickiej p.w. Wszystkich Świętych w Kleszczewie w wysokości 15.000 zł  na modernizację instalacji elektrycznej w kościele – zabytku wpisanym do rejestru zabytków. Podpisana została umowa o udzielenie dotacji, po rozliczeniu zadania przekazane zostaną środki finansowe.</w:t>
      </w:r>
    </w:p>
    <w:p>
      <w:pPr>
        <w:pStyle w:val="TextBody"/>
        <w:jc w:val="both"/>
        <w:rPr/>
      </w:pPr>
      <w:r>
        <w:rPr>
          <w:b/>
        </w:rPr>
        <w:t xml:space="preserve">Uchwałą Nr XXXIII/163/2005 </w:t>
      </w:r>
      <w:r>
        <w:rPr/>
        <w:t xml:space="preserve">udzielono dotacji Parafii Rzymskokatolickiej p.w. Św. Jana Chrzciciela w Krerowie na roboty budowlane związane z zabezpieczeniem, zachowaniem i utrwaleniem substancji zabytku – dzwonnicy przy kościele  w Krerowie – zabytku wpisanym do rejestru zabytków. Z uwagi na fakt, że parafia nie uzyskała dofinansowania na realizację zadania z innych źródeł, zadanie nie będzie realizowane w bieżącym roku.  </w:t>
      </w:r>
    </w:p>
    <w:p>
      <w:pPr>
        <w:pStyle w:val="TextBody"/>
        <w:jc w:val="both"/>
        <w:rPr/>
      </w:pPr>
      <w:r>
        <w:rPr>
          <w:b/>
        </w:rPr>
        <w:t>Uchwałą Nr XXXIII/164/2005</w:t>
      </w:r>
      <w:r>
        <w:rPr/>
        <w:t xml:space="preserve">  udzielono pomocy finansowej dla Województwa wielkopolskiego w celu wspólnego finansowania inwestycji w formie dofinansowania w wysokości 30.000 zł z przeznaczeniem na budowę chodnika w ciągu drogi wojewódzkiej nr 433 w miejscowości Tulce ul. Sportowa. Uchwała przekazana została do Urzędu Marszałkowskiego,  w celu przyjęcia środków na realizację zadania.</w:t>
      </w:r>
    </w:p>
    <w:p>
      <w:pPr>
        <w:pStyle w:val="TextBody"/>
        <w:jc w:val="both"/>
        <w:rPr/>
      </w:pPr>
      <w:r>
        <w:rPr>
          <w:b/>
        </w:rPr>
        <w:t>Uchwałą Nr XXXIII/165/2005</w:t>
      </w:r>
      <w:r>
        <w:rPr/>
        <w:t xml:space="preserve"> postanowiono zaciągnąć pożyczkę do kwoty 45.000 zł, na okres do 2lat,  z Wojewódzkiego Funduszu Ochrony Środowiska i Gospodarki Wodnej w Poznaniu na modernizację kotłowni w  budynku szkoły w Ziminie, </w:t>
      </w:r>
    </w:p>
    <w:p>
      <w:pPr>
        <w:pStyle w:val="TextBody"/>
        <w:jc w:val="both"/>
        <w:rPr/>
      </w:pPr>
      <w:r>
        <w:rPr/>
        <w:t>Uchwała przesłana została do WFOŚiGW, wystąpiono także do RIO w Poznaniu o wydanie opinii o możliwości spłaty pożyczki.</w:t>
      </w:r>
    </w:p>
    <w:p>
      <w:pPr>
        <w:pStyle w:val="TextBody"/>
        <w:jc w:val="both"/>
        <w:rPr/>
      </w:pPr>
      <w:r>
        <w:rPr>
          <w:b/>
        </w:rPr>
        <w:t>Uchwałą Nr XXXIII/166/2005</w:t>
      </w:r>
      <w:r>
        <w:rPr/>
        <w:t xml:space="preserve">  dokonano zmiany uchwały budżetowej na 2005r. Dochody zwiększone zostały o kwotę 62.658 zł, natomiast wydatki zwiększone zostały o kwotę 125.658 zł  i dotyczą bieżącej realizacji zadań. </w:t>
      </w:r>
    </w:p>
    <w:p>
      <w:pPr>
        <w:pStyle w:val="TextBody"/>
        <w:jc w:val="both"/>
        <w:rPr/>
      </w:pPr>
      <w:r>
        <w:rPr/>
        <w:t>Dochody  po zmianie wynoszą 14.328.622 zł, natomiast wydatki  po zmianie wynoszą  16.851.772 zł.</w:t>
      </w:r>
    </w:p>
    <w:p>
      <w:pPr>
        <w:pStyle w:val="TextBody"/>
        <w:jc w:val="both"/>
        <w:rPr/>
      </w:pPr>
      <w:r>
        <w:rPr>
          <w:b/>
        </w:rPr>
        <w:t>Uchwałą Nr XXXIII/167/2005</w:t>
      </w:r>
      <w:r>
        <w:rPr/>
        <w:t xml:space="preserve">  wyrażono zgodę na nabycie na rzecz Gminy Kleszczewo zabudowanej nieruchomości Skarbu Państwa, którą stanowi budynek byłego Komisariatu Policji wraz z przylegającym gruntem. </w:t>
      </w:r>
    </w:p>
    <w:p>
      <w:pPr>
        <w:pStyle w:val="TextBody"/>
        <w:jc w:val="both"/>
        <w:rPr/>
      </w:pPr>
      <w:r>
        <w:rPr/>
        <w:t>Informacja o wyrażeniu przez Radę Gminy zgody na nabycie przedmiotowej nieruchomości przekazana została do Komendanta Miejskiego Policji</w:t>
      </w:r>
      <w:r>
        <w:rPr>
          <w:b/>
        </w:rPr>
        <w:t xml:space="preserve">, </w:t>
      </w:r>
      <w:r>
        <w:rPr/>
        <w:t>wystąpiono także o przekazanie dokumentów inwentaryzacyjnych.</w:t>
      </w:r>
    </w:p>
    <w:p>
      <w:pPr>
        <w:pStyle w:val="TextBody"/>
        <w:jc w:val="both"/>
        <w:rPr/>
      </w:pPr>
      <w:r>
        <w:rPr/>
        <w:t>Wszystkie uchwały uznane zostały za zgodne z prawem przez organy nadzoru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10:00Z</dcterms:created>
  <dc:creator>UG</dc:creator>
  <dc:description/>
  <cp:keywords/>
  <dc:language>en-US</dc:language>
  <cp:lastModifiedBy>U.G. Kleszczewo</cp:lastModifiedBy>
  <cp:lastPrinted>2005-06-13T06:32:00Z</cp:lastPrinted>
  <dcterms:modified xsi:type="dcterms:W3CDTF">2005-06-13T06:10:00Z</dcterms:modified>
  <cp:revision>2</cp:revision>
  <dc:subject/>
  <dc:title>Sprawozdanie z wykonania uchwał </dc:title>
</cp:coreProperties>
</file>