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LAN PRACY KOMISJI FINANSOWO – GOSPODARCZ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sz w:val="32"/>
        </w:rPr>
        <w:t>NA II PÓŁROCZE 2005 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804"/>
        <w:gridCol w:w="481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ERMIN KOMIS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EMAT POSIEDZE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TERIAŁY PRZYGOTOWUJ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SIERPIE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1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atrzenie w wodę (wodociągi).</w:t>
            </w:r>
          </w:p>
          <w:p>
            <w:pPr>
              <w:pStyle w:val="Heading5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awy bieżące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Zakładu Komunalnego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WRZESIE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budżetu za I półrocze bieżącego roku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y bieżąc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rbni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ŹDZIERNIK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odpadami (porządek na terenie gminy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y bieżąc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 Komunaln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STOPA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ki i opłaty lokaln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y bieżąc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retar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UDZIE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 na 2006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y bieżąc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rbnik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0620" w:hanging="0"/>
        <w:rPr/>
      </w:pPr>
      <w:r>
        <w:rPr/>
      </w:r>
    </w:p>
    <w:p>
      <w:pPr>
        <w:pStyle w:val="Heading4"/>
        <w:ind w:left="10620" w:hanging="0"/>
        <w:rPr/>
      </w:pPr>
      <w:r>
        <w:rPr/>
        <w:t>Przewodniczący Komisji</w:t>
      </w:r>
    </w:p>
    <w:p>
      <w:pPr>
        <w:pStyle w:val="Normal"/>
        <w:spacing w:lineRule="auto" w:line="480"/>
        <w:ind w:left="10620" w:hanging="0"/>
        <w:rPr>
          <w:sz w:val="28"/>
        </w:rPr>
      </w:pPr>
      <w:r>
        <w:rPr>
          <w:sz w:val="28"/>
        </w:rPr>
        <w:t>/-/ Stanisław Dębowski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6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6:43:00Z</dcterms:created>
  <dc:creator>UG</dc:creator>
  <dc:description/>
  <cp:keywords/>
  <dc:language>en-US</dc:language>
  <cp:lastModifiedBy>U.G. Kleszczewo</cp:lastModifiedBy>
  <cp:lastPrinted>2005-06-13T08:44:00Z</cp:lastPrinted>
  <dcterms:modified xsi:type="dcterms:W3CDTF">2005-06-21T12:16:00Z</dcterms:modified>
  <cp:revision>4</cp:revision>
  <dc:subject/>
  <dc:title>PLAN PRACY KOMISJI FINANSOWO – GOSPODARCZEJ</dc:title>
</cp:coreProperties>
</file>