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ojekt</w:t>
      </w:r>
    </w:p>
    <w:p>
      <w:pPr>
        <w:pStyle w:val="Heading"/>
        <w:rPr/>
      </w:pPr>
      <w:r>
        <w:rPr/>
        <w:t>UCHWAŁA  Nr XXXV/174/2005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w Kleszczewi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 29 czerwca 2005r.</w:t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1410" w:hanging="1410"/>
        <w:jc w:val="both"/>
        <w:rPr>
          <w:sz w:val="26"/>
        </w:rPr>
      </w:pPr>
      <w:r>
        <w:rPr>
          <w:sz w:val="26"/>
        </w:rPr>
        <w:t>w sprawie :</w:t>
        <w:tab/>
        <w:t>wyrażenia zgody na wniesienie przez Gminę Kleszczewo wkładu niepięniężnego do spółki AQUANET Spółka z o.o. z siedzibą w Poznaniu.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firstLine="1418"/>
        <w:jc w:val="both"/>
        <w:rPr/>
      </w:pPr>
      <w:r>
        <w:rPr/>
        <w:t>Na podstawie art. 18 ust.2 pkt. 9 lit g ustawy z dnia 08  marca 1990r. o samorządzie gminnym / tekst jednolity z 2001r. Dz. U. Nr 142 poz. 1591 ze zmianami/ Rada Gminy w Kleszczewie 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  <w:t>Wyraża się zgodę na wniesienie przez Gminę Kleszczewo do spółki AQUANET Spółka z o.o. z siedzibą w Poznaniu  wkładu  niepieniężnego w postaci  mienia nieruchomego i ruchomego gminy, stanowiącego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0" w:leader="none"/>
        </w:tabs>
        <w:rPr/>
      </w:pPr>
      <w:r>
        <w:rPr/>
        <w:t>sieć wodociągową wraz z przyłączami w miejscowości Tulc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0" w:leader="none"/>
        </w:tabs>
        <w:rPr/>
      </w:pPr>
      <w:r>
        <w:rPr/>
        <w:t>nieruchomość zabudowaną przepompownią ścieków położoną  w miejscowości Tulce, o powierzchni 0,4200 ha, stanowiącą część działki o nr 81, zapisaną w KW 17703 w Sądzie Rejonowym w Środzie Wlkp. wraz z siecią kanalizacji sanitarnej  i przyłączami w miejscowości Tulce.</w:t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 2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  <w:t>Wykonanie uchwały powierza się Wójtowi Gminy.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  3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6"/>
          <w:szCs w:val="26"/>
        </w:rPr>
        <w:t xml:space="preserve">Traci moc Uchwała Nr XVII/99/2004 Rady Gminy w Kleszczewie z dnia 31 marca 2004r. w sprawie </w:t>
        <w:tab/>
        <w:t>przystąpienia Gminy Kleszczewo do spółki AQUANET Spółka z o.o. z siedzibą w Poznaniu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 4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  <w:t>Uchwała wchodzi w życie z dniem podjęci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TextBody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>Ewa  Les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2:37:00Z</dcterms:created>
  <dc:creator>U.G. Kleszczewo</dc:creator>
  <dc:description/>
  <cp:keywords/>
  <dc:language>en-US</dc:language>
  <cp:lastModifiedBy>U.G. Kleszczewo</cp:lastModifiedBy>
  <dcterms:modified xsi:type="dcterms:W3CDTF">2005-06-27T12:37:00Z</dcterms:modified>
  <cp:revision>2</cp:revision>
  <dc:subject/>
  <dc:title>projekt</dc:title>
</cp:coreProperties>
</file>