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posiedzenia Komisji Rolnictwa i Ochrony Środowiska,</w:t>
      </w:r>
    </w:p>
    <w:p>
      <w:pPr>
        <w:pStyle w:val="Subtitle"/>
        <w:rPr/>
      </w:pPr>
      <w:r>
        <w:rPr>
          <w:b/>
        </w:rPr>
        <w:t>odbytego w dniu 23 czerwca 200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edzenie rozpoczął o godzinie 09:10 Przewodniczący Komisji radny Lammel. W posiedzeniu udział wzięli wszyscy członkowie komisji oraz:</w:t>
      </w:r>
    </w:p>
    <w:p>
      <w:pPr>
        <w:pStyle w:val="Listapunktowana2"/>
        <w:numPr>
          <w:ilvl w:val="0"/>
          <w:numId w:val="0"/>
        </w:numPr>
        <w:ind w:left="720" w:hanging="180"/>
        <w:rPr/>
      </w:pPr>
      <w:r>
        <w:rPr>
          <w:rFonts w:cs="Arial" w:ascii="Arial" w:hAnsi="Arial"/>
        </w:rPr>
        <w:t>Wójt Gminy Kleszczewo  -  Bogdan Kemnitz</w:t>
      </w:r>
    </w:p>
    <w:p>
      <w:pPr>
        <w:pStyle w:val="PPLin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Wójta / Sekretarz Gminy –  Genowefa Przepióra</w:t>
      </w:r>
    </w:p>
    <w:p>
      <w:pPr>
        <w:pStyle w:val="PPLin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– Mirosława Nowak</w:t>
      </w:r>
    </w:p>
    <w:p>
      <w:pPr>
        <w:pStyle w:val="PPLin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ds. rolnictwa i ochrony środowiska – Jacek Dawiskiba</w:t>
      </w:r>
    </w:p>
    <w:p>
      <w:pPr>
        <w:pStyle w:val="Heading1"/>
        <w:ind w:firstLine="566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ind w:firstLine="566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orządek posiedzenia:</w:t>
      </w:r>
    </w:p>
    <w:p>
      <w:pPr>
        <w:pStyle w:val="TextBodyIndent"/>
        <w:numPr>
          <w:ilvl w:val="0"/>
          <w:numId w:val="3"/>
        </w:numPr>
        <w:jc w:val="left"/>
        <w:rPr>
          <w:rStyle w:val="Txt1"/>
          <w:rFonts w:ascii="Arial" w:hAnsi="Arial" w:cs="Arial"/>
        </w:rPr>
      </w:pPr>
      <w:r>
        <w:rPr>
          <w:rStyle w:val="Txt1"/>
          <w:rFonts w:cs="Arial" w:ascii="Arial" w:hAnsi="Arial"/>
        </w:rPr>
        <w:t>Organizacja skupu zbóż i rzepaku w roku bieżącym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Style w:val="Txt1"/>
          <w:rFonts w:cs="Arial" w:ascii="Arial" w:hAnsi="Arial"/>
        </w:rPr>
        <w:t>Plan pracy komisji na II półrocze 2005r.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Style w:val="Txt1"/>
          <w:rFonts w:cs="Arial" w:ascii="Arial" w:hAnsi="Arial"/>
        </w:rPr>
        <w:t>Sprawy bieżące.</w:t>
      </w:r>
    </w:p>
    <w:p>
      <w:pPr>
        <w:pStyle w:val="Heading1"/>
        <w:ind w:firstLine="540"/>
        <w:jc w:val="left"/>
        <w:rPr>
          <w:rStyle w:val="Txt1"/>
          <w:rFonts w:ascii="Arial" w:hAnsi="Arial" w:cs="Arial"/>
          <w:sz w:val="24"/>
          <w:u w:val="single"/>
        </w:rPr>
      </w:pPr>
      <w:r>
        <w:rPr/>
      </w:r>
    </w:p>
    <w:p>
      <w:pPr>
        <w:pStyle w:val="Heading1"/>
        <w:ind w:firstLine="5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rośbę Przewodniczącego komisji głos zabrał pan Dawiskiba, który poinformował, że Agencja Rynku Rolnego nie podjęła jeszcze decyzji o wysokości cen skupu zbóż i rzepaku. Dodał, że prawdopodobnie stawki będą znane około połowy lipca. Kontynuował, że nie należy spodziewać się znaczących zmian w dotychczasowym sposobie i cenniku skupu. Powiedział, że cena skupu interwencyjnego w roku ubiegłym wyniosła około €101,3 za tonę, a w okresie żniw będzie kształtowała się w granicach €90. Pan Dawiskiba poinformował także, iż nadal należy spodziewać się rozpoczęcia skupu interwencyjnego w listopadzie Przypomniał także, że według wytycznych Unii Europejskiej minimalna partia zboża dostarczana do centrum skupu interwencyjnego powinna wynosić 80 ton danego zboża o odpowiednich parametrach wilgotności i zanieczyszczenia. Pan inspektor poinformował, iż zbiory w ubiegłym roku były o 5mln ton większe niż w latach ubiegłych. Następnie powiedział, że przewiduje się, iż cena rzepaku ukształtuje się na poziomie 800-850zł, czyli niższym niż w roku ubiegłym. Radny Nowicki – Osuch zapytał czy elewator w Gądkach jest pusty i przyjmuje transporty zboż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 Dawiskiba odpowiedział, że chwilowo elewator jest zapełniony, ale liczy na to, że przed rozpoczęciem żniw sytuacja ulegnie zmianie. Dodał, że obecnie obserwuje się nadprodukcję żywności dotyczącą większości produktów, a to niekorzystnie wpływa na jej ceny z punktu widzenia producentów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Duda zauważył, że kraje unijne kupują tańsze produkty w krajach azjatyckich, zamiast preferencyjnie traktować produkcję własną.  Zapytał następnie czy nasadzenia zieleni w pasie autostrady, które miały  tworzyć strefę ochronną były konsultowane ze specjalistami, jako że zauważył, iż pas obsadzono berberysem, który stanie się źródłem zakażenia okolicznych upraw rdzą zbożow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 Dawiskiba zapewnił, że zorientuje się co w tej kwestii można zrobi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Wójt przyznał, iż należy zwrócić firmom wykonującym nasadzenia uwagę na ich jakość i znaczenie dla sąsiadującego z nimi środowiska lokalnego, a także zagęszczenie, które nie jest wystarczające, ani też zgodne z pierwotnymi planami i zapewnieniami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Radni nie mieli więcej uwag. Przewodniczący Lammel przeszedł do drugiego punktu porządku posiedzenia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i ustalili plan pracy na II półrocze bieżącego roku (w załączeniu), uwzględniając zawartość planów pracy pozostałych komisji oraz sugestię pani Sekretarz, aby w listopadzie zaproponować nowy temat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n Dawiskiba wysunął propozycję, aby spotkać się z przedstawicielem mleczarn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Duda zaproponował, aby zaprosić przedstawicieli Inspekcji Ochrony Roślin i Nasiennictwa, jako że ma wrażenie, iż inspekcja wyłącznie kontroluje rolników i egzekwuje wykonywanie rozmaitych regulacji, a powinna także szkolić i informować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3.</w:t>
      </w:r>
    </w:p>
    <w:p>
      <w:pPr>
        <w:pStyle w:val="Tekstpodstawowywcity2"/>
        <w:spacing w:lineRule="auto" w:line="240"/>
        <w:rPr/>
      </w:pPr>
      <w:r>
        <w:rPr>
          <w:rFonts w:cs="Arial"/>
        </w:rPr>
        <w:t xml:space="preserve">Pani Sekretarz przedstawiła zebranym załączony </w:t>
      </w:r>
      <w:r>
        <w:rPr>
          <w:rFonts w:cs="Arial"/>
          <w:b/>
        </w:rPr>
        <w:t>projekt uchwały nr XXXV/169/2005</w:t>
      </w:r>
      <w:r>
        <w:rPr>
          <w:rFonts w:cs="Arial"/>
        </w:rPr>
        <w:t xml:space="preserve"> w sprawie powołania nowego Kierownika Urzędu Stanu Cywilnego, wynikający z kompetencji Rady Gminy do powoływania i odwoływania osoby na tym stanowisku.  Dodała, że nastąpi także zmiana formuły USC, który po połączeniu ze stanowiskiem ds. Obrony Cywilnej przekształcony zostanie w dwuosobowy Referat Spraw Obywatelskich.</w:t>
      </w:r>
    </w:p>
    <w:p>
      <w:pPr>
        <w:pStyle w:val="Tekstpodstawowywcity2"/>
        <w:spacing w:lineRule="auto" w:line="240"/>
        <w:rPr>
          <w:rFonts w:cs="Arial"/>
        </w:rPr>
      </w:pPr>
      <w:r>
        <w:rPr>
          <w:rFonts w:cs="Arial"/>
        </w:rPr>
        <w:t xml:space="preserve">W dalszej kolejności pani Błoch poinformowała, iż grunt wymieniony w </w:t>
      </w:r>
      <w:r>
        <w:rPr>
          <w:rFonts w:cs="Arial"/>
          <w:b/>
        </w:rPr>
        <w:t xml:space="preserve">projekcie uchwały XXXV/170/2005 </w:t>
      </w:r>
      <w:r>
        <w:rPr>
          <w:rFonts w:cs="Arial"/>
        </w:rPr>
        <w:t xml:space="preserve">(w załączeniu) to działka położona między budynkiem szkoły i parkingiem, a zabudowaniami osiedla Developera. Wyjaśniła, iż ziemia ta przeznaczona jest w obowiązującym planie zagospodarowania przestrzennego pod zabudowę mieszkaniową z ulokowanym na parterze handlem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adny Nowicki – Osuch zapytał czy istnieje możliwość podzielenia nieruchomości na mniejsze działki i sprzedania go w ten sposób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arł, że można się nad taką możliwością zastanowić, ale najpierw warto spróbować sprzedać grunt zgodnie z przeznaczeniem w całości za dobrą cenę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stępnie pani Skarbnik omówiła zmiany budżetu proponowane </w:t>
      </w:r>
      <w:r>
        <w:rPr>
          <w:rFonts w:cs="Arial" w:ascii="Arial" w:hAnsi="Arial"/>
          <w:b/>
        </w:rPr>
        <w:t>projektem uchwały nr XXXV/171/2005</w:t>
      </w:r>
      <w:r>
        <w:rPr>
          <w:rFonts w:cs="Arial" w:ascii="Arial" w:hAnsi="Arial"/>
        </w:rPr>
        <w:t xml:space="preserve"> (w załączeniu). Nadmieniła, że część z nich wynika z konieczności przesunięć pomiędzy paragrafami. Dodała, że środki na budowę ulicy Różanej w Tulcach zostają przesunięte z ubiegłorocznych środków nie wygasających na rok bieżący, następuje zwiększenie dochodów z tytułu wpływu podatków rolnego i leśnego oraz opłaty za zajęcie pasa drogowego, a także zwiększenie środków w dziale oświaty zgodnie z wnioskiem dyrektorów. Pani Skarbnik poinformowała także, iż gmina otrzymała dotację z Wojewódzkiego Funduszu Ochrony Środowiska w wysokości 11.200zł na leczenie kasztanowców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W dalszej kolejności pani Sekretarz przedstawiła </w:t>
      </w:r>
      <w:r>
        <w:rPr>
          <w:rFonts w:cs="Arial" w:ascii="Arial" w:hAnsi="Arial"/>
          <w:b/>
        </w:rPr>
        <w:t>projekt uchwały XXXV/172/2005</w:t>
      </w:r>
      <w:r>
        <w:rPr>
          <w:rFonts w:cs="Arial" w:ascii="Arial" w:hAnsi="Arial"/>
        </w:rPr>
        <w:t xml:space="preserve"> w sprawie określenia zasad i trybu umarzania wierzytelności jednostek organizacyjnych gminy z tytułu należności pieniężnych, do których nie stosuje się przepisów ustawy – Ordynacja podatkowa (w załączeniu). Przypomniała, iż podobna uchwała obowiązywała w gminie od listopada 2001r i straci ona moc z wejściem w życie nowo uchwalonego dokumentu. Następnie odczytała treść projekt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ej pani Sekretarz poinformowała, iż w załączonym </w:t>
      </w:r>
      <w:r>
        <w:rPr>
          <w:rFonts w:cs="Arial" w:ascii="Arial" w:hAnsi="Arial"/>
          <w:b/>
        </w:rPr>
        <w:t>projekcie uchwały nr XXXV/173/2005</w:t>
      </w:r>
      <w:r>
        <w:rPr>
          <w:rFonts w:cs="Arial" w:ascii="Arial" w:hAnsi="Arial"/>
        </w:rPr>
        <w:t xml:space="preserve"> Przewodnicząca Rady Gminy proponuje aby plan pracy rady na II półrocze bieżącego roku obejmował następujące tematy: zaopatrzenie w wodę – wodociągi, hydrofornie gminne, rozwiązania zewnętrzne (lipiec), wykonanie budżetu gminy za I półrocze   2005r. i inwestycje gminne (wrzesień), funkcjonowanie szkół na terenie gminy- zapoznanie się z raportami  jakości  pracy w poszczególnych placówkach, zajęcia pozalekcyjne, współpraca z GOKiS (październik), podatki i opłaty lokalne na 2006r. (listopad) i budżet gminy na 2006r. (grudzień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Jako kolejny głos zabrał Wójt, który przypomniał, iż należy sfinalizować rozmowy z AQUANETem w kwestii przekazania spółce tuleckiej sieci wodociągowej wraz z przyłączami oraz przepompownią. Dodał, iż rozmowy między gminą i spółką są na takim etapie, że powinny być poparte uchwałą Rady Gminy i stąd </w:t>
      </w:r>
      <w:r>
        <w:rPr>
          <w:rFonts w:cs="Arial" w:ascii="Arial" w:hAnsi="Arial"/>
          <w:b/>
        </w:rPr>
        <w:t>projekt uchwały XXXV/174/2005</w:t>
      </w:r>
      <w:r>
        <w:rPr>
          <w:rFonts w:cs="Arial" w:ascii="Arial" w:hAnsi="Arial"/>
        </w:rPr>
        <w:t xml:space="preserve"> (w załączeniu) wyrażającej zgodę na wniesienie wyżej wymienionego wkładu niepieniężnego do spółki. Wójt nadmienił, iż przekazane miałyby zostać całe Tulce, co odciążyłoby hydrofornię gowarzewską, z której część miejscowości obecnie pobiera wodę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Duda zapytał czy gmina ma prawo do pozbawienia właściciela gruntu praw do ziemi, której ten nie chce gminie sprzedać na jej cel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Pani Sekretarz odpowiedziała, że gmina nie ma raczej takiej mocy, chyba że w szczególnych przypadkach, ale skonsultuje jeszcze ten problem z pracownikiem urzędu, który jest w podobnych sprawach zorientowany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Lammel poprosił o informację kiedy zostanie wprowadzony w życie Plan Zagospodarowania Przestrzennego Gminy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arł, że wojewoda odniósł się do planu pozytywnie, ale gmina czeka obecnie na odpowiedź z ministerstwa i nie jest w stanie podać konkretnej daty ostatecznej akceptacji dokument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Pani Sekretarz nadmieniła następnie, że na sesji przedstawiony zostanie również projekt dotyczący ustanowienia herbu gminnego, który radni otrzymali już wcześniej, a także nowa uchwała upoważniająca kierownika OPS do prowadzenia spraw oraz wydawania decyzji z zakresu zaliczek alimentacyjnych.   </w:t>
      </w:r>
    </w:p>
    <w:p>
      <w:pPr>
        <w:pStyle w:val="Tekstpodstawowywcity2"/>
        <w:spacing w:lineRule="auto" w:line="240"/>
        <w:ind w:firstLine="540"/>
        <w:rPr/>
      </w:pPr>
      <w:r>
        <w:rPr>
          <w:rFonts w:cs="Arial"/>
        </w:rPr>
        <w:t xml:space="preserve">Ponieważ zebrani nie mieli więcej uwag Przewodniczący zamknął obrady. </w:t>
      </w:r>
    </w:p>
    <w:p>
      <w:pPr>
        <w:pStyle w:val="Tekstpodstawowywcity2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Tekstpodstawowywcity2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rPr>
          <w:rFonts w:cs="Arial"/>
        </w:rPr>
      </w:pPr>
      <w:r>
        <w:rPr>
          <w:rFonts w:cs="Arial"/>
        </w:rPr>
        <w:t>Protokołowała:                                    Za zgodność z przebiegiem posiedzenia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>Przewodniczący komisji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  <w:t xml:space="preserve">Tadeusz Lammel </w:t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firstLine="414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27:00Z</dcterms:created>
  <dc:creator>UG Kleszczewo</dc:creator>
  <dc:description/>
  <cp:keywords/>
  <dc:language>en-US</dc:language>
  <cp:lastModifiedBy>U.G. Kleszczewo</cp:lastModifiedBy>
  <cp:lastPrinted>2005-06-10T09:18:00Z</cp:lastPrinted>
  <dcterms:modified xsi:type="dcterms:W3CDTF">2005-06-28T08:17:00Z</dcterms:modified>
  <cp:revision>24</cp:revision>
  <dc:subject/>
  <dc:title>Protokół</dc:title>
</cp:coreProperties>
</file>