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Nr XXXV/171/2005</w:t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w Kleszczewie</w:t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29 czerwca  2005r.</w:t>
      </w:r>
    </w:p>
    <w:p>
      <w:pPr>
        <w:pStyle w:val="Normal"/>
        <w:tabs>
          <w:tab w:val="clear" w:pos="709"/>
          <w:tab w:val="left" w:pos="5104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sprawie : zmiany uchwały budżetowej na 2005r.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decimal" w:pos="0" w:leader="none"/>
          <w:tab w:val="left" w:pos="9356" w:leader="none"/>
        </w:tabs>
        <w:spacing w:lineRule="atLeast" w:line="360"/>
        <w:ind w:right="-285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Na podstawie art. 18 ust. 2 pkt. 4 ustawy z dnia 8 marca 1990r. o samorządzie  gminnym (tekst jednolity z 2001r. Dz. U. Nr 142 poz. 1591 ze zmianami), art.110 i 124 ustawy z dnia 26 listopada 1998r. o finansach publicznych (tekst jednolity z 2003r. Dz. U. Nr 15 poz. 148 ze zmianami)  Rada Gminy w Kleszczewie uchwala  co następuje :</w:t>
      </w:r>
    </w:p>
    <w:p>
      <w:pPr>
        <w:pStyle w:val="Normal"/>
        <w:tabs>
          <w:tab w:val="clear" w:pos="709"/>
          <w:tab w:val="decimal" w:pos="0" w:leader="none"/>
          <w:tab w:val="left" w:pos="9356" w:leader="none"/>
        </w:tabs>
        <w:spacing w:lineRule="atLeast" w:line="36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6" w:leader="none"/>
        </w:tabs>
        <w:ind w:right="-285" w:hanging="0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§ 1</w:t>
      </w:r>
    </w:p>
    <w:p>
      <w:pPr>
        <w:pStyle w:val="Normal"/>
        <w:tabs>
          <w:tab w:val="clear" w:pos="709"/>
          <w:tab w:val="left" w:pos="9356" w:leader="none"/>
        </w:tabs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9356" w:leader="none"/>
        </w:tabs>
        <w:spacing w:lineRule="atLeast" w:line="360"/>
        <w:ind w:right="-285" w:hanging="0"/>
        <w:rPr>
          <w:szCs w:val="26"/>
        </w:rPr>
      </w:pPr>
      <w:r>
        <w:rPr>
          <w:szCs w:val="26"/>
        </w:rPr>
        <w:t>W Uchwale Nr XXVIII/137/2004 Rady Gminy w Kleszczewie z dnia 08 grudnia 2004r w sprawie uchwalenia budżetu gminy na 2005r. zmienionej Uchwałą Nr XXXI/155/2005 Rady Gminy w Kleszczewie z dnia 28 lutego 2005r., Uchwałą Nr XXXII/158/2005 Rady Gminy w Kleszczewie z dnia 31 marca 2005r. oraz Uchwałą Nr XXX/166/2005 Rady Gminy w Kleszczewie z dnia 27 kwietnia 2005r, wprowadza się następujące zmian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552"/>
      </w:tblGrid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§ 1 ust 1  zwiększa się dochody o 54.997 zł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hody po zmianie wynoszą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zgodnie z załącznikiem Nr 1 do niniejszej uchwały)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w tym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83.619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552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iCs/>
                <w:sz w:val="26"/>
              </w:rPr>
              <w:t>- zwiększa się dochody związane z realizacją zadań zleconych    gminie ustawami o 12.000 zł</w:t>
            </w:r>
            <w:r>
              <w:rPr>
                <w:i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iCs/>
                <w:sz w:val="26"/>
              </w:rPr>
              <w:t>D</w:t>
            </w:r>
            <w:r>
              <w:rPr>
                <w:sz w:val="26"/>
              </w:rPr>
              <w:t xml:space="preserve">ochody  związane z realizacją zadań zleconych z zakresu   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administracji rządowej i innych zadań zleconych gminie  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>ustawami wynoszą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>(zgodnie z załącznikiem Nr 2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2.044 zł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268"/>
      </w:tblGrid>
      <w:tr>
        <w:trPr/>
        <w:tc>
          <w:tcPr>
            <w:tcW w:w="7158" w:type="dxa"/>
            <w:tcBorders/>
          </w:tcPr>
          <w:p>
            <w:pPr>
              <w:pStyle w:val="Heading6"/>
              <w:tabs>
                <w:tab w:val="clear" w:pos="709"/>
                <w:tab w:val="decimal" w:pos="0" w:leader="none"/>
                <w:tab w:val="left" w:pos="8931" w:leader="none"/>
              </w:tabs>
              <w:rPr>
                <w:szCs w:val="26"/>
              </w:rPr>
            </w:pPr>
            <w:r>
              <w:rPr>
                <w:szCs w:val="26"/>
              </w:rPr>
              <w:t>2. W § 1 ust 2  zwiększa się wydatki  o  54.997 zł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Wydatki  po zmianie wynoszą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zgodnie z załącznikiem Nr 3 do niniejszej uchwały)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w tym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906.769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410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iCs/>
                <w:sz w:val="26"/>
              </w:rPr>
              <w:t>- zwiększa się wydatki związane z realizacją zadań zleconych    gminie ustawami o 12.000 zł</w:t>
            </w:r>
            <w:r>
              <w:rPr>
                <w:i/>
                <w:sz w:val="26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iCs/>
                <w:sz w:val="26"/>
              </w:rPr>
              <w:t>W</w:t>
            </w:r>
            <w:r>
              <w:rPr>
                <w:sz w:val="26"/>
              </w:rPr>
              <w:t>ydatki  związane z realizacją zadań zleconych z zakresu    administracji rządowej i innych zadań zleconych gminie   ustawami wynosi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>(zgodnie z załącznikiem Nr 2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2.044 zł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mniejsza się dotacje celowe budżetu na dofinansowanie zadań zleconych do realizacji pozostałym jednostkom niezaliczanym do sektora finansów publicznych o 36.000  zł.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a po zmianie wynosi (rozdział 85154)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większa się dotacje celowe z budżetu na dofinansowanie zadań zleconych do realizacji stowarzyszeniom o 36.000 zł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z budżetu na dofinansowanie zadań zleconych do realizacji stowarzyszeniom po zmianie wynosi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: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zdział   80101       467.500 zł 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iał  92695          36.00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 zł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.500 z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§ 3 zwiększa się dotację podmiotową dla jednostek kultury. Dotacja po zmianie wynosi 381.460 zł w tym: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  <w:t>1. Do pozostałych instytucji kultury</w:t>
        <w:tab/>
        <w:tab/>
        <w:t>295.510 zł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  <w:t>2. Do biblioteki</w:t>
        <w:tab/>
        <w:tab/>
        <w:tab/>
        <w:tab/>
        <w:tab/>
        <w:t xml:space="preserve">  85.950 zł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  <w:t xml:space="preserve">W </w:t>
      </w:r>
      <w:r>
        <w:rPr>
          <w:sz w:val="26"/>
          <w:szCs w:val="26"/>
        </w:rPr>
        <w:t>§ 6 zmienia się wieloletni program inwestycyjny zgodnie z załącznikiem Nr 4 do niniejszej Uchwał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 z dniem podjęcia i ma zastosowanie do budżetu na 2005r.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Ewa Lesińska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Uchwały Nr XXXV/171/2005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w Kleszczewie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9 czerwca 2005r.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Do planu budżetu w dziale 600 Transport i łączność oraz załączniku nr 4 wprowadzono zmiany związane z budową drogi gminnej, ulicy Różanej w Tulcach na podstawie umowy z wykonawcą zadania oraz umową o dofinansowanie z Zintegrowanego Programu Operacyjnego Rozwoju Regionalnego  podpisaną w dniu 21 czerwca 2005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 stronie dochodów w dziale 758 - Różne rozliczenia, wprowadzono w paragrafie 0970 - Wpływy z różnych dochodów, kwotę 342.861 zł z wydatków niewygasających dotyczących ulicy Różanej w Tulcach. Wydatek nie został wykorzystany z uwagi na błędną klasyfikację budżetową.</w:t>
      </w:r>
    </w:p>
    <w:p>
      <w:pPr>
        <w:pStyle w:val="TextBody"/>
        <w:rPr/>
      </w:pPr>
      <w:r>
        <w:rPr>
          <w:sz w:val="24"/>
          <w:szCs w:val="24"/>
        </w:rPr>
        <w:t>W dziale 801 - Oświata i wypoczynek, wprowadzono w dochodach w paragrafie 2030 dotację w wysokości 2.186 zł, na sfinansowanie wyprawki szkolnej obejmującej podręczniki szkolne o wartości do 100 zł dla uczniów podejmujących naukę w klasach pierwszych szkół podstawowych w roku szkolnym 2005/2006.  Po stronie wydatków kwotę wprowadzono w paragrafie 3240 - Stypendia dla uczniów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dziale 852 - Pomoc społeczna, zwiększono plan o dotacje na zadania zlecone i zadania własne, zgodnie z informacją otrzymaną od Wojewody Wielkopolskiego. Kwoty te znajdują odzwierciedlenie w planie wydatków. Wydatki w tym dziale zostały dodatkowo zwiększone o środki z budżetu gminy o 7.500 z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dziale 854 - Edukacyjna Opieka wychowawcza przeniesiono wydatki między paragrafami z uwagi na zmianę decyzji przez Samorządy wsi, które swoje wydatki realizować będą we własnym zakresie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W dziale 900 – Gospodarka komunalna i ochrona środowiska, wprowadzono dotację na podstawie pisma z Wojewódzkiego Funduszu Ochrony Środowiska i gospodarki Wodnej w Poznaniu. Dotacja przeznaczona jest na zwalczanie szrotówka kasztanowcowniaczka. Po stronie wydatków zwiększono plan dotyczący głównie realizacji tego zadania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W dziale 921 -  Kultura i ochrona dziedzictwa narodowego, w rozdziale 92114 zwiększono środki na podstawie decyzji Samorządu Wsi, który swoje zadanie realizuje wspólnie z  Gminnym Ośrodkiem Kultury i Sportu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W dziale 926 Kultura fizyczna i sport, przeniesiono środki w związku ze złożonymi ofertami dotyczącymi realizacji zadania gminy przez Stowarzyszenia.</w:t>
      </w:r>
    </w:p>
    <w:p>
      <w:pPr>
        <w:pStyle w:val="TextBody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zostałe zmiany wprowadzono na podstawie realizacji budżetu oraz na podstawie wniosków kierowników jednostek budżetowych. 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Ewa Lesińska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788" w:firstLine="708"/>
        <w:rPr>
          <w:rFonts w:ascii="Arial" w:hAnsi="Arial" w:cs="Arial"/>
          <w:sz w:val="22"/>
        </w:rPr>
      </w:pPr>
      <w:r>
        <w:rPr>
          <w:b/>
          <w:sz w:val="24"/>
        </w:rPr>
        <w:t>Załącznik Nr 4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do Uchwały Nr XXXV/171/2005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z dnia 29 czerwca 2005r.</w:t>
      </w:r>
    </w:p>
    <w:p>
      <w:pPr>
        <w:pStyle w:val="TextBody"/>
        <w:ind w:left="6381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6381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6381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miana wieloletniego programu inwestycyjnego na lata 2005 – 2007</w:t>
      </w:r>
    </w:p>
    <w:p>
      <w:pPr>
        <w:pStyle w:val="Normal"/>
        <w:jc w:val="center"/>
        <w:rPr/>
      </w:pPr>
      <w:r>
        <w:rPr>
          <w:sz w:val="26"/>
        </w:rPr>
        <w:t>(dotyczy zadania ujętego pod pozycją nr 4 planu)</w:t>
      </w:r>
      <w:r>
        <w:rPr>
          <w:b/>
          <w:sz w:val="26"/>
        </w:rPr>
        <w:t xml:space="preserve">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3119"/>
        <w:gridCol w:w="1134"/>
        <w:gridCol w:w="1417"/>
      </w:tblGrid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4-2005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2.67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- 341.9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70.7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82.78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-26.58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56.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Finansowanie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80.727 ZPORR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0.764 budżet Państwa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84.706 budżet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extBody"/>
        <w:ind w:right="-990" w:hanging="0"/>
        <w:jc w:val="left"/>
        <w:rPr/>
      </w:pPr>
      <w:r>
        <w:rPr/>
      </w:r>
    </w:p>
    <w:p>
      <w:pPr>
        <w:pStyle w:val="TextBody"/>
        <w:ind w:right="-990" w:hanging="0"/>
        <w:jc w:val="left"/>
        <w:rPr/>
      </w:pPr>
      <w:r>
        <w:rPr/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Przewodnicząca Rady Gminy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>Ewa Lesińska</w:t>
      </w:r>
    </w:p>
    <w:p>
      <w:pPr>
        <w:pStyle w:val="TextBody"/>
        <w:ind w:right="-99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even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  <w:tab w:val="left" w:pos="1417" w:leader="none"/>
      </w:tabs>
      <w:jc w:val="center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4" w:leader="none"/>
      </w:tabs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0" w:leader="none"/>
        <w:tab w:val="left" w:pos="8931" w:leader="none"/>
      </w:tabs>
      <w:spacing w:lineRule="atLeast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90" w:leader="none"/>
        <w:tab w:val="left" w:pos="1417" w:leader="none"/>
      </w:tabs>
      <w:spacing w:before="120" w:after="0"/>
      <w:outlineLvl w:val="7"/>
    </w:pPr>
    <w:rPr>
      <w:rFonts w:ascii="Arial" w:hAnsi="Arial" w:cs="Arial"/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6480" w:hanging="0"/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2:43:00Z</dcterms:created>
  <dc:creator>Mirosława Nowak</dc:creator>
  <dc:description/>
  <cp:keywords/>
  <dc:language>en-US</dc:language>
  <cp:lastModifiedBy>U.G. Kleszczewo</cp:lastModifiedBy>
  <cp:lastPrinted>2005-06-21T07:25:00Z</cp:lastPrinted>
  <dcterms:modified xsi:type="dcterms:W3CDTF">2005-07-01T12:43:00Z</dcterms:modified>
  <cp:revision>2</cp:revision>
  <dc:subject/>
  <dc:title>UCHWAŁA Nr III/18/2002</dc:title>
</cp:coreProperties>
</file>