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0"/>
        </w:rPr>
      </w:pPr>
      <w:r>
        <w:rPr>
          <w:szCs w:val="30"/>
        </w:rPr>
        <w:t>UCHWAŁA  Nr XXXV/176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9 czerwca 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</w:t>
        <w:tab/>
        <w:t>upoważnienia Kierownika Ośrodka Pomocy w Kleszczewie do załatwiania  indywidualnych spraw z zakresu postępowania wobec dłużników alimenta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39 ust. 4  ustawy z dnia 8 marca 1990r. o samorządzie gminnym (tekst jednolity z 2001r. Dz. U. Nr 142 poz. 1591, z 2002r. Dz. U. Nr 23 poz. 220, Nr 62 poz. 558, Nr 113 poz. 984, Nr 153 poz. 1271, Nr 214 poz. 1806, z 2003r. Nr 80 poz. 717, Nr 162 poz. 1568, z 2004r. Nr 102 poz. 1055, Nr 116 poz. 1203), w związku z  art. 10 ust. 1 i 5, art. 11 ust.1 oraz art. 17 ust. 1 ustawy z dnia 22 kwietnia 2005r. o postępowaniu wobec dłużników alimentacyjnych oraz zaliczce alimentacyjnej (Dz. U. Nr 86 poz. 732)  Rada Gminy w Kleszczewie 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oważnia się Kierownika Ośrodka Pomocy Społecznej w Kleszczewie do załatwiania indywidualnych spraw z zakresu postępowania wobec dłużników alimentacyjnych oraz przyznawania zaliczek alimentacyjnych, w tym również do wydawania decyzji administracyjny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jej ogłoszenia w Dzienniku Urzędowym Województwa Wielkopolski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6"/>
          <w:szCs w:val="26"/>
        </w:rPr>
        <w:tab/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53:00Z</dcterms:created>
  <dc:creator>U.G. Kleszczewo</dc:creator>
  <dc:description/>
  <cp:keywords/>
  <dc:language>en-US</dc:language>
  <cp:lastModifiedBy>U.G. Kleszczewo</cp:lastModifiedBy>
  <dcterms:modified xsi:type="dcterms:W3CDTF">2005-07-01T12:53:00Z</dcterms:modified>
  <cp:revision>1</cp:revision>
  <dc:subject/>
  <dc:title>UCHWAŁA  Nr XXXV/176/2005</dc:title>
</cp:coreProperties>
</file>