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 Nr XXXVI/177/200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/>
      </w:pPr>
      <w:r>
        <w:rPr>
          <w:b/>
          <w:sz w:val="30"/>
        </w:rPr>
        <w:t>z dnia  05 sierpnia 2005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: pomocy finansowej dla Powiatu Poznań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4"/>
        </w:rPr>
        <w:tab/>
        <w:tab/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Na podstawie art. 18 ust. 2 pkt. 15 ustawy z dnia 8 marca 1990r. o samorządzie  gminnym (tekst jednolity z 2001r. Dz. U. Nr 142 poz. 1591 ze  zmianami), oraz art. 111 ust.2 pkt. 5  ustawy z dnia 26 listopada 1998r. o finansach publicznych (tekst jednolity z 2003r. Dz. U. Nr 15 poz. 148 ze zmianami),  Rada Gminy w Kleszczewie uchwala  co następuje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Udziela się pomocy finansowej Powiatowi Poznańskiemu w formie  dofinansowania w łącznej wysokości 50.000 zł, w celu wspólnego finansowania następujących  inwestycji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dokończenia budowy chodnika w ciągu drogi powiatowej nr 32 240 w miejscowości Tulce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okończenia budowy chodnika w ciągu drogi powiatowej nr 32 247 w miejscowości Zimi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budowę chodnika w ciągu drogi powiatowej nr 32 240 w miejscowości Komornik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26"/>
        </w:rPr>
        <w:tab/>
        <w:tab/>
        <w:tab/>
        <w:tab/>
        <w:tab/>
        <w:tab/>
        <w:tab/>
        <w:tab/>
        <w:t>Ewa Lesińska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9:23:00Z</dcterms:created>
  <dc:creator>U.G. Kleszczewo</dc:creator>
  <dc:description/>
  <cp:keywords/>
  <dc:language>en-US</dc:language>
  <cp:lastModifiedBy>U.G. Kleszczewo</cp:lastModifiedBy>
  <cp:lastPrinted>2005-07-26T14:51:00Z</cp:lastPrinted>
  <dcterms:modified xsi:type="dcterms:W3CDTF">2005-08-04T09:32:00Z</dcterms:modified>
  <cp:revision>3</cp:revision>
  <dc:subject/>
  <dc:title>projekt</dc:title>
</cp:coreProperties>
</file>