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Heading"/>
        <w:rPr/>
      </w:pPr>
      <w:r>
        <w:rPr/>
        <w:t>z trzydziestej siódmej Sesji Rady Gminy</w:t>
      </w:r>
    </w:p>
    <w:p>
      <w:pPr>
        <w:pStyle w:val="Heading"/>
        <w:rPr/>
      </w:pPr>
      <w:r>
        <w:rPr/>
        <w:t>odbytej dnia 30 września 2005r.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/>
      </w:pPr>
      <w:r>
        <w:rPr>
          <w:lang w:val="pl-PL"/>
        </w:rPr>
        <w:t xml:space="preserve">Sesję otworzyła o godzinie 09:10 Przewodnicząca Rady Gminy, pani Ewa Lesińska, która stwierdziła, że sesja jest prawomocna ze względu na obecność quorum. Następnie powitała zebranych radnych i pracowników urzędu gminy oraz zaproszonych gości.  </w:t>
      </w:r>
    </w:p>
    <w:p>
      <w:pPr>
        <w:pStyle w:val="Heading"/>
        <w:ind w:firstLine="540"/>
        <w:jc w:val="both"/>
        <w:rPr/>
      </w:pPr>
      <w:r>
        <w:rPr>
          <w:b w:val="false"/>
        </w:rPr>
        <w:t>W Sesji udział wzięło 10 z 15 radnych wchodzących w ustawowy skład rady, 7 z 11 sołtysów oraz:</w:t>
      </w:r>
    </w:p>
    <w:p>
      <w:pPr>
        <w:pStyle w:val="Listapunktowana2"/>
        <w:numPr>
          <w:ilvl w:val="0"/>
          <w:numId w:val="0"/>
        </w:numPr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leszczewo  - Bogdan Kemnitz</w:t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 xml:space="preserve">Zastępca Wójta /Sekretarz Gminy - Genowefa Przepióra </w:t>
      </w:r>
    </w:p>
    <w:p>
      <w:pPr>
        <w:pStyle w:val="Listakontynuacja2"/>
        <w:ind w:left="566" w:hanging="26"/>
        <w:jc w:val="both"/>
        <w:rPr>
          <w:lang w:val="pl-PL"/>
        </w:rPr>
      </w:pPr>
      <w:r>
        <w:rPr>
          <w:lang w:val="pl-PL"/>
        </w:rPr>
        <w:t xml:space="preserve">Skarbnik - Mirosława Nowak </w:t>
      </w:r>
    </w:p>
    <w:p>
      <w:pPr>
        <w:pStyle w:val="Listakontynuacja2"/>
        <w:ind w:left="566" w:hanging="26"/>
        <w:jc w:val="both"/>
        <w:rPr/>
      </w:pPr>
      <w:r>
        <w:rPr>
          <w:lang w:val="pl-PL"/>
        </w:rPr>
        <w:t>Radca prawny – dr Anna Woźniak –Tyczka</w:t>
      </w:r>
    </w:p>
    <w:p>
      <w:pPr>
        <w:pStyle w:val="Listakontynuacja2"/>
        <w:ind w:left="566" w:hanging="26"/>
        <w:jc w:val="both"/>
        <w:rPr>
          <w:lang w:val="pl-PL"/>
        </w:rPr>
      </w:pPr>
      <w:r>
        <w:rPr>
          <w:lang w:val="pl-PL"/>
        </w:rPr>
        <w:t>Podinspektor ds. gospodarki przestrzennej i budownictwa – Leszek Bezler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orządek obrad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Otwarc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Przyjęcie  protokołu z obrad  z poprzedniej Sesj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Sprawozdanie z wykonania uchwał  podjętych na ostatniej Sesj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Sprawozdanie z wykonania budżetu gminy za I półrocze 2005r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Podjęcie uchwały  w sprawie  uchwalenia miejscowego planu zagospodarowania przestrzennego  Gminy Kleszczew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Podjęcie uchwały w sprawie zmiany uchwały budżetowej na 2005r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pl-PL"/>
        </w:rPr>
      </w:pPr>
      <w:r>
        <w:rPr>
          <w:lang w:val="pl-PL"/>
        </w:rPr>
        <w:t>Informacje przewodniczących komisji o tematyce posiedzeń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prawozdanie z działalności Wójta w okresie międzysesyjn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dpowiedzi na interpelacj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kończenie</w:t>
      </w:r>
    </w:p>
    <w:p>
      <w:pPr>
        <w:pStyle w:val="Lista3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2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Przewodnicząca Rady zwróciła się z zapytaniem do zebranych czy chcieliby zgłosić interpelacje. Ponieważ żaden z radnych nie wyraził takiej woli pani Przewodnicząca przeszła do kolejnego punktu obrad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3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Następnie Przewodnicząca Rady zapytała radnych czy mają uwagi, które chcieliby wnieść do protokołu z poprzedniej sesji. Ponieważ radni nie mieli zastrzeżeń protokół został przyjęty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4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Na prośbę pani Przewodniczącej, pani Sekretarz zreferowała wykonanie uchwał podjętych podczas XXXVI sesji Rady Gminy (dokument w załączeniu)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5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W dalszej kolejności Przewodnicząca Rady oddała głos pani Skarbnik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Pani Skarbnik zreferowała załączone zestawienie wykonania planu wydatków i dochodów budżetowych według stanu na dzień 30 czerwca 2005r oraz odczytała pozytywną opinię Regionalnej Izby Obrachunkowej w Poznaniu o przedstawionych danych (również w załączeniu)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Gminy otworzyła dyskusję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Frąckowiak zapytał kto powinien zająć się remontem zabytkowego muru w parku w Gowarzewie oraz bruku w alei kasztanowej i mostku w tej samej miejscowości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odparła, że jest to zadaniem właściciela obiektów. 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Przewodnicząca Rady zapytała czy zebrani mają uwagi dotyczące sprawozdania przedłożonego przez panią Skarbnik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zastrzeżeń do sprawozdania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Pani Przewodnicząca otworzyła kolejny punkt obrad. 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Lista3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6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Głos zabrał pan Bezler, który poinformował, że bieżąca, kolejna już, wersja planu zagospodarowania przestrzennego zaproponowana w projekcie uchwały nr XXXVII/181/2005 (w załączeniu) to najszersza, jaką można było uzyskać przy wszystkich koniecznych zmianach. Dodał, że pomimo znacznego ograniczenia liczby hektarów pod aktywizację w stosunku do pierwotnie planowanych jest ich nadal dużo. Kontynuował, iż w poprawionym kształcie plan zyskał uwzględnienie odcinka projektowanej drogi ekspresowej S-5, linię wysokiego napięcia w kierunku Robakowa i stację GPZ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Przewodnicząca Rady Gminy zapytała czy tereny pod aktywizację proponowali mieszkańcy czy były one wskazane przez gminę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 xml:space="preserve">Pan Bezler odpowiedział, że część zasugerowała gmina, a część społeczność lokalna. Kontynuował, że na terenach już częściowo zabudowanych lub ich bezpośrednim  sąsiedztwie przewidywana jest nieuciążliwa działalność gospodarcza, natomiast przy autostradzie bardziej ciężka, przemysłowa, na dużą skalę. 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Radny Dębowski poprosił o informację, kiedy mieszkańcy będą mogli zacząć sprzedawać grunty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Pan Bezler wyjaśnił, że zanim plan ostatecznie wejdzie w życie musi po uchwaleniu trafić do Urzędu Wojewódzkiego, gdzie zostanie sprawdzona zgodność uchwały z prawem, co zajmie około miesiąca, następnie zostanie opublikowany w Dzienniku Urzędowym Województwa Wielkopolskiego i dopiero po upływie 14 dni od dnia publikacji stanie się obowiązującym dokumentem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Przewodnicząca Rady zapytała, kiedy można się spodziewać wejścia planu w życie, jeśli zostanie uchwalony na trwającej sesji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Pani Sekretarz obliczyła, że może to potrwać około 2 do 2,5 miesiąca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Przewodnicząca zwróciła się do radnych z zapytaniem czy nie wnoszą zastrzeżeń do zaproponowanych w rozdziale 4 stawek procentowych służących naliczaniu opłaty od wzrostu wartości  nieruchomości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Radni nie zgłosili uwag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Pani Przewodnicząca odczytała pokrótce projekt uchwały i zarządziła gł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0 radnych    </w:t>
        <w:tab/>
        <w:t xml:space="preserve">Za: </w:t>
        <w:tab/>
        <w:tab/>
        <w:tab/>
        <w:t xml:space="preserve">  10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/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XXXVII/181/2005 została podjęta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ind w:left="0" w:firstLine="540"/>
        <w:jc w:val="both"/>
        <w:rPr/>
      </w:pPr>
      <w:r>
        <w:rPr>
          <w:b/>
          <w:u w:val="single"/>
          <w:lang w:val="pl-PL"/>
        </w:rPr>
        <w:t>Ad.7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 xml:space="preserve">Przewodnicząca Rady podziękowała przedmówcom i przeszła do kolejnego punktu obrad. </w:t>
      </w:r>
    </w:p>
    <w:p>
      <w:pPr>
        <w:pStyle w:val="TextBody"/>
        <w:jc w:val="both"/>
        <w:rPr/>
      </w:pPr>
      <w:r>
        <w:rPr>
          <w:lang w:val="pl-PL"/>
        </w:rPr>
        <w:t>Głos zabrała pani Skarbnik, która omówiła projekt uchwały XXXVII/182/2005 w sprawie zmiany uchwały budżetowej na rok bieżący (projekt dokumentu w załączeniu). Wyjaśniła, że do budżetu wprowadzone zostają następujące kwoty 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- 13.000zł w dziale 010 Rolnictwo i łowiectwo – kwota dotyczy partycypacji przedsiębiorcy w kosztach budowy wodociągu</w:t>
      </w:r>
    </w:p>
    <w:p>
      <w:pPr>
        <w:pStyle w:val="TextBody"/>
        <w:jc w:val="both"/>
        <w:rPr>
          <w:highlight w:val="yellow"/>
          <w:lang w:val="pl-PL"/>
        </w:rPr>
      </w:pPr>
      <w:r>
        <w:rPr>
          <w:lang w:val="pl-PL"/>
        </w:rPr>
        <w:t>- 6.670zł w dziale 758 Różne rozliczenia - zwiększenie planu dochodów z tytułu oprocentowania środków na rachunku bankowym</w:t>
      </w:r>
    </w:p>
    <w:p>
      <w:pPr>
        <w:pStyle w:val="TextBody"/>
        <w:jc w:val="both"/>
        <w:rPr>
          <w:color w:val="008080"/>
          <w:lang w:val="pl-PL"/>
        </w:rPr>
      </w:pPr>
      <w:r>
        <w:rPr>
          <w:lang w:val="pl-PL"/>
        </w:rPr>
        <w:t>- w dziale 852 wprowadzono w rozdziale 85214 dotację na zasiłki i pomoc w naturze w wysokości 11.853zł, w rozdziale 85295 dotację na dofinansowanie realizacji Rządowego Programu „posiłek dla potrzebujących” w kwocie 15.576zł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- w   dziale  751 na wybory do Sejmu i Senatu  zwiększono plan wydatków o 500 zł oraz na wybory Prezydenta RP  o  500  zł</w:t>
      </w:r>
    </w:p>
    <w:p>
      <w:pPr>
        <w:pStyle w:val="TextBody"/>
        <w:jc w:val="both"/>
        <w:rPr/>
      </w:pPr>
      <w:r>
        <w:rPr>
          <w:lang w:val="pl-PL"/>
        </w:rPr>
        <w:t>- w  dziale  900,  rozdział  90017 Zakłady gospodarki komunalnej wprowadzono 16.000zł na   inwestycje dla  Zakładu Komunalnego  z  przeznaczeniem   na budowę wodociągu oraz zakup wiaty   przystankowej</w:t>
      </w:r>
    </w:p>
    <w:p>
      <w:pPr>
        <w:pStyle w:val="TextBody"/>
        <w:jc w:val="both"/>
        <w:rPr/>
      </w:pPr>
      <w:r>
        <w:rPr>
          <w:lang w:val="pl-PL"/>
        </w:rPr>
        <w:t xml:space="preserve">- w dziale  921  Kultura i ochrona  dziedzictwa narodowego  zwiększono  środki  na  Prowadzenie  świetlicy  w  Nagradowicach  oraz  na  wynagrodzenie  bibliotekarza w związku  z    podwyższeniem  kwalifikacji zawodowych stosownie o 600zł i 2070zł </w:t>
      </w:r>
    </w:p>
    <w:p>
      <w:pPr>
        <w:pStyle w:val="TextBody"/>
        <w:jc w:val="both"/>
        <w:rPr/>
      </w:pPr>
      <w:r>
        <w:rPr>
          <w:lang w:val="pl-PL"/>
        </w:rPr>
        <w:t>W Wieloletnim Programie Inwestycyjnym na lata 2005-2007 uzupełniono kwotą 14.640zł wydatki dotyczące budowy ulicy Różanej w Tulcach za 2004r.,  zgodnie ze wskazaniem na błąd rachunkowy przez Regionalną Izbę Obrachunkową  do Uchwały  Nr XXXVI/178/2005 Rady Gminy  w Kleszczewie z dnia 05 sierpnia 2005r.</w:t>
      </w:r>
      <w:r>
        <w:rPr>
          <w:color w:val="008080"/>
          <w:lang w:val="pl-PL"/>
        </w:rPr>
        <w:t xml:space="preserve"> </w:t>
      </w:r>
    </w:p>
    <w:p>
      <w:pPr>
        <w:pStyle w:val="TextBody"/>
        <w:ind w:firstLine="540"/>
        <w:jc w:val="both"/>
        <w:rPr>
          <w:lang w:val="pl-PL"/>
        </w:rPr>
      </w:pPr>
      <w:r>
        <w:rPr>
          <w:lang w:val="pl-PL"/>
        </w:rPr>
        <w:t xml:space="preserve">Ponieważ radni nie mieli uwag do zaproponowanej treści uchwały Przewodnicząca Rady zarządziła głosowanie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0 radnych    </w:t>
        <w:tab/>
        <w:t xml:space="preserve">Za: </w:t>
        <w:tab/>
        <w:tab/>
        <w:tab/>
        <w:t xml:space="preserve">  10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XXXVII/182/2005 została podjęta.</w:t>
      </w:r>
    </w:p>
    <w:p>
      <w:pPr>
        <w:pStyle w:val="Lista3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a3"/>
        <w:ind w:left="0" w:firstLine="540"/>
        <w:jc w:val="both"/>
        <w:rPr/>
      </w:pPr>
      <w:r>
        <w:rPr>
          <w:b/>
          <w:u w:val="single"/>
          <w:lang w:val="pl-PL"/>
        </w:rPr>
        <w:t>Ad. 8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otworzyła kolejny punkt obrad. Ponieważ komisje obradowały w miesiącu wrześniu wspólnie pani Przewodnicząca podała do wiadomości, że tematem obrad było wykonanie budżetu gminy  za I półrocze bieżącego roku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3"/>
        <w:ind w:left="0" w:firstLine="540"/>
        <w:jc w:val="both"/>
        <w:rPr/>
      </w:pPr>
      <w:r>
        <w:rPr>
          <w:b/>
          <w:u w:val="single"/>
          <w:lang w:val="pl-PL"/>
        </w:rPr>
        <w:t>Ad.9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prawozdanie Wójta z działalności międzysesyjnej obejmowało następujące informacje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ngresie Gmin Wiejskich, który odbył się w Warszawie przed wyborami do Sejmu i Senatu, i podczas którego partie przedstawiały swoje programy wyborcze w ich części dotyczącej wsi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o podsumowaniu Akcji Lato 2005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awansowaniu remontów i budów gminnych :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trwającej budowie hali sportowej w Tulcach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rozpoczęciu budowy drogi w Taniborzu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kończących się pracach remontowych w sanitariatach w Zespole Szkół w Kleszczewie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obiegających końca pracach przy modernizacji kotłowni w szkole w Ziminie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pomalowaniu elewacji budynku przychodni lekarskiej w Tulcach </w:t>
      </w:r>
    </w:p>
    <w:p>
      <w:pPr>
        <w:pStyle w:val="Tekstpodstawowywcity2"/>
        <w:tabs>
          <w:tab w:val="clear" w:pos="720"/>
          <w:tab w:val="left" w:pos="0" w:leader="none"/>
        </w:tabs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udowie chodnika wzdłuż ul. Sportowej wykonywanej przez Zarząd Dróg Wojewódzkich Urzędu Marszałkowskiego, którą gmina będzie dofinansowywać w kwocie 30.000zł</w:t>
        <w:tab/>
        <w:t xml:space="preserve">- chodnik dotyczy odcinka drogi od skrzyżowania ulic Sportowej i Poznańskiej do skrzyżowania z ulicą Kasztanową </w:t>
      </w:r>
    </w:p>
    <w:p>
      <w:pPr>
        <w:pStyle w:val="Tekstpodstawowywcity2"/>
        <w:tabs>
          <w:tab w:val="clear" w:pos="720"/>
          <w:tab w:val="left" w:pos="0" w:leader="none"/>
        </w:tabs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trwającym przetargu na budowę chodnika w Komornikach, gdzie gmina jest głównym inwestorem, a Urząd Marszałkowski ją wspomaga – koszt inwestycji to 90.000zł</w:t>
      </w:r>
    </w:p>
    <w:p>
      <w:pPr>
        <w:pStyle w:val="Tekstpodstawowywcity2"/>
        <w:tabs>
          <w:tab w:val="clear" w:pos="720"/>
          <w:tab w:val="left" w:pos="0" w:leader="none"/>
        </w:tabs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lanowanych inwestycjach z powiatem – kontynuacji budów chodników: przy ul. Średzkiej w Tulcach, w Komornikach, oraz w Ziminie, gdzie w bieżącym roku planowane jest wybudowanie części chodnika do zatok autobusowych, a w przyszłym roku dalszego odcinka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 zakupie bocznej kosiarki bijakowej dla Zakładu Komunalnego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>-  o negocjacjach dotyczących sprzedaży gruntów w Śródce, które chwilowo stanęły w miejscu z uwagi na konieczność uzgodnień oddziału chodzieskiego z firmą macierzystą. Wójt poinformował, iż grunt, w celu kompostowania na nim odpadów, chciał nabyć nowy podmiot, ale sam z zakupu zrezygnował wziąwszy pod uwagę skład niektórych odpadów oraz sąsiedztwo działki (piekarnia).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>-  o zakupie autobusu dla Zakładu Komunalnego – pojazd, o którym Wójt wspominał na poprzedniej sesji już kupił ktoś inny, ale gmina nadal będzie starała się znaleźć inny używany autobus na potrzeby komunikacji gminnej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-  o stworzeniu nowego stanowiska do działalności gospodarczej wyodrębnionego w referacie gospodarki finansowej. Wójt wyjaśnił, iż osoba pracująca na tym stanowisku ma się zajmować nie tylko rejestracją podmiotów gospodarczych, ale także doradztwem dla przedsiębiorców w ramach tzw. Lokalnego Okienka Przedsiębiorczości.    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 zmianie organizacji ruchu na skrzyżowaniu drogi Tulce – Komorniki z drogą z Krzyżownik przy wiadukcie w Komornikach - pierwszeństwo mają pojazdy poruszające się po drodze, w której ciągu jest wiadukt.</w:t>
      </w:r>
    </w:p>
    <w:p>
      <w:pPr>
        <w:pStyle w:val="Tekstpodstawowywcity2"/>
        <w:tabs>
          <w:tab w:val="clear" w:pos="720"/>
          <w:tab w:val="left" w:pos="0" w:leader="none"/>
        </w:tabs>
        <w:ind w:left="540" w:hanging="0"/>
        <w:rPr/>
      </w:pPr>
      <w:r>
        <w:rPr>
          <w:rFonts w:cs="Times New Roman" w:ascii="Times New Roman" w:hAnsi="Times New Roman"/>
        </w:rPr>
        <w:t>-  o możliwości zainstalowania stałych łączy w większości miejscowości gminnych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Radni nie mieli uwag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ind w:left="0" w:firstLine="54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Ad.10.</w:t>
      </w:r>
    </w:p>
    <w:p>
      <w:pPr>
        <w:pStyle w:val="TextBody"/>
        <w:ind w:firstLine="540"/>
        <w:jc w:val="both"/>
        <w:rPr>
          <w:lang w:val="pl-PL"/>
        </w:rPr>
      </w:pPr>
      <w:r>
        <w:rPr>
          <w:lang w:val="pl-PL"/>
        </w:rPr>
        <w:t>Ponieważ nie zgłoszono interpelacji Przewodnicząca Lesińska otworzyła kolejny punkt sesji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jc w:val="both"/>
        <w:rPr/>
      </w:pPr>
      <w:r>
        <w:rPr>
          <w:b/>
          <w:u w:val="single"/>
          <w:lang w:val="pl-PL"/>
        </w:rPr>
        <w:t>Ad.11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przekazała radnym informację, iż otrzymała pismo z kampanii „Zachowaj Trzeźwy Umysł”, w którym podaje się do wiadomości, że wśród dzieci, które w akcji zdobyły nagrody znalazło się dwoje dzieci z terenu gminy. Następnie otworzyła dyskusję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offmann zapytał czy w związku z opóźniającym się otwarciem dla społeczności sal bibliotecznych w pomieszczeniach piwnicznych Zespołu Szkół w Kleszczewie gmina będzie zmuszona płacić kary bądź odsetki, oraz kiedy pomieszczenia zostaną oddane do użytku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inwestycja była już zakończona, ale pod wykładziną pojawiły się bąble wilgoci. Wyjaśnił, że posadzka będzie osuszona i zabezpieczona w sposób podobny do tego, w jaki osuszane były wcześniej ściany, a następnie zostaną na niej ułożone płytki podłogowe. Poinformował także, iż stopniowo dostarczane są meble zakupione w drodze przetargu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radni  i sołtysi zgłosili następujące problemy do rozpatrzenia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 pasów na ul. Swarzędzkiej w Gowarzewie szczególnie uciążliwy i niebezpieczny w trakcie roku szkolnego (sołtys Frąckowiak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ziury w tej samej drodze, które wymagają napraw (sołtys Frąckowiak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rak sygnalizacji świetlnej na ul. Poznańskiej w Tulcach (radna Kledzik – Balicka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ziury na zakręcie z Gowarzewa do Tulec (radny Dębows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agospodarowany plac po wysypisku śmieci w Markowicach (radny Kubiak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y stan dróg osiedlowych w sąsiedztwie nowo wybudowanej ul. Różanej (sołtys Matuszak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 ograniczenia prędkości na ul. Lipowej w Kleszczewie (sołtys E. Nowic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 informacji o ograniczeniu tonażu do 15 ton na drodze Poklatki – Czerlejno na wcześniejszych odcinkach drogi niż przedmiotowa, uniemożliwiający dokonanie wyboru innej trasy odpowiednio wcześniej (sołtys F. Nowic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asilony hałas w Tulcach w okolicach autostrady (radny Roszkiewicz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bezpieczne gałęzie drzew na drodze Zimin – Krerowo (Przewodnicząca Rady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arcie mieszkańców Zimina we wniosku do Syndyka o uporządkowanie terenu przy sklepie, którego ten jest obecnie administratorem (Przewodnicząca Rady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przycięcia lub usunięcia topoli wzdłuż ul. Piaskowej w Kleszczewie (sołtys E. Nowic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ożliwość usunięcia kilku topoli wzdłuż planowanego chodnika w Komornikach (radny Dębows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y stan drogi Poklatki – Markowice (sołtys E. Nowic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y stan drogi Komorniki – Tulce (radny Dębowski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ożliwość przycięcia wierzby rosnącej przy budynku Urzędu Gminy ze względu na zagrożenie awariami elektryczności oraz bałagan jakie powodują gałęzie drzewa (radny Hoffmann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iedostateczne wykonanie drogi na ul. Trzeckiej oraz brak garbów na ulicach Topolowej i Lipowej w Gowarzewie (sołtys Frąckowiak)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W kwestii sygnalizacji świetlnej na ul. Poznańskiej Wójt odparł, iż brak reakcji powiatu na tę potrzebę wynika najprawdopodobniej z zaangażowania w inne inwestycje, które powiat uważa za priorytetowe.  Zapewnił, że gmina będzie nadal miała tę kwestię na uwadze. Następnie zaprosił do przedstawiania ewentualnych sugestii dotyczących możliwości zagospodarowania placu po wysypisku w Markowicach. Dalej Wójt poinformował, iż na drodze Poklatki – Markowice dziury będą zasypywane jak tylko gmina będzie miała kruszarkę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kończenie Przewodnicząca Rady zaapelowała do sołtysów o zgłaszanie drużyn w turnieju wsi z okazji organizowanych w połowie października Dni Płodów Ziemi.  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u w:val="single"/>
        </w:rPr>
        <w:t>Ad.12.</w:t>
      </w:r>
    </w:p>
    <w:p>
      <w:pPr>
        <w:pStyle w:val="TextBodyIndent"/>
        <w:rPr/>
      </w:pPr>
      <w:r>
        <w:rPr/>
        <w:t xml:space="preserve">Radni nie mieli więcej uwag. Przewodnicząca Rady zamknęła kolejną sesję.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tokołowała:       </w:t>
        <w:tab/>
        <w:tab/>
        <w:tab/>
        <w:tab/>
        <w:t>Za zgodność z przebiegiem obrad</w:t>
      </w:r>
    </w:p>
    <w:p>
      <w:pPr>
        <w:pStyle w:val="TextBodyIndent"/>
        <w:ind w:left="5040" w:hanging="0"/>
        <w:rPr/>
      </w:pPr>
      <w:r>
        <w:rPr/>
        <w:t xml:space="preserve">   </w:t>
      </w:r>
      <w:r>
        <w:rPr/>
        <w:t>Przewodnicząca Rady Gminy</w:t>
      </w:r>
    </w:p>
    <w:p>
      <w:pPr>
        <w:pStyle w:val="Tekstpodstawowywcity2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es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lineRule="auto" w:line="360"/>
      <w:ind w:hanging="720"/>
      <w:jc w:val="both"/>
    </w:pPr>
    <w:rPr>
      <w:rFonts w:ascii="Arial" w:hAnsi="Arial" w:cs="Arial"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pl-P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5:00Z</dcterms:created>
  <dc:creator>UG Kleszczewo</dc:creator>
  <dc:description/>
  <cp:keywords/>
  <dc:language>en-US</dc:language>
  <cp:lastModifiedBy>U.G. Kleszczewo</cp:lastModifiedBy>
  <cp:lastPrinted>2005-05-18T07:18:00Z</cp:lastPrinted>
  <dcterms:modified xsi:type="dcterms:W3CDTF">2005-10-26T10:19:00Z</dcterms:modified>
  <cp:revision>7</cp:revision>
  <dc:subject/>
  <dc:title>Protokół </dc:title>
</cp:coreProperties>
</file>