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z posiedzenia </w:t>
      </w:r>
    </w:p>
    <w:p>
      <w:pPr>
        <w:pStyle w:val="Normal"/>
        <w:jc w:val="center"/>
        <w:rPr/>
      </w:pPr>
      <w:r>
        <w:rPr>
          <w:b/>
        </w:rPr>
        <w:t xml:space="preserve"> </w:t>
      </w:r>
      <w:r>
        <w:rPr>
          <w:b/>
        </w:rPr>
        <w:t xml:space="preserve">Komisji Rolnictwa i Ochrony Środowiska </w:t>
      </w:r>
    </w:p>
    <w:p>
      <w:pPr>
        <w:pStyle w:val="Subtitle"/>
        <w:rPr/>
      </w:pPr>
      <w:r>
        <w:rPr>
          <w:rFonts w:cs="Times New Roman" w:ascii="Times New Roman" w:hAnsi="Times New Roman"/>
          <w:b/>
        </w:rPr>
        <w:t>odbytego w dniu 20 października 2005r.</w:t>
      </w:r>
    </w:p>
    <w:p>
      <w:pPr>
        <w:pStyle w:val="Normal"/>
        <w:jc w:val="both"/>
        <w:rPr>
          <w:rFonts w:ascii="Times New Roman" w:hAnsi="Times New Roman" w:cs="Times New Roman"/>
          <w:b/>
          <w:b/>
        </w:rPr>
      </w:pPr>
      <w:r>
        <w:rPr>
          <w:rFonts w:cs="Times New Roman"/>
          <w:b/>
        </w:rPr>
      </w:r>
    </w:p>
    <w:p>
      <w:pPr>
        <w:pStyle w:val="Normal"/>
        <w:ind w:firstLine="540"/>
        <w:jc w:val="both"/>
        <w:rPr>
          <w:b/>
          <w:b/>
        </w:rPr>
      </w:pPr>
      <w:r>
        <w:rPr>
          <w:b/>
        </w:rPr>
      </w:r>
    </w:p>
    <w:p>
      <w:pPr>
        <w:pStyle w:val="TextBody"/>
        <w:ind w:firstLine="540"/>
        <w:rPr>
          <w:szCs w:val="24"/>
        </w:rPr>
      </w:pPr>
      <w:r>
        <w:rPr>
          <w:szCs w:val="24"/>
        </w:rPr>
        <w:t>Posiedzenie rozpoczął o godzinie 09:05 Przewodniczący Komisji - radny Tadeusz Lammel. W posiedzeniu udział wzięło 4 z 5 członków komisji oraz:</w:t>
      </w:r>
    </w:p>
    <w:p>
      <w:pPr>
        <w:pStyle w:val="PPLine"/>
        <w:ind w:left="540" w:hanging="0"/>
        <w:jc w:val="both"/>
        <w:rPr/>
      </w:pPr>
      <w:r>
        <w:rPr/>
        <w:t>Zastępca Wójta / Sekretarz Gminy –  Genowefa Przepióra</w:t>
      </w:r>
    </w:p>
    <w:p>
      <w:pPr>
        <w:pStyle w:val="PPLine"/>
        <w:ind w:left="0" w:firstLine="540"/>
        <w:jc w:val="both"/>
        <w:rPr/>
      </w:pPr>
      <w:r>
        <w:rPr/>
        <w:t>Skarbnik Gminy – Mirosława Nowak</w:t>
      </w:r>
    </w:p>
    <w:p>
      <w:pPr>
        <w:pStyle w:val="PPLine"/>
        <w:ind w:left="0" w:firstLine="540"/>
        <w:jc w:val="both"/>
        <w:rPr/>
      </w:pPr>
      <w:r>
        <w:rPr/>
        <w:t>Kierownik poznańskiego oddziału Inspekcji Ochrony Roślin i Nasiennictwa  - Stanisław Brożeniuk</w:t>
      </w:r>
    </w:p>
    <w:p>
      <w:pPr>
        <w:pStyle w:val="PPLine"/>
        <w:ind w:left="0" w:firstLine="540"/>
        <w:jc w:val="both"/>
        <w:rPr/>
      </w:pPr>
      <w:r>
        <w:rPr/>
        <w:t>Inspektor ds. rolnictwa i ochrony środowiska – Jacek Dawiskiba</w:t>
      </w:r>
    </w:p>
    <w:p>
      <w:pPr>
        <w:pStyle w:val="PPLine"/>
        <w:ind w:left="0" w:firstLine="540"/>
        <w:jc w:val="both"/>
        <w:rPr/>
      </w:pPr>
      <w:r>
        <w:rPr/>
        <w:t>Kierownik referatu oświaty – Monika Lis</w:t>
      </w:r>
    </w:p>
    <w:p>
      <w:pPr>
        <w:pStyle w:val="PPLine"/>
        <w:ind w:left="0" w:firstLine="540"/>
        <w:jc w:val="both"/>
        <w:rPr/>
      </w:pPr>
      <w:r>
        <w:rPr/>
      </w:r>
    </w:p>
    <w:p>
      <w:pPr>
        <w:pStyle w:val="Heading1"/>
        <w:ind w:firstLine="566"/>
        <w:jc w:val="both"/>
        <w:rPr>
          <w:rFonts w:ascii="Times New Roman" w:hAnsi="Times New Roman" w:cs="Times New Roman"/>
          <w:sz w:val="24"/>
          <w:u w:val="single"/>
        </w:rPr>
      </w:pPr>
      <w:r>
        <w:rPr>
          <w:rFonts w:cs="Times New Roman" w:ascii="Times New Roman" w:hAnsi="Times New Roman"/>
          <w:sz w:val="24"/>
          <w:u w:val="single"/>
        </w:rPr>
        <w:t>Porządek posiedzenia:</w:t>
      </w:r>
    </w:p>
    <w:p>
      <w:pPr>
        <w:pStyle w:val="TextBodyIndent"/>
        <w:numPr>
          <w:ilvl w:val="0"/>
          <w:numId w:val="3"/>
        </w:numPr>
        <w:rPr>
          <w:rStyle w:val="Txt1"/>
        </w:rPr>
      </w:pPr>
      <w:r>
        <w:rPr>
          <w:rStyle w:val="Txt1"/>
        </w:rPr>
        <w:t>Spotkanie z przedstawicielem mleczarni.</w:t>
      </w:r>
    </w:p>
    <w:p>
      <w:pPr>
        <w:pStyle w:val="TextBodyIndent"/>
        <w:numPr>
          <w:ilvl w:val="0"/>
          <w:numId w:val="3"/>
        </w:numPr>
        <w:rPr>
          <w:rStyle w:val="Txt1"/>
        </w:rPr>
      </w:pPr>
      <w:r>
        <w:rPr>
          <w:rStyle w:val="Txt1"/>
        </w:rPr>
        <w:t>Spotkanie z przedstawicielem Inspekcji Ochrony Roślin i Nasiennictwa.</w:t>
      </w:r>
    </w:p>
    <w:p>
      <w:pPr>
        <w:pStyle w:val="TextBodyIndent"/>
        <w:numPr>
          <w:ilvl w:val="0"/>
          <w:numId w:val="3"/>
        </w:numPr>
        <w:jc w:val="left"/>
        <w:rPr/>
      </w:pPr>
      <w:r>
        <w:rPr>
          <w:rStyle w:val="Txt1"/>
        </w:rPr>
        <w:t>Sprawy bieżące.</w:t>
      </w:r>
    </w:p>
    <w:p>
      <w:pPr>
        <w:pStyle w:val="Heading1"/>
        <w:ind w:firstLine="540"/>
        <w:jc w:val="left"/>
        <w:rPr>
          <w:rStyle w:val="Txt1"/>
          <w:rFonts w:ascii="Times New Roman" w:hAnsi="Times New Roman" w:cs="Times New Roman"/>
          <w:sz w:val="24"/>
          <w:u w:val="single"/>
        </w:rPr>
      </w:pPr>
      <w:r>
        <w:rPr/>
      </w:r>
    </w:p>
    <w:p>
      <w:pPr>
        <w:pStyle w:val="Heading1"/>
        <w:ind w:firstLine="540"/>
        <w:jc w:val="left"/>
        <w:rPr>
          <w:rFonts w:ascii="Times New Roman" w:hAnsi="Times New Roman" w:cs="Times New Roman"/>
          <w:sz w:val="24"/>
          <w:u w:val="single"/>
        </w:rPr>
      </w:pPr>
      <w:r>
        <w:rPr>
          <w:rFonts w:cs="Times New Roman" w:ascii="Times New Roman" w:hAnsi="Times New Roman"/>
          <w:sz w:val="24"/>
          <w:u w:val="single"/>
        </w:rPr>
      </w:r>
    </w:p>
    <w:p>
      <w:pPr>
        <w:pStyle w:val="Normal"/>
        <w:ind w:firstLine="567"/>
        <w:jc w:val="both"/>
        <w:rPr>
          <w:b/>
          <w:b/>
          <w:u w:val="single"/>
        </w:rPr>
      </w:pPr>
      <w:r>
        <w:rPr>
          <w:b/>
          <w:u w:val="single"/>
        </w:rPr>
        <w:t>Ad.1.</w:t>
      </w:r>
    </w:p>
    <w:p>
      <w:pPr>
        <w:pStyle w:val="Normal"/>
        <w:ind w:firstLine="567"/>
        <w:jc w:val="both"/>
        <w:rPr/>
      </w:pPr>
      <w:r>
        <w:rPr/>
        <w:t>Pierwszy punkt obrad został pominięty ze względu na niemożność przybycia na posiedzenie zaproszonego przedstawiciela mleczarni.</w:t>
      </w:r>
    </w:p>
    <w:p>
      <w:pPr>
        <w:pStyle w:val="Normal"/>
        <w:ind w:firstLine="567"/>
        <w:jc w:val="both"/>
        <w:rPr/>
      </w:pPr>
      <w:r>
        <w:rPr/>
      </w:r>
    </w:p>
    <w:p>
      <w:pPr>
        <w:pStyle w:val="Normal"/>
        <w:ind w:firstLine="567"/>
        <w:jc w:val="both"/>
        <w:rPr>
          <w:b/>
          <w:b/>
          <w:u w:val="single"/>
        </w:rPr>
      </w:pPr>
      <w:r>
        <w:rPr>
          <w:b/>
          <w:u w:val="single"/>
        </w:rPr>
        <w:t>Ad.2.</w:t>
      </w:r>
    </w:p>
    <w:p>
      <w:pPr>
        <w:pStyle w:val="Normal"/>
        <w:ind w:firstLine="567"/>
        <w:jc w:val="both"/>
        <w:rPr/>
      </w:pPr>
      <w:r>
        <w:rPr/>
        <w:t>Na prośbę Przewodniczącego Komisji Głos zabrał zaproszony gość.</w:t>
      </w:r>
    </w:p>
    <w:p>
      <w:pPr>
        <w:pStyle w:val="Normal"/>
        <w:ind w:firstLine="567"/>
        <w:jc w:val="both"/>
        <w:rPr/>
      </w:pPr>
      <w:r>
        <w:rPr/>
        <w:t xml:space="preserve">Pan Brożeniuk poinformował, iż zakres działania poznańskiego oddziału Inspekcji obejmuje przede wszystkim </w:t>
      </w:r>
      <w:r>
        <w:rPr>
          <w:color w:val="000000"/>
          <w:lang w:eastAsia="pl-PL"/>
        </w:rPr>
        <w:t xml:space="preserve">kontrolę stanu fitosanitarnego roślin i miejsc ich uprawy, oraz środków transportu dla celów eksportowych i obrotu wewnętrznego, prowadzenie szczegółowych obserwacji i rejestracji pojawiania się i nasilenia występowania organizmów szkodliwych nie podlegających obowiązkowi zwalczania oraz sygnalizowanie terminów i metod ich zwalczania, prowadzenie lustracji upraw na obecność organizmów szkodliwych podlegających obowiązkowi zwalczania, pobieranie i badanie prób gleby, roślin i produktów roślinnych na obecność organizmów szkodliwych, obsługa eksportu i reeksportu - wystawianie świadectw fitosanitarnych i paszportów roślin, przyjmowanie wniosków o wydanie zezwoleń na obrót i konfekcjonowanie środków ochrony roślin, obrót materiałem siewnym i udzielenie dotacji, kontrolę obrotu, magazynowania i stosowania środków ochrony roślin, kontrolę wykonywania zabiegów ochrony roślin oraz przestrzegania okresów karencji i prewencji, pobieranie prób roślin i produktów roślinnych do analizy na zawartość pozostałości środków ochrony roślin, kontrolę przedsiębiorców zajmujących się produkcją, przerobem i obrotem materiałem siewnym, kontrolę materiału szkółkarskiego w punktach sprzedaży i u producentów, a także kontrolę materiału siewnego w obrocie. Dodał, że </w:t>
      </w:r>
      <w:r>
        <w:rPr/>
        <w:t>po wejściu Polski do struktur Unii Europejskiej wiele rzeczy się zmieniło, szczególnie w zakresie kontroli chorób kwarantannowych ziemniaka. Wyjaśnił, że ziemniaki nie mogą opuścić gospodarstwa, w którym są uprawiane bez odpowiedniego oznakowania, które ułatwi kontrolę pochodzenia i stanu warzywa. Dodatkowo chcąc eksportować ziemniaki rolnik musi posiadać zaświadczenie Inspekcji, że transport jest wolny od bakteriozy pierścieniowej, jako że chore warzywa nie powinny opuścić gospodarstwa, z którego pochodzą.  Poinformował, że badanie potrzebne do uzyskania zaświadczenia przeprowadza się na koszt rolnika i trwa ono dwa dni, jeśli natomiast zostanie stwierdzona bakterioza pole poddawane jest kwarantannie, a zarażone warzywo nie może opuścić miejsca uprawy. Pan Brożeniuk zwrócił uwagę, że sadzeniaki nie są kwalifikowane jako takie, jeśli uprawiane są w sąsiedztwie pola poddanego kwarantannie – uważa się je za porażone.</w:t>
      </w:r>
    </w:p>
    <w:p>
      <w:pPr>
        <w:pStyle w:val="Normal"/>
        <w:ind w:firstLine="567"/>
        <w:jc w:val="both"/>
        <w:rPr/>
      </w:pPr>
      <w:r>
        <w:rPr/>
        <w:t>Dalej pan Brożeniuk przypominał, iż uprawy muszą być obsługiwane przy pomocy maszyn posiadających atest i badanie techniczne, a także, iż należy prowadzić ewidencję środków i zabiegów ochrony roślin. Nadmienił następnie, że wprowadza się coraz powszechniej tzw. zintegrowaną produkcję roślin, która stanowi metodykę hodowli danej rośliny od jej zasadzenia poprzez uprawę i ochronę aż do zbioru.  Pan Brożeniuk poinformował, iż w granicach Unii Europejskiej część upraw musi mieć paszport, dzięki któremu może się swobodnie przemieszczać z kraju do kraju, a dokument taki wystawia Inspekcja.</w:t>
      </w:r>
    </w:p>
    <w:p>
      <w:pPr>
        <w:pStyle w:val="Normal"/>
        <w:ind w:firstLine="567"/>
        <w:jc w:val="both"/>
        <w:rPr/>
      </w:pPr>
      <w:r>
        <w:rPr/>
        <w:t xml:space="preserve">Następnie pan Brożeniuk zauważył, iż wcześniej Inspekcja była organem o charakterze głównie doradczym, obecnie natomiast skupia się na kontroli, w ramach której współpracuje z policją, a także ma prawo wystawiać mandaty i kontrolować tiry na drogach. </w:t>
      </w:r>
    </w:p>
    <w:p>
      <w:pPr>
        <w:pStyle w:val="Normal"/>
        <w:ind w:firstLine="567"/>
        <w:jc w:val="both"/>
        <w:rPr/>
      </w:pPr>
      <w:r>
        <w:rPr/>
        <w:t>Przewodniczący Lammel zapytał czy Inspekcja otrzymuje dane rolnika, który zakupuje sadzonki bądź nasiona w centrali nasiennej.</w:t>
      </w:r>
    </w:p>
    <w:p>
      <w:pPr>
        <w:pStyle w:val="Normal"/>
        <w:ind w:firstLine="567"/>
        <w:jc w:val="both"/>
        <w:rPr/>
      </w:pPr>
      <w:r>
        <w:rPr/>
        <w:t>Pan Brożeniuk odpowiedział, że dane takie są Inspekcji potrzebne w wypadku, gdy okaże się, że jakaś uprawa jest chora. Wówczas sprawdza się skąd pochodzi zarażony materiał i kontroluje uprawy wszystkich rolników, którzy zakupili materiał z tej samej partii.</w:t>
      </w:r>
    </w:p>
    <w:p>
      <w:pPr>
        <w:pStyle w:val="Normal"/>
        <w:ind w:firstLine="567"/>
        <w:jc w:val="both"/>
        <w:rPr/>
      </w:pPr>
      <w:r>
        <w:rPr/>
        <w:t>Radny Nowicki – Osuch poprosił o informację czy pojawiły się nowe chwasty.</w:t>
      </w:r>
    </w:p>
    <w:p>
      <w:pPr>
        <w:pStyle w:val="Normal"/>
        <w:ind w:firstLine="567"/>
        <w:jc w:val="both"/>
        <w:rPr/>
      </w:pPr>
      <w:r>
        <w:rPr/>
        <w:t>Pan Brożeniuk odpowiedział przecząco.</w:t>
      </w:r>
    </w:p>
    <w:p>
      <w:pPr>
        <w:pStyle w:val="Normal"/>
        <w:ind w:firstLine="567"/>
        <w:jc w:val="both"/>
        <w:rPr/>
      </w:pPr>
      <w:r>
        <w:rPr/>
        <w:t xml:space="preserve">Radny Lesiński zapytał jak długo ważne są badania opryskiwaczy. </w:t>
      </w:r>
    </w:p>
    <w:p>
      <w:pPr>
        <w:pStyle w:val="Normal"/>
        <w:ind w:firstLine="567"/>
        <w:jc w:val="both"/>
        <w:rPr/>
      </w:pPr>
      <w:r>
        <w:rPr/>
        <w:t>Pan Brożeniuk odparł, iż badania ważne są trzy lata. Dodał, że urządzenia są już standardowo sprzedawane z atestami, których ważność liczy się od dnia zakupu urządzenia.</w:t>
      </w:r>
    </w:p>
    <w:p>
      <w:pPr>
        <w:pStyle w:val="Normal"/>
        <w:ind w:firstLine="567"/>
        <w:jc w:val="both"/>
        <w:rPr/>
      </w:pPr>
      <w:r>
        <w:rPr/>
        <w:t>Radny Nowicki – Osuch pytał dalej jak Inspekcja radzi sobie ze sprzedażą upraw ze straganów przydrożnych.</w:t>
      </w:r>
    </w:p>
    <w:p>
      <w:pPr>
        <w:pStyle w:val="Normal"/>
        <w:ind w:firstLine="567"/>
        <w:jc w:val="both"/>
        <w:rPr/>
      </w:pPr>
      <w:r>
        <w:rPr/>
        <w:t>Pan Brożeniuk powiedział, że każdy hodowca, który ma certyfikat, zaświadczenie, albo inny ważny dokument poświadczający pochodzenie uprawy może w dowolny sposób organizować sprzedaż plonów.</w:t>
      </w:r>
    </w:p>
    <w:p>
      <w:pPr>
        <w:pStyle w:val="Normal"/>
        <w:ind w:firstLine="567"/>
        <w:jc w:val="both"/>
        <w:rPr/>
      </w:pPr>
      <w:r>
        <w:rPr/>
        <w:t>Radny Nowicki – Osuch poprosił o udzielenie odpowiedzi na pytanie gdzie eksportuje się więcej upraw – na wschód czy na zachód.</w:t>
      </w:r>
    </w:p>
    <w:p>
      <w:pPr>
        <w:pStyle w:val="Normal"/>
        <w:ind w:firstLine="567"/>
        <w:jc w:val="both"/>
        <w:rPr/>
      </w:pPr>
      <w:r>
        <w:rPr/>
        <w:t>Pan Brożeniuk odpowiedział, że na zachód i do Słowacji eksportuje się ziemniaki,  natomiast cebulę, buraki i kapustę do Rosji, na Ukrainę i Białoruś. Na zakończenie zalecił prowadzenie ewidencji upraw i źródła ich pochodzenia oraz odbiorcy, a także stosowanych środków ochrony, jako że Inspekcja przeprowadza również kontrole wyrywkowe i sprawdza sposób prowadzenia gospodarstwa.</w:t>
      </w:r>
    </w:p>
    <w:p>
      <w:pPr>
        <w:pStyle w:val="Normal"/>
        <w:ind w:firstLine="567"/>
        <w:jc w:val="both"/>
        <w:rPr>
          <w:b/>
          <w:b/>
          <w:u w:val="single"/>
        </w:rPr>
      </w:pPr>
      <w:r>
        <w:rPr>
          <w:b/>
          <w:u w:val="single"/>
        </w:rPr>
      </w:r>
    </w:p>
    <w:p>
      <w:pPr>
        <w:pStyle w:val="Normal"/>
        <w:ind w:firstLine="567"/>
        <w:jc w:val="both"/>
        <w:rPr>
          <w:b/>
          <w:b/>
          <w:u w:val="single"/>
        </w:rPr>
      </w:pPr>
      <w:r>
        <w:rPr>
          <w:b/>
          <w:u w:val="single"/>
        </w:rPr>
        <w:t>Ad.3.</w:t>
      </w:r>
    </w:p>
    <w:p>
      <w:pPr>
        <w:pStyle w:val="Normal"/>
        <w:ind w:firstLine="567"/>
        <w:jc w:val="both"/>
        <w:rPr/>
      </w:pPr>
      <w:r>
        <w:rPr/>
        <w:t xml:space="preserve">Przewodniczący Komisji otworzył kolejny punkt obrad. </w:t>
      </w:r>
    </w:p>
    <w:p>
      <w:pPr>
        <w:pStyle w:val="Normal"/>
        <w:ind w:firstLine="567"/>
        <w:jc w:val="both"/>
        <w:rPr/>
      </w:pPr>
      <w:r>
        <w:rPr/>
        <w:t>Pan Dawiskiba poinformował obecnych członków komisji, że proponuje się, aby gmina wystąpiła z wnioskiem do Wojewody o zakwalifikowanie jej do Krajowego Programu Oczyszczania Ścieków Komunalnych, co ułatwiłoby występowanie o środki finansowe z Unii Europejskiej. Dodał, że w tym celu gmina musi zaproponować Wojewodzie aglomeracje, liczące po ponad 2000 mieszkańców, które zostaną wciągnięte do rejestru aglomeracji uczestniczących w programie. Wyjaśnił, że w gminie Kleszczewo proponuje się dwie aglomeracje – Tulce i Nagradowice. Pan Dawiskiba poinformował również, iż aby zwrócić się do Wojewody Rada Gminy musi wydać swoją opinię o przedłożonym jej projekcie.</w:t>
      </w:r>
    </w:p>
    <w:p>
      <w:pPr>
        <w:pStyle w:val="Normal"/>
        <w:ind w:firstLine="540"/>
        <w:jc w:val="both"/>
        <w:rPr/>
      </w:pPr>
      <w:r>
        <w:rPr/>
        <w:t xml:space="preserve">Następnie pani Sekretarz poprosiła o opinię radnych w dalej wymienionych sprawach.  Przypomniała, iż lekarzowi z ośrodka zdrowia w Nagradowicach kończy się roczna umowa dzierżawy lokalu i poinformowała, iż w związku z tym składa on zapytanie czy Rada Gminy zgodzi się przedłużyć umowę na kolejny rok, jako że chciałby wystąpić do NFZ z wnioskiem o dalsze finansowanie jego działalności. </w:t>
      </w:r>
    </w:p>
    <w:p>
      <w:pPr>
        <w:pStyle w:val="Normal"/>
        <w:ind w:firstLine="540"/>
        <w:jc w:val="both"/>
        <w:rPr/>
      </w:pPr>
      <w:r>
        <w:rPr/>
        <w:t>Druga sprawa dotyczyła opinii Rady Gminy w kwestii rozbudowy budynku ośrodka zdrowia w Tulcach. Pani Sekretarz poinformowała zebranych, iż w wyniku rozmów z Pocztą Polską możliwe stało się utworzenie w Tulcach oddziału pocztowego, pod warunkiem jednak udostępnienia na ten cel pomieszczenia po zakładzie fryzjerskim. Ponieważ pomieszczenie to miało stać się częścią pomieszczeń przeznaczonych pod działalność lekarską zaistniała potrzeba znalezienia innego pomieszczenia na ten cel, w wyniku czego proponuje się rozbudowę  budynku w jego tylnej części, tak aby było wystarczająco dużo miejsca na potrzeby ośrodka zdrowia. Pani Sekretarz nadmieniła, że z wstępnych obliczeń wynika, że koszt powiększenia odpowiednio części parterowej budynku wyniósłby około 160.000zł. Dodała dalej, iż należy się także zastanowić nad dalszym dzierżawieniem pomieszczeń tamtejszemu lekarzowi.</w:t>
      </w:r>
    </w:p>
    <w:p>
      <w:pPr>
        <w:pStyle w:val="Normal"/>
        <w:ind w:firstLine="540"/>
        <w:jc w:val="both"/>
        <w:rPr/>
      </w:pPr>
      <w:r>
        <w:rPr/>
        <w:t>Następnie radni rozważali w jaki sposób można zlecić świadczenie usług medycznych w Tulcach nowej osobie. Problemem jest, iż gmina dzierżawi lokal pod działalność medyczną i na tym niejako jej rola się kończy, ponieważ umowa z lekarzem o świadczenie usług medycznych to już kwestia NFZ. Pani Sekretarz powiedziała, że zgodnie z opinią radcy obecną umowę dzierżawy można wypowiedzieć i podpisać nową z zastrzeżeniem na przykład co do obowiązku godzin otwarcia przychodni.</w:t>
      </w:r>
    </w:p>
    <w:p>
      <w:pPr>
        <w:pStyle w:val="Normal"/>
        <w:ind w:firstLine="567"/>
        <w:jc w:val="both"/>
        <w:rPr/>
      </w:pPr>
      <w:r>
        <w:rPr/>
        <w:t>Ostatnią kwestią przedłożoną radnym do konsultacji była kwestia wyboru drogi gminnej, którą w pierwszej kolejności gmina zamierza budować z udziałem środków finansowych z Funduszu Rekultywacji Gruntów Rolnych. Drogi, których budowy i naprawy mogą być wykonywane przy udziale zasobów finansowych z Funduszu to takie, na których odbywa się transport rolniczy.  Pani Sekretarz poinformowała, iż w pierwszej kolejności Wójt zaproponował budowę ulicy Trzeckiej w Gowarzewie, bądź dróg gruntowych w Markowicach. Zaznaczyła, iż w przypadku ulicy Trzeckiej sprawa jest pilniejsza, ale też łatwiejsza, jako że został już na niej położony destrukt, który nie jest wystarczający jako stała nawierzchnia, ale stanowi bazę, na której można wybudować drogę. Jako ważny dla podjęcia decyzji podała też fakt, iż z drogi w Gowarzewie korzysta większa liczba osób i więcej jest przy niej usytuowanych gospodarstw domowych. Pani Sekretarz dodała, że w mijającym roku dofinansowanie z Funduszu do kilometra drogi wynosiło 120.000zł, a więc w roku przyszłym najprawdopodobniej będzie wyższe.</w:t>
      </w:r>
    </w:p>
    <w:p>
      <w:pPr>
        <w:pStyle w:val="Normal"/>
        <w:ind w:firstLine="540"/>
        <w:jc w:val="both"/>
        <w:rPr/>
      </w:pPr>
      <w:r>
        <w:rPr/>
        <w:t xml:space="preserve">Na zakończenie głos zabrała pani Monika Lis, która przedstawiła zebranym </w:t>
      </w:r>
      <w:r>
        <w:rPr>
          <w:b/>
        </w:rPr>
        <w:t>projekt uchwały XXXVIII/183/2005</w:t>
      </w:r>
      <w:r>
        <w:rPr/>
        <w:t xml:space="preserve"> w sprawie ustalenia regulaminu wynagradzania nauczycieli zatrudnionych w szkołach i przedszkolach prowadzonych przez Gminę Kleszczewo (dokument w załączeniu). Pani Lis powiedziała, iż znowelizowana Karta Nauczyciela nakłada na samorząd obowiązek corocznego tworzenia regulaminu, a ponieważ prawo w zakresie wynagradzania nauczycieli nie uległo zmianie, więc  regulamin uchwalony w ubiegłym roku też nie zmienił się  w znaczącym stopniu. Pani Lis poinformowała, iż proponuje się następujące zmiany:</w:t>
      </w:r>
    </w:p>
    <w:p>
      <w:pPr>
        <w:pStyle w:val="Normal"/>
        <w:ind w:firstLine="540"/>
        <w:jc w:val="both"/>
        <w:rPr/>
      </w:pPr>
      <w:r>
        <w:rPr/>
        <w:t>- regulamin staje się częścią treści samej uchwały, nie zaś załącznikiem do niej</w:t>
      </w:r>
    </w:p>
    <w:p>
      <w:pPr>
        <w:pStyle w:val="Normal"/>
        <w:ind w:firstLine="540"/>
        <w:jc w:val="both"/>
        <w:rPr/>
      </w:pPr>
      <w:r>
        <w:rPr/>
        <w:t>- w rozdziale 4 w §11 wprowadza się stanowisko kierownika filii przedszkola oraz podnosi stawkę dodatku funkcyjnego o 100zł</w:t>
      </w:r>
    </w:p>
    <w:p>
      <w:pPr>
        <w:pStyle w:val="Normal"/>
        <w:ind w:firstLine="540"/>
        <w:jc w:val="both"/>
        <w:rPr/>
      </w:pPr>
      <w:r>
        <w:rPr/>
        <w:t>- w rozdziale 4 w  §12 zmienia się stawki dodatku funkcyjnego dla opiekuna stażu, wychowawcy klasy oraz opiekuna nad samorządem uczniowskim lub inną organizacją uczniowską działającą na terenie szkoły odpowiednio z 57 na 60zł, z 38 na 40zł i z 37 na 40zł.</w:t>
      </w:r>
    </w:p>
    <w:p>
      <w:pPr>
        <w:pStyle w:val="Normal"/>
        <w:ind w:firstLine="540"/>
        <w:jc w:val="both"/>
        <w:rPr/>
      </w:pPr>
      <w:r>
        <w:rPr/>
        <w:t xml:space="preserve">- w rozdziale 5 w §14 następuje zmiana podstawy prawnej </w:t>
      </w:r>
    </w:p>
    <w:p>
      <w:pPr>
        <w:pStyle w:val="TextBody"/>
        <w:rPr/>
      </w:pPr>
      <w:r>
        <w:rPr/>
        <w:t xml:space="preserve">        </w:t>
      </w:r>
      <w:r>
        <w:rPr/>
        <w:t>- w rozdziale 6 w §19 dopisuje się punkt 6 w brzmieniu „Dyrektor  i wicedyrektorzy mogą realizować godziny ponadwymiarowe, jeżeli tak zostało zatwierdzone w arkuszu organizacyjnym szkoły a także mogą realizować godziny ponadwymiarowe w szczególnie uzasadnionych przypadkach po wcześniejszym uzgodnieniu z  Wójtem Gminy.”</w:t>
      </w:r>
    </w:p>
    <w:p>
      <w:pPr>
        <w:pStyle w:val="Normal"/>
        <w:jc w:val="both"/>
        <w:rPr/>
      </w:pPr>
      <w:r>
        <w:rPr/>
        <w:t>Pani Lis przypomniała, że proponowane zmiany będą jeszcze konsultowane z przedstawicielami związków zawodowych i przez nich opiniowane.</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rPr>
        <w:t xml:space="preserve">Ponieważ zebrani nie mieli więcej uwag Przewodniczący Lammel zamknął obrady. </w:t>
      </w:r>
    </w:p>
    <w:p>
      <w:pPr>
        <w:pStyle w:val="Tekstpodstawowywcity2"/>
        <w:spacing w:lineRule="auto" w:line="240"/>
        <w:ind w:hanging="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hanging="0"/>
        <w:rPr>
          <w:rFonts w:ascii="Times New Roman" w:hAnsi="Times New Roman" w:cs="Times New Roman"/>
        </w:rPr>
      </w:pPr>
      <w:r>
        <w:rPr>
          <w:rFonts w:cs="Times New Roman" w:ascii="Times New Roman" w:hAnsi="Times New Roman"/>
        </w:rPr>
      </w:r>
    </w:p>
    <w:p>
      <w:pPr>
        <w:pStyle w:val="Tekstpodstawowywcity2"/>
        <w:spacing w:lineRule="auto" w:line="2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spacing w:lineRule="auto" w:line="240"/>
        <w:ind w:firstLine="41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niczący komisji</w:t>
      </w:r>
    </w:p>
    <w:p>
      <w:pPr>
        <w:pStyle w:val="Tekstpodstawowywcity2"/>
        <w:spacing w:lineRule="auto" w:line="240"/>
        <w:ind w:firstLine="4140"/>
        <w:jc w:val="center"/>
        <w:rPr>
          <w:rFonts w:ascii="Times New Roman" w:hAnsi="Times New Roman" w:cs="Times New Roman"/>
        </w:rPr>
      </w:pPr>
      <w:r>
        <w:rPr>
          <w:rFonts w:cs="Times New Roman" w:ascii="Times New Roman" w:hAnsi="Times New Roman"/>
        </w:rPr>
      </w:r>
    </w:p>
    <w:p>
      <w:pPr>
        <w:pStyle w:val="Tekstpodstawowywcity2"/>
        <w:spacing w:lineRule="auto" w:line="240"/>
        <w:ind w:firstLine="41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deusz Lammel</w:t>
      </w:r>
    </w:p>
    <w:p>
      <w:pPr>
        <w:pStyle w:val="Tekstpodstawowywcity2"/>
        <w:spacing w:lineRule="auto" w:line="240"/>
        <w:ind w:firstLine="4140"/>
        <w:jc w:val="center"/>
        <w:rPr>
          <w:rFonts w:ascii="Times New Roman" w:hAnsi="Times New Roman" w:cs="Times New Roman"/>
        </w:rPr>
      </w:pPr>
      <w:r>
        <w:rPr>
          <w:rFonts w:cs="Times New Roman" w:ascii="Times New Roman" w:hAnsi="Times New Roman"/>
        </w:rPr>
      </w:r>
    </w:p>
    <w:p>
      <w:pPr>
        <w:pStyle w:val="Tekstpodstawowywcity2"/>
        <w:spacing w:lineRule="auto" w:line="240"/>
        <w:ind w:firstLine="4140"/>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38:00Z</dcterms:created>
  <dc:creator>UG Kleszczewo</dc:creator>
  <dc:description/>
  <cp:keywords/>
  <dc:language>en-US</dc:language>
  <cp:lastModifiedBy>U.G. Kleszczewo</cp:lastModifiedBy>
  <cp:lastPrinted>2005-08-04T07:44:00Z</cp:lastPrinted>
  <dcterms:modified xsi:type="dcterms:W3CDTF">2005-11-16T11:35:00Z</dcterms:modified>
  <cp:revision>17</cp:revision>
  <dc:subject/>
  <dc:title>Protokół</dc:title>
</cp:coreProperties>
</file>