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prawozdanie z  wykonania uchwał  podjętych  na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trzydziestej  siódmej Sesji Rady Gminy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odbytej  w dniu 30 września  2005r. </w:t>
      </w:r>
    </w:p>
    <w:p>
      <w:pPr>
        <w:pStyle w:val="Heading8"/>
        <w:spacing w:lineRule="auto" w:line="240"/>
        <w:ind w:firstLine="708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ind w:firstLine="708"/>
        <w:jc w:val="both"/>
        <w:rPr/>
      </w:pPr>
      <w:r>
        <w:rPr>
          <w:b w:val="false"/>
        </w:rPr>
        <w:t>Na  trzydziestej  siódmej Sesji Rady Gminy  podjęte  zostały  2 uchwał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</w:rPr>
        <w:t>Uchwałą</w:t>
      </w:r>
      <w:r>
        <w:rPr/>
        <w:t xml:space="preserve">  </w:t>
      </w:r>
      <w:r>
        <w:rPr>
          <w:b/>
        </w:rPr>
        <w:t>Nr XXXVII/181/</w:t>
      </w:r>
      <w:r>
        <w:rPr/>
        <w:t>2005   uchwalono miejscowy plan zagospodarowania przestrzennego Gminy Kleszczewo.  Uchwała  wraz z  dokumentacją  planistyczną  przekazana została do Wydziału Gospodarki Przestrzennej Wielkopolskiego Urzędu Wojewódzkiego w celu oceny zgodności z prawem i publikacji w Dzienniku Urzędowym Województwa Wielkopolskiego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Uchwałą</w:t>
      </w:r>
      <w:r>
        <w:rPr/>
        <w:t xml:space="preserve">  </w:t>
      </w:r>
      <w:r>
        <w:rPr>
          <w:b/>
        </w:rPr>
        <w:t xml:space="preserve">Nr XXXVII/182/2005  </w:t>
      </w:r>
      <w:r>
        <w:rPr/>
        <w:t>zmieniona została uchwała budżetowa  na 2005r. . Zmiana związana była z bieżącą realizacją zadań gminy – plan dochodów i wydatków  zwiększony został o kwotę 58.275 zł. Uchwała przekazana została do Regionalnej Izby Obrachunkowej w Poznaniu w celu oceny zgodności z prawem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42" w:hanging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ind w:right="141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09:00Z</dcterms:created>
  <dc:creator>UG</dc:creator>
  <dc:description/>
  <cp:keywords/>
  <dc:language>en-US</dc:language>
  <cp:lastModifiedBy>U.G. Kleszczewo</cp:lastModifiedBy>
  <cp:lastPrinted>2005-10-26T13:04:00Z</cp:lastPrinted>
  <dcterms:modified xsi:type="dcterms:W3CDTF">2005-10-31T08:09:00Z</dcterms:modified>
  <cp:revision>2</cp:revision>
  <dc:subject/>
  <dc:title>Sprawozdanie z wykonania uchwał </dc:title>
</cp:coreProperties>
</file>