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wspólnego posiedzenia</w:t>
      </w:r>
    </w:p>
    <w:p>
      <w:pPr>
        <w:pStyle w:val="Heading"/>
        <w:rPr/>
      </w:pPr>
      <w:r>
        <w:rPr/>
        <w:t>Komisji Finansowo – Gospodarczej,</w:t>
      </w:r>
    </w:p>
    <w:p>
      <w:pPr>
        <w:pStyle w:val="Heading"/>
        <w:rPr/>
      </w:pPr>
      <w:r>
        <w:rPr/>
        <w:t>Komisji Kultury i Oświaty</w:t>
      </w:r>
    </w:p>
    <w:p>
      <w:pPr>
        <w:pStyle w:val="Heading"/>
        <w:rPr/>
      </w:pPr>
      <w:r>
        <w:rPr/>
        <w:t>oraz Komisji Rolnictwa i Ochrony Środowiska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odbytego w dniu 14 listopada 2005r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Posiedzenie rozpoczął o godzinie 09:10 Przewodniczący Komisji Kultury i Oświaty - radny Roszkiewicz. W posiedzeniu udział wzięło 12 z 15 członków komisji oraz:</w:t>
      </w:r>
    </w:p>
    <w:p>
      <w:pPr>
        <w:pStyle w:val="Listapunktowana2"/>
        <w:numPr>
          <w:ilvl w:val="0"/>
          <w:numId w:val="0"/>
        </w:numPr>
        <w:ind w:left="720" w:hanging="180"/>
        <w:rPr/>
      </w:pPr>
      <w:r>
        <w:rPr/>
        <w:t>Wójt Gminy Kleszczewo  -  Bogdan Kemnitz</w:t>
      </w:r>
    </w:p>
    <w:p>
      <w:pPr>
        <w:pStyle w:val="PPLine"/>
        <w:ind w:left="540" w:hanging="0"/>
        <w:jc w:val="both"/>
        <w:rPr/>
      </w:pPr>
      <w:r>
        <w:rPr/>
        <w:t>Zastępca Wójta / Sekretarz Gminy –  Genowefa Przepióra</w:t>
      </w:r>
    </w:p>
    <w:p>
      <w:pPr>
        <w:pStyle w:val="PPLine"/>
        <w:ind w:left="0" w:firstLine="540"/>
        <w:jc w:val="both"/>
        <w:rPr/>
      </w:pPr>
      <w:r>
        <w:rPr/>
        <w:t>Skarbnik Gminy – Mirosława Nowak</w:t>
      </w:r>
    </w:p>
    <w:p>
      <w:pPr>
        <w:pStyle w:val="PPLine"/>
        <w:ind w:left="0" w:firstLine="540"/>
        <w:jc w:val="both"/>
        <w:rPr/>
      </w:pPr>
      <w:r>
        <w:rPr/>
        <w:t>Podinspektor ds. wymiaru podatków i działalności gospodarczej Irena Plebanek – Pawlak</w:t>
      </w:r>
    </w:p>
    <w:p>
      <w:pPr>
        <w:pStyle w:val="PPLine"/>
        <w:ind w:left="0" w:firstLine="540"/>
        <w:jc w:val="both"/>
        <w:rPr/>
      </w:pPr>
      <w:r>
        <w:rPr/>
        <w:t>Podinspektor ds. księgowości podatkowej - Aleksandra Sołtysiak</w:t>
      </w:r>
    </w:p>
    <w:p>
      <w:pPr>
        <w:pStyle w:val="PPLine"/>
        <w:ind w:left="0" w:firstLine="540"/>
        <w:jc w:val="both"/>
        <w:rPr/>
      </w:pPr>
      <w:r>
        <w:rPr/>
        <w:t>Kierownik Referatu Spraw Obywatelskich - Katarzyna Rybicka</w:t>
      </w:r>
    </w:p>
    <w:p>
      <w:pPr>
        <w:pStyle w:val="PPLine"/>
        <w:ind w:left="0" w:firstLine="540"/>
        <w:jc w:val="both"/>
        <w:rPr/>
      </w:pPr>
      <w:r>
        <w:rPr/>
        <w:t>Kierownik referatu oświaty – Monika Lis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Heading1"/>
        <w:ind w:firstLine="56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rządek posiedzenia:</w:t>
      </w:r>
    </w:p>
    <w:p>
      <w:pPr>
        <w:pStyle w:val="Heading1"/>
        <w:ind w:left="540" w:hanging="0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Style w:val="Txt1"/>
          <w:rFonts w:cs="Times New Roman" w:ascii="Times New Roman" w:hAnsi="Times New Roman"/>
          <w:b/>
          <w:sz w:val="24"/>
        </w:rPr>
        <w:t>1. Podatki i opłaty lokalne.</w:t>
      </w:r>
      <w:r>
        <w:rPr>
          <w:rFonts w:cs="Times New Roman" w:ascii="Times New Roman" w:hAnsi="Times New Roman"/>
          <w:b w:val="false"/>
          <w:sz w:val="24"/>
        </w:rPr>
        <w:br/>
      </w:r>
      <w:r>
        <w:rPr>
          <w:rStyle w:val="Txt1"/>
          <w:rFonts w:cs="Times New Roman" w:ascii="Times New Roman" w:hAnsi="Times New Roman"/>
          <w:b/>
          <w:sz w:val="24"/>
        </w:rPr>
        <w:t>2. Sprawy bieżące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Ad.1.</w:t>
      </w:r>
    </w:p>
    <w:p>
      <w:pPr>
        <w:pStyle w:val="Normal"/>
        <w:ind w:firstLine="567"/>
        <w:jc w:val="both"/>
        <w:rPr/>
      </w:pPr>
      <w:r>
        <w:rPr/>
        <w:t xml:space="preserve">Na prośbę Przewodniczącego Roszkiewicza głos zabrała Sekretarz Gminy. </w:t>
      </w:r>
    </w:p>
    <w:p>
      <w:pPr>
        <w:pStyle w:val="Normal"/>
        <w:ind w:firstLine="567"/>
        <w:jc w:val="both"/>
        <w:rPr/>
      </w:pPr>
      <w:r>
        <w:rPr/>
        <w:t>Pani Sekretarz rozpoczęła od przypomnienia, iż na rok bieżący Prezes GUS ogłosił średnią cenę skupu żyta w wysokości 37,67zł za kwintal, którą Rada Gminy obniżyła do 36zł. Poinformowała, że na rok przyszły GUS ogłosił stawkę za kwintal żyta w wysokości 27,88zł i taką proponuje się przyjąć jako stawkę podatku rolnego w roku 2006. Dodała, że przyjęcie stawki równej z podaną przez GUS nie wymaga podjęcia uchwały.</w:t>
      </w:r>
    </w:p>
    <w:p>
      <w:pPr>
        <w:pStyle w:val="Normal"/>
        <w:ind w:firstLine="567"/>
        <w:jc w:val="both"/>
        <w:rPr/>
      </w:pPr>
      <w:r>
        <w:rPr/>
        <w:t>Radni przystali na tę propozycję.</w:t>
      </w:r>
    </w:p>
    <w:p>
      <w:pPr>
        <w:pStyle w:val="Normal"/>
        <w:ind w:firstLine="567"/>
        <w:jc w:val="both"/>
        <w:rPr/>
      </w:pPr>
      <w:r>
        <w:rPr/>
        <w:t>Pani Sekretarz kontynuowała, że stawka podatku leśnego uległa zwiększeniu z 120,40zł na 131,35zł za 1m</w:t>
      </w:r>
      <w:r>
        <w:rPr>
          <w:vertAlign w:val="superscript"/>
        </w:rPr>
        <w:t xml:space="preserve">3  </w:t>
      </w:r>
      <w:r>
        <w:rPr/>
        <w:t>drewna. Nadmieniła też, iż podobnie jak w przypadku podatku leśnego wyrażenie zgody na stawkę podaną przez GUS nie wymaga podjęcia uchwały.</w:t>
      </w:r>
    </w:p>
    <w:p>
      <w:pPr>
        <w:pStyle w:val="Normal"/>
        <w:ind w:firstLine="567"/>
        <w:jc w:val="both"/>
        <w:rPr/>
      </w:pPr>
      <w:r>
        <w:rPr/>
        <w:t>Radni nie wnieśli zastrzeżeń.</w:t>
      </w:r>
    </w:p>
    <w:p>
      <w:pPr>
        <w:pStyle w:val="Normal"/>
        <w:ind w:firstLine="567"/>
        <w:jc w:val="both"/>
        <w:rPr/>
      </w:pPr>
      <w:r>
        <w:rPr/>
        <w:t xml:space="preserve">Następnie pani Sekretarz przeszła do omówienia </w:t>
      </w:r>
      <w:r>
        <w:rPr>
          <w:b/>
        </w:rPr>
        <w:t xml:space="preserve">projektu uchwały nr XXXIX/184/2005 </w:t>
      </w:r>
      <w:r>
        <w:rPr/>
        <w:t>w sprawie ustalenia wysokości stawek podatku od nieruchomości (projekt w załączeniu). Poinformowała, iż na 2006r. proponuje się następujące stawki podatku od gruntów: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jc w:val="both"/>
        <w:rPr/>
      </w:pPr>
      <w:r>
        <w:rPr/>
        <w:t>a) związanych z prowadzeniem działalności gospodarczej bez względu na sposób     zakwalifikowania  w ewidencji gruntów i budynków -  0,67 zł od 1 m</w:t>
      </w:r>
      <w:r>
        <w:rPr>
          <w:vertAlign w:val="superscript"/>
        </w:rPr>
        <w:t xml:space="preserve">2 </w:t>
      </w:r>
      <w:r>
        <w:rPr/>
        <w:t xml:space="preserve"> powierzchni,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jc w:val="both"/>
        <w:rPr/>
      </w:pPr>
      <w:r>
        <w:rPr/>
        <w:t>b) pod jeziorami, zajętych na zbiorniki wodne retencyjne lub elektrowni wodnych –  3,61 zł  od 1 ha  powierzchni,</w:t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jc w:val="both"/>
        <w:rPr/>
      </w:pPr>
      <w:r>
        <w:rPr/>
        <w:t>c) pozostałych, w tym zajętych na prowadzenie odpłatnej statutowej działalności pożytku publicznego przez organizacje pożytku publicznego  – 0,17 zł od 1 m</w:t>
      </w:r>
      <w:r>
        <w:rPr>
          <w:vertAlign w:val="superscript"/>
        </w:rPr>
        <w:t>2</w:t>
      </w:r>
      <w:r>
        <w:rPr/>
        <w:t xml:space="preserve">  powierzchni,</w:t>
      </w:r>
    </w:p>
    <w:p>
      <w:pPr>
        <w:pStyle w:val="Normal"/>
        <w:jc w:val="both"/>
        <w:rPr/>
      </w:pPr>
      <w:r>
        <w:rPr/>
        <w:t>Pani Sekretarz nadmieniła, że parę lat temu uległ zmianie sposób klasyfikowania gruntów i stąd Rada Gminy przyjęła za stawkę podatku od gruntów nie przeznaczonych na prowadzenie działalności gospodarczej, na jeziora, zbiorniki retencyjne i elektrownie wodne połowę dopuszczalnej stawki maksymalnej. Zaproponowała, aby radni zastanowili się czy stawki gminnej  jeszcze nie obniżyć.</w:t>
      </w:r>
    </w:p>
    <w:p>
      <w:pPr>
        <w:pStyle w:val="Normal"/>
        <w:ind w:firstLine="540"/>
        <w:jc w:val="both"/>
        <w:rPr/>
      </w:pPr>
      <w:r>
        <w:rPr/>
        <w:t>Pani Plebanek – Pawlak wyjaśniła, że często zdarza się, iż po aktualizacji wykonanej niegdyś klasyfikacji gruntów zostają one sklasyfikowane inaczej niż dotychczas i zaczynają ich dotyczyć inne stawki podatkowe. Dodała, że nierzadko zdarza się, że grunt, który w części był opodatkowany jako zabudowany a częściowo jako rolny zyskuje obecnie status wyłącznie gruntu zabudowanego i wówczas stawka podatku znacznie wzrasta. Dodała, że część mieszkańców występuje do geodety z wnioskiem o zmianę klasyfikacji gruntu i w znacznej części przypadków wniosek zostaje rozpatrzony pozytywnie, ale część podatników nie wie że ma taką możliwość.</w:t>
      </w:r>
    </w:p>
    <w:p>
      <w:pPr>
        <w:pStyle w:val="Normal"/>
        <w:ind w:firstLine="540"/>
        <w:jc w:val="both"/>
        <w:rPr/>
      </w:pPr>
      <w:r>
        <w:rPr/>
        <w:t xml:space="preserve">Przewodniczący Roszkiewicz optował za przyjęciem stawki w wysokości proponowanych 0,17zł, jako że już i tak jest obniżona do połowy stawki maksymalnej. </w:t>
      </w:r>
    </w:p>
    <w:p>
      <w:pPr>
        <w:pStyle w:val="Normal"/>
        <w:ind w:firstLine="567"/>
        <w:jc w:val="both"/>
        <w:rPr/>
      </w:pPr>
      <w:r>
        <w:rPr/>
        <w:t>Wójt zauważył, iż należy podatników informować, że mogą wnioskować o zmianę klasyfikacji gruntów, jeśli uważają że nie jest ona poprawna.</w:t>
      </w:r>
    </w:p>
    <w:p>
      <w:pPr>
        <w:pStyle w:val="Normal"/>
        <w:ind w:firstLine="567"/>
        <w:jc w:val="both"/>
        <w:rPr/>
      </w:pPr>
      <w:r>
        <w:rPr/>
        <w:t>Radni głosowali za stawką 0,17zł za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/>
        <w:t>Następnie pani Sekretarz podała następujące stawki podatku od budynków lub ich części :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jc w:val="both"/>
        <w:rPr/>
      </w:pPr>
      <w:r>
        <w:rPr/>
        <w:t>a)mieszkalnych  -  0,55 zł od 1 m</w:t>
      </w:r>
      <w:r>
        <w:rPr>
          <w:vertAlign w:val="superscript"/>
        </w:rPr>
        <w:t>2</w:t>
      </w:r>
      <w:r>
        <w:rPr/>
        <w:t xml:space="preserve">  powierzchni użytkowej,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jc w:val="both"/>
        <w:rPr/>
      </w:pPr>
      <w:r>
        <w:rPr/>
        <w:t>b) związanych z prowadzeniem działalności gospodarczej oraz od budynków mieszkalnych  lub ich części zajętych na prowadzenie działalności gospodarczej – 17,40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jc w:val="both"/>
        <w:rPr/>
      </w:pPr>
      <w:r>
        <w:rPr/>
        <w:t>c) zajętych na prowadzenie działalności gospodarczej w zakresie obrotu kwalifikowanym materiałem siewnym – 8,58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jc w:val="both"/>
        <w:rPr/>
      </w:pPr>
      <w:r>
        <w:rPr/>
        <w:t>d) zajętych na prowadzenie działalności gospodarczej w zakresie udzielania świadczeń zdrowotnych – 3,71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jc w:val="both"/>
        <w:rPr/>
      </w:pPr>
      <w:r>
        <w:rPr/>
        <w:t>e) od  pozostałych, w tym zajętych na prowadzenie odpłatnej statutowej działalności pożytku publicznego przez organizacje pożytku publicznego – 6,17 zł od 1 m</w:t>
      </w:r>
      <w:r>
        <w:rPr>
          <w:vertAlign w:val="superscript"/>
        </w:rPr>
        <w:t>2</w:t>
      </w:r>
      <w:r>
        <w:rPr/>
        <w:t xml:space="preserve"> powierzchni użytkowej,  a garaże i budynki gospodarcze na nieruchomościach nie związanych z prowadzoną działalnością  gospodarczą – 3,30 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jc w:val="both"/>
        <w:rPr/>
      </w:pPr>
      <w:r>
        <w:rPr/>
        <w:t>oraz  od budowli -  2  % ich wartości.</w:t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jc w:val="both"/>
        <w:rPr/>
      </w:pPr>
      <w:r>
        <w:rPr/>
        <w:tab/>
        <w:t>Dalej pani Sekretarz przedstawiła kolejne załączone projekty uchwał: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>
          <w:b/>
        </w:rPr>
        <w:t xml:space="preserve">- XXXIX/185/2005 – </w:t>
      </w:r>
      <w:r>
        <w:rPr/>
        <w:t>w sprawie zwolnienia z podatku od nieruchomości nieruchomości gminnych, która „zwalnia z podatku od nieruchomości, nieruchomości gminne podlegające opodatkowaniu tym podatkiem wykorzystywane na realizację zadań statutowych gminy, z wyjątkiem nieruchomości oddanych we władanie innym podmiotom  na prowadzenie działalności gospodarczej i gruntów gminnych oddanych w użytkowanie wieczyste”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>
          <w:b/>
        </w:rPr>
        <w:t>- XXXIX/186/2005</w:t>
      </w:r>
      <w:r>
        <w:rPr/>
        <w:t xml:space="preserve"> – w sprawie ustalenia wysokości stawek podatku od posiadania psów, która tak jak w roku bieżącym wynosić miałaby 30zł rocznie od psa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>
          <w:b/>
        </w:rPr>
        <w:t>- XXXIX/187/2005</w:t>
      </w:r>
      <w:r>
        <w:rPr/>
        <w:t xml:space="preserve"> – w sprawie ustalenia opłaty targowej, w której proponuje się utrzymanie obowiązujących obecnie stawek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>
          <w:b/>
        </w:rPr>
        <w:t>- XXXIX/188/2005</w:t>
      </w:r>
      <w:r>
        <w:rPr/>
        <w:t xml:space="preserve"> – w sprawie ustalenia opłaty administracyjnej, którą proponuje się zwiększyć o złotówkę w każdym przypadku: z 11zł na 12zł za stronę wypisu i z 16zł na 17zł wyrysu ze studium uwarunkowań i kierunków zagospodarowania przestrzennego gminy lub miejscowego planu zagospodarowania. Pani Sekretarz poinformowała, że uchwalony na wrześniowej sesji Rady Gminy plan zagospodarowania przestrzennego gminy zostanie opublikowany w przeciągu najbliższych paru dni i wkrótce potem stanie się obowiązującym dokumentem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 xml:space="preserve">- </w:t>
      </w:r>
      <w:r>
        <w:rPr>
          <w:b/>
        </w:rPr>
        <w:t>XXXIX/189/2005</w:t>
      </w:r>
      <w:r>
        <w:rPr/>
        <w:t xml:space="preserve"> – w sprawie ustalenia wysokości stawek podatku od środków transportowych – stawki proponowane na 2006r. wymienione są w §1 projektu uchwały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 xml:space="preserve">- </w:t>
      </w:r>
      <w:r>
        <w:rPr>
          <w:b/>
        </w:rPr>
        <w:t>XXXIX/190/2005</w:t>
      </w:r>
      <w:r>
        <w:rPr/>
        <w:t xml:space="preserve"> – w sprawie wprowadzenia zwolnień w podatku od środków transportowych – zwolnienia te, jak w ubiegłym roku, obejmują środki transportowe wykorzystywane do lokalnego  transportu zbiorowego osób, na cele ochrony przeciwpożarowej (za wyjątkiem pojazdów, o których mowa art. 8 pkt. 2, 4 i 6 ustawy o podatkach i opłatach lokalnych)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 xml:space="preserve">- </w:t>
      </w:r>
      <w:r>
        <w:rPr>
          <w:b/>
        </w:rPr>
        <w:t>XXXIX/191/2005</w:t>
      </w:r>
      <w:r>
        <w:rPr/>
        <w:t xml:space="preserve"> – w sprawie inkasa podatków, do poboru którego nadal wyznaczeni są sołtysi. Wynagrodzenie sołtysów z tytułu poboru opłat to 2,5% od zebranych kwot. Pani Sekretarz poinformowała, że z dniem 1 września bieżącego roku uległa zmianie treść artykułu 144 ordynacji podatkowej i sołtysi nie będą mogli doręczać nakazów płatniczych. Dodała, że wysyłanie doręczeń pocztą będzie dla gminy stanowiło koszt 6382zł. 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 xml:space="preserve">- </w:t>
      </w:r>
      <w:r>
        <w:rPr>
          <w:b/>
        </w:rPr>
        <w:t xml:space="preserve">XXXIX/192/2005 – </w:t>
      </w:r>
      <w:r>
        <w:rPr/>
        <w:t>w sprawie określenia wzorów formularzy podatkowych, które muszą zostać dostosowane do obowiązujących przepisów, a które obowiązywać zaczną dnia 1 stycznia 2006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Ad.2.</w:t>
      </w:r>
    </w:p>
    <w:p>
      <w:pPr>
        <w:pStyle w:val="Tekstpodstawowywcity2"/>
        <w:spacing w:lineRule="auto" w:line="240"/>
        <w:rPr/>
      </w:pPr>
      <w:r>
        <w:rPr>
          <w:rFonts w:cs="Times New Roman" w:ascii="Times New Roman" w:hAnsi="Times New Roman"/>
        </w:rPr>
        <w:t>Przewodniczący Komisji otworzył kolejny punkt obrad.</w:t>
      </w:r>
    </w:p>
    <w:p>
      <w:pPr>
        <w:pStyle w:val="Normal"/>
        <w:ind w:firstLine="540"/>
        <w:jc w:val="both"/>
        <w:rPr/>
      </w:pPr>
      <w:r>
        <w:rPr/>
        <w:t xml:space="preserve">Głos zabrała pani Skarbnik, która przedstawiła zebranym </w:t>
      </w:r>
      <w:r>
        <w:rPr>
          <w:b/>
        </w:rPr>
        <w:t>projekt uchwały XXXVIX/193/2005</w:t>
      </w:r>
      <w:r>
        <w:rPr/>
        <w:t xml:space="preserve"> w sprawie zmiany uchwały budżetowej na rok 2005 (w załączeniu).  Poinformowała, że kwoty w kolejnych działach dotyczą:</w:t>
      </w:r>
    </w:p>
    <w:p>
      <w:pPr>
        <w:pStyle w:val="Normal"/>
        <w:jc w:val="both"/>
        <w:rPr/>
      </w:pPr>
      <w:r>
        <w:rPr/>
        <w:t>- dział 600 transport i łączność – kwota 10zł z rozliczeń dotyczących dofinansowania ul. Różanej w Tulcach</w:t>
      </w:r>
    </w:p>
    <w:p>
      <w:pPr>
        <w:pStyle w:val="Normal"/>
        <w:jc w:val="both"/>
        <w:rPr/>
      </w:pPr>
      <w:r>
        <w:rPr/>
        <w:t>- dział 758 różne rozliczenia – kwota 17810zł wynikająca z oprocentowania środków na rachunku bankowym</w:t>
      </w:r>
    </w:p>
    <w:p>
      <w:pPr>
        <w:pStyle w:val="Normal"/>
        <w:jc w:val="both"/>
        <w:rPr/>
      </w:pPr>
      <w:r>
        <w:rPr/>
        <w:t>- dział  801 oświata i wychowanie – 1000zł na przedszkola oraz 200zł na prace komisji kwalifikacyjnej</w:t>
      </w:r>
    </w:p>
    <w:p>
      <w:pPr>
        <w:pStyle w:val="Normal"/>
        <w:jc w:val="both"/>
        <w:rPr/>
      </w:pPr>
      <w:r>
        <w:rPr/>
        <w:t>- dział 852 pomoc społeczna – 263425zł na świadczenia rodzinne</w:t>
      </w:r>
    </w:p>
    <w:p>
      <w:pPr>
        <w:pStyle w:val="Normal"/>
        <w:jc w:val="both"/>
        <w:rPr/>
      </w:pPr>
      <w:r>
        <w:rPr/>
        <w:t>- dział 854 edukacyjna opieka wychowawcza – 8933 na pokrycie kosztów stypendiów socjalnych</w:t>
      </w:r>
    </w:p>
    <w:p>
      <w:pPr>
        <w:pStyle w:val="Normal"/>
        <w:jc w:val="both"/>
        <w:rPr/>
      </w:pPr>
      <w:r>
        <w:rPr/>
        <w:t>- dział 921 kultura i ochrona dziedzictwa narodowego – 12900zł otrzymane na podstawie porozumienia z Ministerstwem Kultury na promocję czytelnictwa</w:t>
      </w:r>
    </w:p>
    <w:p>
      <w:pPr>
        <w:pStyle w:val="Normal"/>
        <w:jc w:val="both"/>
        <w:rPr/>
      </w:pPr>
      <w:r>
        <w:rPr/>
        <w:t>- dział 926 kultura fizyczna i sport – suma 800 000zł z przeznaczeniem na budowę hali w Tulcach zostanie gminie przekazana w dwóch kolejnych latach – w bieżącym roku 300 000zł i w przyszłym 500 000zł, i stąd usunięcie ostatniej pozycji z budżetu na rok bieżący.</w:t>
      </w:r>
    </w:p>
    <w:p>
      <w:pPr>
        <w:pStyle w:val="Normal"/>
        <w:ind w:firstLine="540"/>
        <w:jc w:val="both"/>
        <w:rPr/>
      </w:pPr>
      <w:r>
        <w:rPr/>
        <w:t>W planie wydatków (załącznik 3 projektu uchwały) pani Skarbnik uwzględniła także 5000zł na działalność usługową w postaci ogłoszeń prasowych o zamiarze sprzedaży gruntów i przetargach, oraz wydatki na paliwo dla Ochotniczej Straży Pożarnej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eważ radni nie mieli pytań głos zabrała pani Lis, która poinformowała, iż do gminy wpłynął wniosek od właścicielki przedszkola Bajkowa Kraina w Tulcach o dofinansowanie założonej przez nią placówki.  Dodała, że do przedszkola uczęszcza 14 dzieci, z których 3 to dzieci, które nie zostały przyjęte do przedszkola gminnego w tej samej miejscowości. Wyjaśniła, że z przepisów wynika, iż dotacja przysługuje przedszkolu dopiero w następnym roku szkolnym i wynosić ma do 75% dotacji do przedszkola gminnego. Pani Lis zapytała czy radni widzą możliwość dofinansowania placówki w trwającym roku szkolnym.  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Kledzik – Balicka poprosiła o informację czy jest podstawa prawna, która umożliwia wsparcie placówki finansowo w chwili obecnej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Lis odpowiedziała przecząco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rzewodniczący Roszkiewicz zauważył, że w takim przypadku nie ma przyczyny, aby już teraz pokrywać część kosztów funkcjonowania przedszkola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a Kledzik – Balicka zwróciła uwagę, że w przyszłym roku, kiedy gmina będzie zobowiązana dotować działalność przedszkola, należało będzie podjąć decyzję jakie kryterium przyjąć za podstawę udzielenia dotacji – czy obejmie ona tylko dzieci zameldowane na terenie gminy czy także te, które gminę zamieszkują, ale nie są na jej terenie zameldowane. Poprosiła też o wyjaśnienie możliwości otrzymania zwrotu kosztów poniesionej dotacji od gmin, na których terenie dzieci, uczęszczające do przedszkola w Tulcach,  są zameldowan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Lis wyjaśniła, że gmina, na której terenie działa dane przedszkole jest zobowiązana zapłacić dotację za wszystkie dzieci w wieku powyżej lat 3, które do tego przedszkola  uczęszczają, ma jednak możliwość wystąpienia do innych gmin, z terenu których dzieci uczęszczają do lokalnego przedszkola z wnioskiem o zwrot poniesionych kosztów dotacji na takie dzieci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rzewodniczący Roszkiewicz poprosił o wyjaśnienie kwestii obowiązku meldunkowego – czy taki obowiązek istniej czy nie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Pani Rybicka wyjaśniła, że obowiązek taki istnieje, ale nie wszyscy go przestrzegają. Dodała, że w tym samym czasie można w jednym miejscu być zameldowanym na stałe, a w innym tymczasowo, ale nie można równocześnie tymczasowo ani na stałe zameldować się w więcej niż jednym miejscu. 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ekretarz zwróciła uwagę, iż przy ustalaniu kryteriów przyznawania dotacji będzie trzeba również wziąć pod uwagę wiek przedszkolaków, które dotacja obejmi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 czy w przypadku kiedy rodzice z gminy Kleszczewo poślą dzieci do przedszkola na terenie na przykład Poznania to gmina będzie zobowiązane miastu zwrócić koszty poniesione na dotację jeśli miasto wystąpi z takim wnioskiem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Lis odpowiedziała twierdząco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zauważył, że należałoby najpierw skontaktować się z miejscowościami, do których dzieci z gminy Kleszczewo uczęszczają do przedszkoli i ustalić czy istnieje możliwość otrzymania od nich zwrotu kosztów dotacji, a później podjąć decyzję w jaki sposób dotować placówki działające na terenie gminy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Lis wyjaśniła, że taki krok mógłby przyjąć wyłącznie formę nieformalnego zapytania, jako że porozumienie może zostać podpisane dopiero po poniesieniu kosztów dotacji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ekretarz przypomniała, że obecnie należy wyłącznie rozważyć kwestię, czy przy braku przesłanek prawnych radni wyrażają chęć jednorazowego wsparcia finansowego nowej placówki w Tulcach. Nadmieniła też, iż od przyszłego roku szkolnego gmina będzie miała obowiązek dotowania przedszkola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 ustalili, że obecnie placówka nie otrzyma od gminy pomocy finansowej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Wójt poinformował zebranych, że pomimo obecnej sytuacji należy przemyśleć temat rozbudowy przedszkola w Tulcach, jako że za parę lat problem niewystarczającej liczby miejsc w tego typu placówkach może znów stać się aktualny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oszkiewicz zapytał czy w przypadku kiedy w przedszkolu prowadzonym przez gminę są wolne miejsca, a dzieci posyłane są do przedszkoli niepublicznych, gmina również jest zobowiązana dotować działalność tych ostatnich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Lis odpowiedziała twierdząco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y Nowicki – Osuch poprosił o informację czy istnieje możliwość wsparcia placówki w inny sposób niż dotacją. Jako przykład wsparcia podał ulgę podatkową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Sekretarz odparła, że ulgi podatkowe stosuje się wyłącznie w szczególnych przypadkach. Dodała, że właścicielka przedszkola może wnioskować o umorzenie podatku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Dębowski zwrócił uwagę, że budowa kolejnego odcinka chodnika w Komornikach jeszcze się nie rozpoczęła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rozstrzygane są procedury przetargowe i prace najprawdopodobniej wykonywać będzie ta sama firma, która pracowała nad budową odcinka wcześniejszego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oszkiewicz poprosił, aby w gazetce znalazł się komunikat w sprawie obowiązków mieszkańców gminy w kwestii utrzymania czystości na chodniku przylegającym do posesji. Zapytał kto jest odpowiedzialny za utrzymanie drogi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Wójt odpowiedział, że utrzymaniem drogi zajmuje się jej zarządca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Ponieważ zebrani nie mieli więcej uwag Przewodniczący Komisji zamknął obrady. 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                                    Za zgodność z przebiegiem posiedzenia</w:t>
      </w:r>
    </w:p>
    <w:p>
      <w:pPr>
        <w:pStyle w:val="Tekstpodstawowywcity2"/>
        <w:ind w:firstLine="4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rzewodniczący Komisji       </w:t>
      </w:r>
    </w:p>
    <w:p>
      <w:pPr>
        <w:pStyle w:val="Tekstpodstawowywcity2"/>
        <w:ind w:firstLine="4139"/>
        <w:rPr/>
      </w:pPr>
      <w:r>
        <w:rPr>
          <w:rFonts w:cs="Times New Roman" w:ascii="Times New Roman" w:hAnsi="Times New Roman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20"/>
      </w:tabs>
      <w:ind w:left="72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05:00Z</dcterms:created>
  <dc:creator>UG Kleszczewo</dc:creator>
  <dc:description/>
  <cp:keywords/>
  <dc:language>en-US</dc:language>
  <cp:lastModifiedBy>U.G. Kleszczewo</cp:lastModifiedBy>
  <cp:lastPrinted>2005-11-21T15:10:00Z</cp:lastPrinted>
  <dcterms:modified xsi:type="dcterms:W3CDTF">2005-11-21T14:11:00Z</dcterms:modified>
  <cp:revision>55</cp:revision>
  <dc:subject/>
  <dc:title>Protokół</dc:title>
</cp:coreProperties>
</file>