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trzydziestej  ósm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dbytej  w dniu 27 października  2005r. </w:t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708"/>
        <w:jc w:val="both"/>
        <w:rPr/>
      </w:pPr>
      <w:r>
        <w:rPr>
          <w:b w:val="false"/>
        </w:rPr>
        <w:t>Na  trzydziestej  ósmej Sesji Rady Gminy  podjęta  została  1 uchwał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>Nr XXXVIII/183/</w:t>
      </w:r>
      <w:r>
        <w:rPr/>
        <w:t>2005 ustalono Regulamin wynagradzania nauczycieli zatrudnionych w szkołach i przedszkolach prowadzonych przez gminę Kleszczewo na 2006r. Uchwała uznana została za zgodną z prawem i opublikowana będzie  w Dzienniku Urzędowym Województwa Wielkopolskiego Nr 160 z dnia 22 listopada  br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17:00Z</dcterms:created>
  <dc:creator>UG</dc:creator>
  <dc:description/>
  <cp:keywords/>
  <dc:language>en-US</dc:language>
  <cp:lastModifiedBy>U.G. Kleszczewo</cp:lastModifiedBy>
  <cp:lastPrinted>2005-11-21T10:28:00Z</cp:lastPrinted>
  <dcterms:modified xsi:type="dcterms:W3CDTF">2005-11-23T09:17:00Z</dcterms:modified>
  <cp:revision>2</cp:revision>
  <dc:subject/>
  <dc:title>Sprawozdanie z wykonania uchwał </dc:title>
</cp:coreProperties>
</file>