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UCHWAŁA NR XXXIX/184/2005</w:t>
      </w:r>
    </w:p>
    <w:p>
      <w:pPr>
        <w:pStyle w:val="Heading6"/>
        <w:rPr/>
      </w:pPr>
      <w:r>
        <w:rPr/>
        <w:t>Rady Gminy w Kleszczewie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30"/>
        </w:rPr>
        <w:t xml:space="preserve">z dnia  22 listopada  2005 r.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>
          <w:b/>
          <w:b/>
        </w:rPr>
      </w:pPr>
      <w:r>
        <w:rPr/>
        <w:t xml:space="preserve">w sprawie :  </w:t>
        <w:tab/>
        <w:t xml:space="preserve">ustalenia wysokości stawek podatku od nieruchomości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rPr/>
      </w:pPr>
      <w:r>
        <w:rPr/>
        <w:tab/>
        <w:tab/>
        <w:t xml:space="preserve">Na podstawie  art. 18 ust.2 pkt. 8 ustawy z dnia  8 marca 1990 r. o samorządzie gminnym /tekst jednolity z 2001r.  Dz. U. Nr 142 poz. 1591, z 2002r. Nr 23 poz. 220, Nr 62 poz. 558, Nr 113 poz. 984,  Nr 153 poz. 1271, Nr 214 poz. 1806, z 2003r. Nr 80, poz. 717, Nr 162 poz. 1568; z 2004r. Nr 102 poz. 1055, Nr 116 poz. 1203; z 2005r. Nr 172 poz. 1441/, art. 5 ustawy z dnia 12 stycznia 1991r. o podatkach i opłatach lokalnych /tekst jednolity z 2002r. Dz. U. Nr 9 poz. 84/, z 2002r. Nr 200 poz. 1683, z 2003r. Nr 96 poz. 874, Nr 110 poz. 1039,  Nr 188 poz. 1840,  Nr 200 poz. 1953, Nr 203 poz.1966; z 2004r. Nr 92 poz. 880 i 884, Nr 96 poz. 959, Nr 123 poz. 1291, Nr 281 poz. 2782; z 2005r.  Nr 130 poz. 1087, Nr 164 poz. 1365, Nr167 poz. 1399, Nr 169 poz. 1419, Nr 175 poz. 1462/ oraz Obwieszczenia Ministra Finansów z dnia 27 października 2005r. w sprawie wysokości górnych granic stawek kwotowych w podatkach i opłatach lokalnych /M.P. Nr 68 poz. 956/ Rada Gminy w Kleszczewie uchwala, co następuje :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Ustala się następujące roczne wysokości stawek podatku od nieruchomości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1)  od gruntów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a) związanych z prowadzeniem działalności gospodarczej bez względu na sposób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zakwalifikowania  w ewidencji gruntów i budynków -  0,67 zł od 1 m</w:t>
      </w:r>
      <w:r>
        <w:rPr>
          <w:sz w:val="26"/>
          <w:vertAlign w:val="superscript"/>
        </w:rPr>
        <w:t>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owierzchni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b) pod jeziorami, zajętych na zbiorniki wodne retencyjne lub elektrowni wodnych –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3,61 zł od 1 ha  powierzchni,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6"/>
        </w:rPr>
        <w:t>c) pozostałych, w tym zajętych na prowadzenie odpłatnej statutowej działalności pożytku publicznego przez organizacje pożytku publicznego  – 0,17 zł od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 powierzchni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2)od budynków lub ich części 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a)mieszkalnych  -  0,55 zł od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 powierzchni użytkowej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b) związanych z prowadzeniem działalności gospodarczej oraz od budynków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mieszkalnych  lub ich części zajętych na prowadzenie działalności gospodarczej –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17,40 zł od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powierzchni użytkowej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c) zajętych na prowadzenie działalności gospodarczej w zakresie obrotu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kwalifikowanym materiałem siewnym – 8,58 zł od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powierzchni użytkowej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d) zajętych na prowadzenie działalności gospodarczej w zakresie udzielania świadczeń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zdrowotnych – 3,71 zł od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powierzchni użytkowej,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6"/>
        </w:rPr>
        <w:t>e) od  pozostałych, w tym zajętych na prowadzenie odpłatnej statutowej działalności pożytku publicznego przez organizacje pożytku publicznego – 6,17 zł od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powierzchni użytkowej,  a garaże i budynki gospodarcze na nieruchomościach nie związanych z prowadzoną działalnością  gospodarczą – 3,30 zł od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powierzchni użytkowej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3) od budowli -  2  % ich wartości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/>
        <w:t>Wykonanie uchwały powierza się  Wójtowi  Gminy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Traci moc Uchwała Nr XXXVII/125/2004  Rady  Gminy w Kleszczewie z dnia 24 listopada 2004r.  w  sprawie ustalenia wysokości stawek podatku od nieruchomośc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rPr/>
      </w:pPr>
      <w:r>
        <w:rPr/>
        <w:t>Uchwała wchodzi w życie po upływie 14 dni od dnia ogłoszenia w Dzienniku Urzędowym Województwa Wielkopolskiego i ma zastosowanie  do poboru podatków w 2006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</w:r>
    </w:p>
    <w:p>
      <w:pPr>
        <w:pStyle w:val="Heading8"/>
        <w:rPr/>
      </w:pPr>
      <w:r>
        <w:rPr>
          <w:sz w:val="26"/>
        </w:rPr>
        <w:tab/>
        <w:tab/>
        <w:tab/>
        <w:tab/>
        <w:tab/>
        <w:t xml:space="preserve">         mgr  Ewa  Lesińsk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jc w:val="center"/>
      <w:outlineLvl w:val="7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02:00Z</dcterms:created>
  <dc:creator>U.G. Kleszczewo</dc:creator>
  <dc:description/>
  <cp:keywords/>
  <dc:language>en-US</dc:language>
  <cp:lastModifiedBy>U.G. Kleszczewo</cp:lastModifiedBy>
  <cp:lastPrinted>2005-11-09T12:07:00Z</cp:lastPrinted>
  <dcterms:modified xsi:type="dcterms:W3CDTF">2005-11-15T07:38:00Z</dcterms:modified>
  <cp:revision>3</cp:revision>
  <dc:subject/>
  <dc:title>UCHWAŁA  Nr  XXVII/124/2004</dc:title>
</cp:coreProperties>
</file>