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 XXXIX/185/200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 22 listopada 2005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 sprawie :</w:t>
        <w:tab/>
        <w:t>zwolnienia  z  podatku od nieruchomości, nieruchomości  gminn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/>
        <w:tab/>
        <w:tab/>
        <w:t xml:space="preserve"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; z 2005r. Nr 172 poz. 1441/, art.  7 ust. 3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, Nr 281 poz. 2782; z 2005r.  Nr 130 poz. 1087, Nr 164 poz. 1365, Nr167 poz. 1399, Nr 169 poz. 1419, Nr 175 poz. 1462/ Rada Gminy w Kleszczewie uchwala, co następuje :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Tekstpodstawowy3"/>
        <w:rPr/>
      </w:pPr>
      <w:r>
        <w:rPr/>
        <w:t>Zwalnia się z podatku od nieruchomości, nieruchomości gminne podlegające opodatkowaniu tym podatkiem wykorzystywane na realizację zadań statutowych gminy, z wyjątkiem nieruchomości oddanych we władanie innym podmiotom  na prowadzenie działalności gospodarczej i gruntów gminnych oddanych w użytkowanie wieczyste.</w:t>
      </w:r>
    </w:p>
    <w:p>
      <w:pPr>
        <w:pStyle w:val="Tekstpodstawowy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tabs>
          <w:tab w:val="clear" w:pos="708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>Wykonanie uchwały powierza się 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>Traci moc Uchwała Nr XXVII/126/2004 Rady Gminy w Kleszczewie z dnia 24 listopada 2004r. w sprawie zwolnienia z podatku od nieruchomości, nieruchomości gminnych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 wchodzi w życie  po upływie 14 dni od dnia  ogłoszenia w Dzienniku Urzędowym Województwa Wielkopolskiego i  ma zastosowanie  od dnia 01 stycznia 2006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 xml:space="preserve">                              mgr  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04:00Z</dcterms:created>
  <dc:creator>U.G. Kleszczewo</dc:creator>
  <dc:description/>
  <cp:keywords/>
  <dc:language>en-US</dc:language>
  <cp:lastModifiedBy>U.G. Kleszczewo</cp:lastModifiedBy>
  <dcterms:modified xsi:type="dcterms:W3CDTF">2005-11-15T07:38:00Z</dcterms:modified>
  <cp:revision>2</cp:revision>
  <dc:subject/>
  <dc:title>projekt</dc:title>
</cp:coreProperties>
</file>