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XXIX/186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4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roczną stawkę podatku od posiadania psów w wysokości 30,00 zł za jednego ps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tku od posiadania psów nie pobiera się z tytułu posiadania jednego psa utrzymywanego w celu pilnowania lokalu mieszkalnego oraz nieruchomości zabudowanej, nie będącej gospodarstwem rolnym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od posiadania psów płatny jest bez wezwania w terminie do dnia 15 marca roku podatkowego  a w przypadku nabycia psa po terminie płatności, podatek za ten rok płatny jest  w terminie 14 dni od dnia wejścia w posiadanie psa, w kasie Urzędu Gminy lub na  rachunek bankowy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bowiązek podatkowy powstał lub wygasł w ciągu roku, podatek ustala się proporcjonalnie do czasu, w którym istniał obowiązek podatk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raci moc Uchwała Nr XXVII/127/2005  Rady Gminy  w Kleszczewie z dnia 24 listopada 2004r. w sprawie  ustalenia wysokości stawek podatku od posiadania psów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 wchodzi w życie  po upływie 14 dni od dnia  ogłoszenia w Dzienniku Urzędowym Województwa Wielkopolskiego i  ma zastosowanie od dnia 01 stycznia 200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Gminy</w:t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6:00Z</dcterms:created>
  <dc:creator>U.G. Kleszczewo</dc:creator>
  <dc:description/>
  <cp:keywords/>
  <dc:language>en-US</dc:language>
  <cp:lastModifiedBy>U.G. Kleszczewo</cp:lastModifiedBy>
  <dcterms:modified xsi:type="dcterms:W3CDTF">2005-11-15T07:38:00Z</dcterms:modified>
  <cp:revision>3</cp:revision>
  <dc:subject/>
  <dc:title>projekt</dc:title>
</cp:coreProperties>
</file>