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 NR XXXIX/190/20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22 listopada 2005 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sprawie :</w:t>
        <w:tab/>
        <w:t>wprowadzenia zwolnień od podatku od środków transportow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; z 2005r. Nr 172 poz. 1441/, art. 12 ust. 4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, Nr 281 poz. 2782; z 2005r.  Nr 130 poz. 1087, Nr 164 poz. 1365, Nr167 poz. 1399, Nr 169 poz. 1419, Nr 175 poz. 1462/ Rada Gminy w Kleszczewie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prowadza się dodatkowe zwolnienia od podatku od środków transportowych, polegające na zwolnieniu z  w/w  podatku środki  transportowe wykorzystywan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do lokalnego  transportu zbiorowego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na cele ochrony przeciwpożarowej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 wyjątkiem pojazdów, o których mowa art. 8 pkt. 2, 4 i 6 ustawy o podatkach i opłatach lokalnych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TextBodyIndent"/>
        <w:rPr/>
      </w:pPr>
      <w:r>
        <w:rPr/>
        <w:t>Wykonanie uchwały powierza się  Wójtowi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Traci moc Uchwała  Nr XXVIII/135/2004 Rady Gminy w Kleszczewie z dnia 08 grudnia 2004r. w sprawie wprowadzenia zwolnień od podatku od środków transportowych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 4</w:t>
      </w:r>
    </w:p>
    <w:p>
      <w:pPr>
        <w:pStyle w:val="TextBody"/>
        <w:rPr/>
      </w:pPr>
      <w:r>
        <w:rPr/>
        <w:t xml:space="preserve">Uchwała  wchodzi w życie  po upływie 14 dni od dnia  ogłoszenia w Dzienniku Urzędowym Województwa Wielkopolskiego i  ma zastosowanie  od dnia 01 stycznia 2006 r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mgr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12:00Z</dcterms:created>
  <dc:creator>U.G. Kleszczewo</dc:creator>
  <dc:description/>
  <cp:keywords/>
  <dc:language>en-US</dc:language>
  <cp:lastModifiedBy>U.G. Kleszczewo</cp:lastModifiedBy>
  <dcterms:modified xsi:type="dcterms:W3CDTF">2005-11-15T07:40:00Z</dcterms:modified>
  <cp:revision>3</cp:revision>
  <dc:subject/>
  <dc:title>projekt</dc:title>
</cp:coreProperties>
</file>