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rotokół z posiedzenia Komisji Rewizyjnej</w:t>
      </w:r>
    </w:p>
    <w:p>
      <w:pPr>
        <w:pStyle w:val="Subtitle"/>
        <w:ind w:firstLine="540"/>
        <w:rPr/>
      </w:pPr>
      <w:r>
        <w:rPr>
          <w:b/>
          <w:lang w:val="pl-PL"/>
        </w:rPr>
        <w:t>odbytego w dniu 06 grudnia 2005r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wcity2"/>
        <w:spacing w:lineRule="auto" w:line="240"/>
        <w:ind w:firstLine="540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 xml:space="preserve">Komisja Rewizyjna działając w czteroosobowym składzie zapoznała się z wykonaniem wybranych inwestycji realizowanych w roku 2005. 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Podczas posiedzenia obecni byli także: 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- Skarbnik Gminy – Mirosława Nowak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- Inspektor ds. rolnictwa i ochrony środowiska - Jacek Dawiskiba 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- Podinspektor ds. gospodarki przestrzennej i budownictwa – Leszek Bezler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Radni rozpoczęli od dokładnej analizy dokumentacji inwestycji dotyczącej budowy ulicy Różanej wraz z odwodnieniem, które to przedsięwzięcie wybrali jako główny punkt kontroli.  W przeglądanych dokumentach nie stwierdzono błędów.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Radna Kledzik – Balicka zapytała skąd kwota 6.750zł. wydana według sprawozdania z wykonania budżetu na 2004r. na planowane schronisko w gminie Kostrzyn – czy budowa już się rozpoczęła.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 xml:space="preserve">Pani Skarbnik odparła, iż jest to udział gminy w kosztach budowy kompleksu. 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Pan Dawiskiba uściślił, że wspomniana kwota to udział w kosztach dokumentacji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Radna pytała dalej skąd kwota 50.000zł. w tym samym sprawozdaniu dofinansowanie zakupu sprzętu na wysypisko w Rabowicach.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Pan Dawiskiba przypomniał, że za tę kwotę zakupiono rozdrabniarkę do większych odpadów.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 xml:space="preserve">Radna poprosiła dalej o informację czy podjęta została decyzja w sprawie związku międzygminnego, który ma zająć się gospodarką odpadami komunalnymi. 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Pan Dawiskiba wyjaśnił, iż cały czas uzgadniana jest treść statutu związku.  Przypomniał następnie w kwestii schroniska dla psów, o którym była mowa wcześniej, iż początkowo planowana kwota 1.500.000zł. została zwiększona do 5.000.000zł. i pomimo prób jej zmniejszenia pozostaje nadal na tym poziomie, jako że eksperci twierdzą, iż schronisko powinno być obiektem o wysokim standardzie i stąd tak wysoki koszt realizacji inwestycji. Dodał, że uzbrojenie gruntu pod inwestycje to już wydatek rzędu 1.500.000zł., a jeszcze należy pamiętać o wysokich kosztach eksploatacji obiektu. 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Radna zauważyła, iż wszystko wskazuje na to, że budowa kompleksu nie dojdzie do skutku. Zapytała w jaki sposób gmina rozwiąże w takiej sytuacji problem bezpańskich psów.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Pan Dawiskiba zapewnił, że planowana inwestycja zostanie przynajmniej częściowo wykonana. Przypomniał, że na razie gmina odwozi psy do schroniska w Swarzędzu, które docelowo ma zostać zamknięte ze względu na złe warunki, które tam panują.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Radny Dębowski zmienił temat. Zwrócił uwagę, że przy drodze gminnej biegnącej wzdłuż bloków w Komornikach jest obniżony chodnik, ale nie ma na tym odcinku wjazdu na podwórze między blokami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Pan Bezler odpowiedział, iż wynika to prawdopodobnie z faktu, że wykonano dopiero część inwestycji.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Radny Dębowski pytał dalej czy budowa chodników w Szczepankowie wzdłuż drogi, która łączy się dalej z ulicą Poznańską Tulcach będzie kontynuowana również na odcinku biegnącym przez las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Pan Bezler odparł, że nie należy się tego spodziewać, jako że inwestycja w Szczepankowie realizowana jest przez zarząd miasta, który w żaden sposób nie może zająć się drogami nie należącymi do niego – takimi jak ul. Poznańska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Radna Kledzik -Balicka zauważyła, że warto byłoby ustawić szlabany w lesie tuleckim, aby zapobiegać wyrzucaniu odpadów do lasu. Przypomniała też, iż już podczas wcześniejszych spotkań mowa była o stworzeniu ścieżki rowerowej wzdłuż odcinka ulicy Poznańskiej, biegnącego przez las i  zapytała czy jest to możliwe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Pan Bezler przypomniał, iż plan budowy chodnika biegnącego wzdłuż osiedla Developer przewidywał również ścieżkę rowerową, a więc miejsce na taką inwestycję jest.  Dodał, że kiedy chodnik był budowany gmina musiała dokonać wyboru czy wybudować krótszy odcinek chodnika i ścieżki rowerowej, czy dłuższy chodnik ale już bez ścieżki, i wówczas zdecydowano się na tę ostatnią opcję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Radna stwierdziła, iż wystarczyłoby samo utwardzenie duktu leśnego wzdłuż drogi, żeby łatwiej było się poruszać pieszym i rowerom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Pan Bezler wyjaśnił, że prawdopodobnie to wymagałby uzgodnień z Zarządem Dróg Powiatowych i Lasami Państwowymi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adny Dębowski zwrócił uwagę, że ścieżka rowerowa jest oznaczona na drzewach wzdłuż niektórych dróg gminnych, ale w rzeczywistości nie istnieje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Pan Bezler wyjaśnił, że oznaczenia nie mają nic wspólnego ze ścieżką rowerową, a jedynie oznaczają szlak rowerowy biegnący przez Tulce w kierunku Pobiedzisk. Nadmienił dalej, że w przypadku inwestycji drogowych gradacja celów wygląda w taki sposób, że pierwszeństwo mają prace mające na celu zwiększenie bezpieczeństwa pieszych, szczególnie na i przy głównych drogach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Radny Dębowski zauważył, że dobrze byłoby pokończyć wszelkie inwestycje drogowe oraz związane z infrastrukturą wodociągowo-kanalizacyjną, tak aby również oczyszczalnia w Nagradowicach zaczęła wykorzystywać w pełni swoje możliwości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Pan Bezler odparł, że kiedy oblicza się opłacalność inwestycji związanych z kanalizacją często okazuje się, iż w przypadku miejscowości z luźno rozrzuconymi zabudowaniami bardziej opłacalne jest szambo, lub przydomowa oczyszczalnia ścieków niż budowanie kilku kilometrów sieci dla zaledwie kilku gospodarstw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Radna Kledzik – Balicka zapytała o zaawansowanie realizacji drogi ekspresowej S-5.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Pan Bezler odparł, iż z tego co jemu wiadomo, chcąc rozpocząć realizację inwestycji w przyszłym roku wykonawca powinien być obecnie dużo bardziej zaawansowany niż jest w tej chwili, czyli na etapie koncepcji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Radna powiedziała, że na odcinku biegnącym przez Gniezno prace już rozpoczęto.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>Radny Dębowski zauważył, że tak długo jak na terenie gminy nie będzie zjazdu na autostradę i drogi ekspresowej S-5 gmina nie zyska nic na budowie tych dwóch szlaków drogowych. Wyraził też ubolewanie, iż pod autostradę zostało sprzedane 230ha gruntów, za które administracja autostrady nie płaci podatków z żadnego tytułu i tym samym pozbawia gminę wpływów do budżetu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adna Kledzik – Balicka zwróciła uwagę, że wybudowana droga S-5 będzie łączyła się z autostradą na odcinku płatnym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>Pan Bezler powiedział, że to nie ma znaczenia, bo planuje się, że już na wlocie S-5 na A-2 usytuowany będzie punkt poboru opłat.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Na podstawie przeprowadzonej analizy dokumentacji procedur przetargowych i budowlanych, oraz faktur dotyczących budowy ulicy Różanej w Tulcach, a także uzupełnienia informacji w kwestii planowanego schroniska dla zwierząt oraz niektórych dróg w Tulcach i Komornikach Komisja Rewizyjna nie stwierdziła żadnych nieprawidłowości. </w:t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54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Komisja Rewizyjna w składzie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 w:ascii="Arial" w:hAnsi="Arial"/>
        </w:rPr>
        <w:t>Z-ca Przewodniczącego</w:t>
        <w:tab/>
        <w:tab/>
        <w:t xml:space="preserve">Aleksandra Wojtusiak </w:t>
        <w:tab/>
        <w:t>....................…..</w:t>
      </w:r>
    </w:p>
    <w:p>
      <w:pPr>
        <w:pStyle w:val="TextBody"/>
        <w:spacing w:lineRule="auto" w:line="360"/>
        <w:ind w:firstLine="540"/>
        <w:rPr/>
      </w:pPr>
      <w:r>
        <w:rPr>
          <w:rFonts w:cs="Arial" w:ascii="Arial" w:hAnsi="Arial"/>
        </w:rPr>
        <w:t>Członkowie:</w:t>
        <w:tab/>
        <w:tab/>
        <w:tab/>
        <w:tab/>
        <w:t>Katarzyna Kledzik – Balicka  ..................…</w:t>
      </w:r>
    </w:p>
    <w:p>
      <w:pPr>
        <w:pStyle w:val="TextBody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tanisław Dębowski</w:t>
        <w:tab/>
        <w:t xml:space="preserve"> </w:t>
        <w:tab/>
        <w:t>......................…</w:t>
      </w:r>
    </w:p>
    <w:p>
      <w:pPr>
        <w:pStyle w:val="Normal"/>
        <w:spacing w:lineRule="auto" w:line="360"/>
        <w:ind w:left="2832" w:firstLine="54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ab/>
      </w:r>
      <w:r>
        <w:rPr>
          <w:rFonts w:cs="Arial" w:ascii="Arial" w:hAnsi="Arial"/>
          <w:lang w:val="pl-PL"/>
        </w:rPr>
        <w:t>Ta</w:t>
      </w:r>
      <w:r>
        <w:rPr>
          <w:rFonts w:cs="Arial" w:ascii="Arial" w:hAnsi="Arial"/>
        </w:rPr>
        <w:t>deusz Lammel</w:t>
        <w:tab/>
        <w:tab/>
        <w:t>....................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7:00Z</dcterms:created>
  <dc:creator>UG Kleszczewo</dc:creator>
  <dc:description/>
  <cp:keywords/>
  <dc:language>en-US</dc:language>
  <cp:lastModifiedBy>U.G. Kleszczewo</cp:lastModifiedBy>
  <cp:lastPrinted>2005-11-23T07:13:00Z</cp:lastPrinted>
  <dcterms:modified xsi:type="dcterms:W3CDTF">2005-12-07T12:10:00Z</dcterms:modified>
  <cp:revision>16</cp:revision>
  <dc:subject/>
  <dc:title>Protokół</dc:title>
</cp:coreProperties>
</file>