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Heading"/>
        <w:rPr>
          <w:b/>
          <w:b/>
          <w:sz w:val="30"/>
        </w:rPr>
      </w:pPr>
      <w:r>
        <w:rPr>
          <w:b/>
          <w:sz w:val="30"/>
        </w:rPr>
        <w:t>UCHWAŁA Nr  XL/195/2005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w Kleszczewi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5 grudnia 2005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 xml:space="preserve">w sprawie:  trybu udzielania i rozliczania dotacji z budżetu gminy Kleszczewo dla niepublicznych przedszko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 xml:space="preserve">                       </w:t>
      </w:r>
      <w:r>
        <w:rPr/>
        <w:t>Na podstawie art. 90 ust.4 w związku z art.90 ust. 2b ustawy z dnia 07 września 1991r. o systemie oświaty  ( tekst jednolity z 2004r. Dz. U. Nr  256 poz. 2572, Nr 273 poz. 2703, Nr 281 poz. 2781, z 2005r. Nr 17 poz. 141, Nr 94 poz. 788, Nr 122 poz. 1020, Nr 131 poz. 1091, Nr 167 poz.1400) oraz art. 18 ust. 2 pkt.15 ustawy z dnia 8 marca 1990r. o samorządzie  gminnym  (tekst jednolity z 2001r.      Dz. U. Nr 142 poz. 1591, z 2002r. Nr 23 poz. 220, Nr 62 poz. 558, Nr 113 poz. 984,  Nr 153 poz. 1271, Nr 214 poz. 1806, z 2003r. Nr 80, poz. 717, Nr 162 poz. 1568; z 2004r. Nr 116 poz. 1203, z 2005r. Nr 172 poz.1441), Rada Gminy w Kleszczewie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Dotacja z budżetu gminy na prowadzenie  przedszkola niepublicznego udzielana jest osobom fizycznym i osobom prawnym, posiadającym wpis do ewidencji przedszkoli niepublicznych prowadzonej  przez Gminę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Dotacji udziela się na okres roku budżetowego, na wniosek osoby prowadzącej niepubliczne przedszkole przedstawiony Wójtowi Gminy nie później niż do dnia 30 września roku poprzedzającego rok udzielenia dotacji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Wniosek, o którym mowa w § 2 powinien zawierać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nazwę organu prowadzącego niepubliczne przedszkol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nazwę i adres przedszkol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numer i datę wpisu przedszkola do ewidencji przedszkoli niepublicz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planowaną liczbę dzieci w przedszkolu,  w tym liczbę dzieci nie będących mieszkańcami  gminy wraz  z  adresem  ich  zamieszkania  w okresach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styczeń – sierpień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wrzesień – grudzień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400" w:hanging="400"/>
        <w:rPr/>
      </w:pPr>
      <w:r>
        <w:rPr/>
        <w:t>5) planowaną liczbę dzieci niepełnosprawnych z uwzględnieniem rodzaju niepełnosprawności, stwierdzonych orzeczeniem publicznej poradni psychologiczno-pedagogicznej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6)  wskazanie numeru rachunku bankowego, na który ma być  przekazywana dotacja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7)  podpis i pieczątkę osoby uprawnionej do składania wniosku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Dotacja dla niepublicznego przedszkola przysługuje na każde dziecko w wysokości 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900" w:hanging="405"/>
        <w:rPr/>
      </w:pPr>
      <w:r>
        <w:rPr/>
        <w:t>a) dla przedszkola niepublicznego obejmującego swą działalnością dzieci w  wieku od 3-5 lat w wysokości 75% ustalonych w budżecie gminy wydatków bieżących ponoszonych w przedszkolu publicznym na dzieci w tej samej grupie wiekowej  w przeliczeniu na jedno dziecko.</w:t>
      </w:r>
    </w:p>
    <w:p>
      <w:pPr>
        <w:pStyle w:val="TextBody"/>
        <w:tabs>
          <w:tab w:val="clear" w:pos="708"/>
          <w:tab w:val="left" w:pos="900" w:leader="none"/>
          <w:tab w:val="left" w:pos="8931" w:leader="none"/>
          <w:tab w:val="decimal" w:pos="9356" w:leader="none"/>
        </w:tabs>
        <w:ind w:left="900" w:hanging="405"/>
        <w:rPr/>
      </w:pPr>
      <w:r>
        <w:rPr/>
        <w:t>b) dla przedszkola niepublicznego prowadzącego roczne przygotowanie przedszkolne dla dzieci w wieku 6 lat w wysokości 75% ustalonych w budżecie gminy wydatków bieżących ponoszonych w przedszkolu publicznym na dzieci w tej samej grupie wiekowej  w przeliczeniu na jedno dzieck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 xml:space="preserve">Przez wydatki bieżące rozumie się wysokość środków przeznaczonych w budżecie gminy dla przedszkola publicznego określoną w uchwale budżetowej na dany rok budżetowy, pomniejszoną o wydatki na modernizację, inwestycje oraz opłaty wnoszone  przez rodziców,  podzieloną przez planowaną średnioroczną liczbę dzieci  uczęszczających do przedszkola publicznego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Dotacją objęte są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dzieci w wieku od 3 do 6 lat będące mieszkańcami gminy  (zameldowani na jej terenie) przy czym dotacja na danego ucznia przyznawana jest za miesiąc, w którym dziecko kończy 3 lat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dzieci nie będące mieszkańcami gminy, po podpisaniu porozumienia z właściwą gminą dotyczącego pokrycia kosztów dotacji, w wysokości przekazanej przez  tą gminę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600" w:hanging="600"/>
        <w:rPr/>
      </w:pPr>
      <w:r>
        <w:rPr/>
        <w:t>4.   Wysokość dotacji na uczęszczające do przedszkola dziecko niepełnosprawne równe jest kwocie przewidzianej na dziecko niepełnosprawne uczęszczające  do przedszkola lub oddziału przedszkolnego w części oświatowej subwencji ogólnej.</w:t>
        <w:tab/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Przekazanie dotacji  następuje na podstawie umowy zawartej pomiędzy Gminą a osobą prowadząca przedszkole niepubliczne  na okres roku budżetowego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soba prowadząca przedszkole niepubliczne przekazuje Wójtowi Gminy w terminie do 5-go dnia każdego miesiąca informację o faktycznej liczbie dzieci uczęszczających do przedszkola wraz z podaniem ich miejsca zamieszkania wg stanu na pierwszy dzień roboczy każdego miesiąca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Dotacja przekazywana jest w 12 ratach miesięcznych na rachunek przedszkola  niepublicznego w terminie do 15-go dnia każdego miesiąca  w oparciu o faktyczną ilość dzieci uczęszczających do przedszkola, nie większą  jednak niż  planowaną we wniosku, o którym mowa w § 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00" w:leader="none"/>
          <w:tab w:val="left" w:pos="8931" w:leader="none"/>
          <w:tab w:val="decimal" w:pos="9356" w:leader="none"/>
        </w:tabs>
        <w:ind w:left="400" w:hanging="300"/>
        <w:rPr/>
      </w:pPr>
      <w:r>
        <w:rPr/>
        <w:t>Warunkiem przekazania  kolejnej raty dotacji jest złożenie przez niepubliczne przedszkole Wójtowi Gminy rozliczenia dotacji za miesiąc poprzedni zgodnie z  ust. 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00" w:leader="none"/>
          <w:tab w:val="left" w:pos="8931" w:leader="none"/>
          <w:tab w:val="decimal" w:pos="9356" w:leader="none"/>
        </w:tabs>
        <w:ind w:left="400" w:hanging="300"/>
        <w:rPr/>
      </w:pPr>
      <w:r>
        <w:rPr/>
        <w:t>W celu rozliczenia dotacji przedszkole niepubliczne zobowiązane jest 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1000" w:hanging="280"/>
        <w:rPr/>
      </w:pPr>
      <w:r>
        <w:rPr/>
        <w:t>a) przedstawić do dnia  20-go każdego miesiąca pisemne rozliczenie dotacji za miesiąc ubiegły według Rozporządzeni Ministra Finansów z dnia 20 września 2004r. w sprawie szczegółowej klasyfikacji dochodów i wydatków, przychodów i rozchodów oraz środków pochodzących z źródeł zagranicznych ( Dz. U. Nr 209 poz.  2132 ze zmianami)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1000" w:hanging="280"/>
        <w:rPr/>
      </w:pPr>
      <w:r>
        <w:rPr/>
        <w:t>b) przedłożyć do sprawozdania na koniec każdego kwartału pisemne rozliczenie oraz oryginały dokumentów księgowych zatwierdzonych do realizacji z uwzględnieniem przepisów ustawy o rachunkowości i zamówieniach publicznych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1100" w:hanging="300"/>
        <w:rPr/>
      </w:pPr>
      <w:r>
        <w:rPr/>
        <w:t>c) sporządzić ostateczne rozliczenie dotacji za okres roczny w terminie do dnia 20 stycznia następnego roku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firstLine="440"/>
        <w:rPr/>
      </w:pPr>
      <w:r>
        <w:rPr/>
        <w:t>d) rozliczenie dotacji  winno zawierać co najmniej następujące dane 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firstLine="440"/>
        <w:rPr/>
      </w:pPr>
      <w:r>
        <w:rPr/>
        <w:t xml:space="preserve">    </w:t>
      </w:r>
      <w:r>
        <w:rPr/>
        <w:t>- okres, za jaki sporządzane jest  rozliczenie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firstLine="440"/>
        <w:rPr/>
      </w:pPr>
      <w:r>
        <w:rPr/>
        <w:t xml:space="preserve">    </w:t>
      </w:r>
      <w:r>
        <w:rPr/>
        <w:t>- paragraf klasyfikacji budżetowej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firstLine="440"/>
        <w:rPr/>
      </w:pPr>
      <w:r>
        <w:rPr/>
        <w:t xml:space="preserve">    </w:t>
      </w:r>
      <w:r>
        <w:rPr/>
        <w:t>- plan finansowy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firstLine="440"/>
        <w:rPr/>
      </w:pPr>
      <w:r>
        <w:rPr/>
        <w:t xml:space="preserve">    </w:t>
      </w:r>
      <w:r>
        <w:rPr/>
        <w:t>- wykonanie planu finansowego ( w układzie  kasowym)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firstLine="440"/>
        <w:rPr/>
      </w:pPr>
      <w:r>
        <w:rPr/>
        <w:t xml:space="preserve">    </w:t>
      </w:r>
      <w:r>
        <w:rPr/>
        <w:t>- zobowiązania na koniec okresu sprawozdawczego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firstLine="440"/>
        <w:rPr/>
      </w:pPr>
      <w:r>
        <w:rPr/>
        <w:t xml:space="preserve">    </w:t>
      </w:r>
      <w:r>
        <w:rPr/>
        <w:t>- podpisy osób odpowiedzialnych za wykonanie planu  finansoweg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260"/>
        <w:rPr/>
      </w:pPr>
      <w:r>
        <w:rPr/>
        <w:t>3. Brak rozliczenia dotacji w terminie określonym w ust. 2 powoduje wstrzymanie   dotacji na kolejny miesią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Przedszkole niepubliczne jest obowiązane prowadzić rozliczenie dotacji na podstawie ewidencji księgow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W razie nie prowadzenia ewidencji, o której mowa w ust.1 pobrane w danym roku budżetowym dotacje podlegają zwrotowi wraz z odsetkami w wysokości przewidzianej jak dla zaległości podatkowych na konto Urzędu Gminy, w terminie do dnia 10 stycznia po zakończeniu roku budżetowego, z tytułu rozliczenia rocznej dotacji oraz w terminie 10 dni, licząc od dnia, w którym powstały okoliczności uzasadniające zwrot dota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931" w:leader="none"/>
          <w:tab w:val="decimal" w:pos="9356" w:leader="none"/>
        </w:tabs>
        <w:rPr/>
      </w:pPr>
      <w:r>
        <w:rPr/>
        <w:t>Dotację należy wydatkować zgodnie z  art. 26 ust.1 pkt. 2 ustawy z dnia 26 listopada 1998r.o finansach publicznych ( tekst jednolity z 2003r. Nr 15 poz. 148 ze zmianami)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Heading4"/>
        <w:ind w:left="4956" w:hanging="4956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§ 9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Uchwała wchodzi w życie  po upływie 14 dni od dnia ogłoszenia w Dzienniku Urzędowym Województwa Wielkopol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Heading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mgr Ewa  Lesińska</w:t>
      </w:r>
    </w:p>
    <w:p>
      <w:pPr>
        <w:pStyle w:val="Heading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38:00Z</dcterms:created>
  <dc:creator>U.G. Kleszczewo</dc:creator>
  <dc:description/>
  <cp:keywords/>
  <dc:language>en-US</dc:language>
  <cp:lastModifiedBy>U.G. Kleszczewo</cp:lastModifiedBy>
  <dcterms:modified xsi:type="dcterms:W3CDTF">2005-12-05T11:45:00Z</dcterms:modified>
  <cp:revision>1</cp:revision>
  <dc:subject/>
  <dc:title>projekt</dc:title>
</cp:coreProperties>
</file>