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L/196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5 grudnia 2005r.</w:t>
      </w:r>
    </w:p>
    <w:p>
      <w:pPr>
        <w:pStyle w:val="Normal"/>
        <w:jc w:val="center"/>
        <w:rPr>
          <w:b/>
          <w:b/>
          <w:sz w:val="19"/>
          <w:szCs w:val="30"/>
        </w:rPr>
      </w:pPr>
      <w:r>
        <w:rPr>
          <w:b/>
          <w:sz w:val="19"/>
          <w:szCs w:val="3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przyjęcia Programu współpracy Gminy Kleszczewo z organizacjami pozarządowymi  oraz innymi podmiotami w 2006r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84" w:firstLine="1418"/>
        <w:rPr/>
      </w:pPr>
      <w:r>
        <w:rPr/>
        <w:t>Na podstawie art. 18 ust.2 pkt. 15 ustawy z dnia 08  marca 1990r. o samorządzie gminnym (tekst jednolity z 2001r. Dz.U. Nr 142 poz. 1591 ze zmianami) w związku z art. 5 ust. 3 ustawy z dnia 24 kwietnia 2003r. o działalności pożytku publicznego i o wolontariacie  ( Dz.U. Nr 96 poz. 873 ze zmianami) Rada Gminy w Kleszczewi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rzyjmuje się do realizacji w roku 2006 Program współpracy Gminy Kleszczewo z organizacjami pozarządowymi oraz innymi podmiotami, jakimi s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stowarzyszenia jednostek samorządu terytorial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program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Cele  szczegółowe programu współpracy to : 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integracja podmiotów polityki lokalnej obejmującej swym działaniem sferę zadań publicznych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pomocniczości  przy zachowaniu suwerenności stron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ktywności przy zachowaniu zasad uczciwej konkuren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tnerstw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w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 strony Gminy program realizują 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ójt Gminy – w zakresie wykonywania uchwały Rady w sprawie  przyjęcia Programu Współpracy z organizacjami pozarządowymi oraz innymi podmiotami w 2006 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y  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spółdziałania Gminy i organizacji pozarządowych  oraz innych podmiotów poprzez  zespół, w skład którego wchodzą przedstawiciele Rady Gminy, Urzędu Gminy, jednostek organizacyjnych gminy  i  organizacji pozarządowy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Zlecenie realizacji zadań publicznych polega na :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orytetowe obszary współ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2006 rok ustala się następujące priorytetowe obszary współpracy 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w zakresie działalności wspomagającej rozwój wspólnot i społeczności lokalnych – działalność świetlic środowiskow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zakresie upowszechniania kultury fizycznej i sportu  - działalność klubów 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stalenia wykonawc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zgodność oferty z programem współpracy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koszty realizacji zadania w odniesieniu do jego zakresu, atrakcyjności formy i dostępności  mieszkańców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ójt Gminy składa Radzie Gminy  sprawozdanie z realizacji  programu współpracy z organizacjami pozarządowymi oraz innymi podmiotami za rok 2006 w terminie do dnia 30 kwietnia 2007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5:00Z</dcterms:created>
  <dc:creator>U.G. Kleszczewo</dc:creator>
  <dc:description/>
  <cp:keywords/>
  <dc:language>en-US</dc:language>
  <cp:lastModifiedBy>U.G. Kleszczewo</cp:lastModifiedBy>
  <dcterms:modified xsi:type="dcterms:W3CDTF">2005-12-05T11:47:00Z</dcterms:modified>
  <cp:revision>1</cp:revision>
  <dc:subject/>
  <dc:title>projekt</dc:title>
</cp:coreProperties>
</file>