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wspólnego posiedzenia</w:t>
      </w:r>
    </w:p>
    <w:p>
      <w:pPr>
        <w:pStyle w:val="Heading"/>
        <w:rPr/>
      </w:pPr>
      <w:r>
        <w:rPr/>
        <w:t>Komisji Finansowo – Gospodarczej,</w:t>
      </w:r>
    </w:p>
    <w:p>
      <w:pPr>
        <w:pStyle w:val="Heading"/>
        <w:rPr/>
      </w:pPr>
      <w:r>
        <w:rPr/>
        <w:t>Komisji Kultury i Oświaty</w:t>
      </w:r>
    </w:p>
    <w:p>
      <w:pPr>
        <w:pStyle w:val="Heading"/>
        <w:rPr/>
      </w:pPr>
      <w:r>
        <w:rPr/>
        <w:t>oraz Komisji Rolnictwa i Ochrony Środowiska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odbytego w dniu 05 grudnia 2005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09:15 Przewodniczący Komisji Finansowo - Gospodarczej - radny Dębowski. W posiedzeniu udział wzięło 11 z 15 członków komisji oraz:</w:t>
      </w:r>
    </w:p>
    <w:p>
      <w:pPr>
        <w:pStyle w:val="Listapunktowana2"/>
        <w:numPr>
          <w:ilvl w:val="0"/>
          <w:numId w:val="0"/>
        </w:numPr>
        <w:ind w:left="720" w:hanging="180"/>
        <w:rPr/>
      </w:pPr>
      <w:r>
        <w:rPr/>
        <w:t>Wójt Gminy Kleszczewo  -  Bogdan Kemnitz</w:t>
      </w:r>
    </w:p>
    <w:p>
      <w:pPr>
        <w:pStyle w:val="PPLine"/>
        <w:ind w:left="540" w:hanging="0"/>
        <w:jc w:val="both"/>
        <w:rPr/>
      </w:pPr>
      <w:r>
        <w:rPr/>
        <w:t>Zastępca Wójta / Sekretarz Gminy –  Genowefa Przepióra</w:t>
      </w:r>
    </w:p>
    <w:p>
      <w:pPr>
        <w:pStyle w:val="PPLine"/>
        <w:ind w:left="0" w:firstLine="540"/>
        <w:jc w:val="both"/>
        <w:rPr/>
      </w:pPr>
      <w:r>
        <w:rPr/>
        <w:t>Skarbnik Gminy – Mirosława Nowak</w:t>
      </w:r>
    </w:p>
    <w:p>
      <w:pPr>
        <w:pStyle w:val="PPLine"/>
        <w:ind w:left="0" w:firstLine="540"/>
        <w:jc w:val="both"/>
        <w:rPr/>
      </w:pPr>
      <w:r>
        <w:rPr/>
        <w:t xml:space="preserve">Kierownik referatu infrastruktury i budownictwa – Barbara Błoch 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Heading1"/>
        <w:ind w:firstLine="56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rządek posiedzenia:</w:t>
      </w:r>
    </w:p>
    <w:p>
      <w:pPr>
        <w:pStyle w:val="Heading1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Txt1"/>
          <w:rFonts w:cs="Times New Roman" w:ascii="Times New Roman" w:hAnsi="Times New Roman"/>
          <w:b/>
          <w:sz w:val="24"/>
        </w:rPr>
        <w:t>1. Budżet gminy na 2006r.</w:t>
      </w:r>
      <w:r>
        <w:rPr>
          <w:rFonts w:cs="Times New Roman" w:ascii="Times New Roman" w:hAnsi="Times New Roman"/>
          <w:b w:val="false"/>
          <w:sz w:val="24"/>
        </w:rPr>
        <w:br/>
      </w:r>
      <w:r>
        <w:rPr>
          <w:rStyle w:val="Txt1"/>
          <w:rFonts w:cs="Times New Roman" w:ascii="Times New Roman" w:hAnsi="Times New Roman"/>
          <w:b/>
          <w:sz w:val="24"/>
        </w:rPr>
        <w:t>2. Sprawy bieżące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Na prośbę Przewodniczącego Dębowskiego głos zabrała pani Skarbnik, która rozpoczęła od przedstawienia zebranym projektu budżetu gminnego na rok 2006 zgodnie z załączonym Zarządzeniem Wójta Gminy Kleszczewo z dnia 14 listopada bieżącego roku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odczas omawiania projektu uchwały zadano poniższe pytania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a Kledzik – Balicka zapytała skąd tak znaczny wzrost w stosunku do roku bieżącego w dochodach z tytułu świadczeń rodzinnych w dziale 852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ani Skarbnik wyjaśniła, że w kolejnych latach gmina przejmowała stopniowo wypłaty świadczeń rodzinnych różnym grupom osób, którym wypłacał je dotąd ZUS, KRUS lub  zakład pracy, i wzrost, zarówno po stronie dochodów jak i wydatków, z tego tytułu to wynik przejęcia przez gminę kolejnej grupy świadczeniobiorców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a pytała dalej dlaczego w załączniku 1 do zarządzenia nie wymienia się pomocy materialnej dla uczniów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ani Skarbnik odparła, że zostanie ona wprowadzona do budżetu zgodnie z zarządzeniem Wojewody, kiedy Wojewoda takie zarządzenie wyda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rzewodnicząca Rady zapytała, o którym odcinku kanalizacji Kleszczewo - Poklatki dokładnie mowa w paragrafie 6050 załącznika 2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wyjaśnił, że chodzi o ostatnie ulice miejscowości Kleszczewo w kierunku Poklatek oraz całe Poklatki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rzewodniczący Dębowski stwierdził stanowczo, że kwota przeznaczona na ochronę przeciwpożarową jest zbyt mała. Zauważył, że OSP częściej wyjeżdża do zdarzeń losowych niż pożarów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rzewodnicząca Rady zastanawiała się czy nie można wystąpić, w przypadku interwencji na autostradzie, o zwrot kosztów akcji. Zasugerowała wysłanie do Autostrady Wielkopolskiej S.A. pisma w tej sprawie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a Kledzik – Balicka poprosiła o informację czy został już wykonany pomiar poziomu hałasu w Tulcach w sąsiedztwie autostrady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y Nowicki – Osuch dodał zapytanie o nasadzenia zieleni wzdłuż autostrady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w obu sprawach wysłano odpowiednie pisma, ale nie ma jeszcze na nie odpowiedzi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y Roszkiewicz zapytał czy kwota 100.000zł w paragrafie 6210 dotyczy zakupu autobusów dla Zakładu Komunalnego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na autobusy jest rozstrzygany przetarg i nie wiadomo jak ta kwestia się skończy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a Kledzik – Balicka poprosiła o informację czy oświetlenie w Tulcach zostanie wykonane w tym roku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prace rozpoczną się prawdopodobnie wiosną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a pytała dalej czy drogi na osiedlu Developer to drogi gminne i kto się tam zajmie oświetleniem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część dróg została przekazana gminie. Wyjaśnił, że za oświetlenie (wyłącznie energię) na tych drogach płaci gmina. Poinformował następnie, że syndyk chce gminie sprzedać infrastrukturę wodno-kanalizacyjną za 2000 000zł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Radna zapytała jeszcze co z nowo oddawanymi częściami osiedla – jeśli mieszkańcy zaczną się domagać oświetlenia wzdłuż gminnej drogi osiedlowej to czy znajdą się na to środki w budżecie.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arł, że należy mieć to na uwadze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y Roszkiewicz poprosił o informację czy syndyk sprzedał już wszystkie swoje grunty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ani Błoch odpowiedziała twierdząco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rzewodnicząca Rady zapytała czy syndyk ma prawo żądać od gminy spełnienia warunków, które nie były zawarte w umowie między nią i Developerem oraz czy fakt, że sieć wodno kanalizacyjna jest niczyja – gmina nie jest w stanie jej wykupić za cenę 2000 000zł, a syndyk się jej zrzekł – może zablokować działania inwestorów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do tej pory, mimo takiej sytuacji właściciele działek zakupionych od syndyka jakoś sobie radzą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Przewodnicząca pytała co dalej z syndykiem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gmina musi z nim negocjować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Radny Hoffmann zapytał czy istnieje szansa remontu drogi powiatowej Kleszczewo – Środa Wlkp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odpowiedział, że powiat wystąpi o remont tej drogi z wnioskiem do Zintegrowanego Programu Operacyjnego Rozwoju Regionalnego w najbliższym możliwym terminie naboru wniosków. Dodał, że remont tej drogi jest także wpisany w strategię rozwoju powiatu poznańskiego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Radny Nowicki – Osuch zasugerował, aby znak stopu na skrzyżowaniu ulic Sportowej i Poznańskiej w Tulcach poprzedzić kilka metrów wcześniej znakiem informującym o jego usytuowaniu.  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Wójt zapewnił, że się o to postara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>Następnie komisje sformułowały opinie dotyczące przedstawionego im projektu budżetu na przyszły rok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Ad.2.</w:t>
      </w:r>
    </w:p>
    <w:p>
      <w:pPr>
        <w:pStyle w:val="Tekstpodstawowywcity2"/>
        <w:spacing w:lineRule="auto" w:line="240"/>
        <w:rPr/>
      </w:pPr>
      <w:r>
        <w:rPr>
          <w:rFonts w:cs="Times New Roman" w:ascii="Times New Roman" w:hAnsi="Times New Roman"/>
        </w:rPr>
        <w:t>Po przerwie Przewodniczący Komisji otworzył kolejny punkt obrad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 zabrała pani Błoch, która przedstawiła zebranym załączony </w:t>
      </w:r>
      <w:r>
        <w:rPr>
          <w:rFonts w:cs="Times New Roman" w:ascii="Times New Roman" w:hAnsi="Times New Roman"/>
          <w:b/>
        </w:rPr>
        <w:t>projekt uchwały XL/194/2005</w:t>
      </w:r>
      <w:r>
        <w:rPr>
          <w:rFonts w:cs="Times New Roman" w:ascii="Times New Roman" w:hAnsi="Times New Roman"/>
        </w:rPr>
        <w:t xml:space="preserve"> w sprawie nabycia na własność Gminy Kleszczewo nieruchomości położonej w Nagradowicach, która obecnie jest w dyspozycji Agencji Nieruchomości Rolnych, a którą na podstawie uchwalonego przez Radę Gminy planu zagospodarowania przestrzennego gminy Agencja może przekazać gminie. Pani Błoch przypomniała, że od 4 lat na nieruchomości funkcjonuje sołecki plac zabaw, a następnie dodała, że grunt jest w planie zagospodarowania przestrzennego przeznaczony na cele rekreacyjno – sportow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zastrzeżeń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alszej kolejności pani Sekretarz omówiła </w:t>
      </w:r>
      <w:r>
        <w:rPr>
          <w:rFonts w:cs="Times New Roman" w:ascii="Times New Roman" w:hAnsi="Times New Roman"/>
          <w:b/>
        </w:rPr>
        <w:t>projekt uchwały XL/195/2005</w:t>
      </w:r>
      <w:r>
        <w:rPr>
          <w:rFonts w:cs="Times New Roman" w:ascii="Times New Roman" w:hAnsi="Times New Roman"/>
        </w:rPr>
        <w:t xml:space="preserve"> w sprawie trybu udzielania i rozliczania dotacji z budżetu gminy Kleszczewo dla niepublicznych przedszkoli (w załączeniu). Odczytała treść projektu i poinformowała zebranych, że radca prawny ma zastrzeżenia do § 3 ust. 4 oraz  § 5 ust. 2, gdzie mówi się o adresie i miejscu zamieszkania, które objęte są ustawą o ochronie danych, a zatem sugerowałaby aby w uchwale zastąpić je zwrotem „… określeniem gminy, na terenie której zamieszkuje”, bądź „… jest zameldowana”.  Zwróciła dalej uwagę, iż również zapis § 4, ust.3 pkt b powinien być sformułowany w inny sposób – wystarczy zapisać, iż dotacją objęte są dzieci spoza gminy zgodnie z odnośnymi przepisami prawa. Pani Sekretarz powiedziała, że pomimo uwag radcy pozostawia projekt uchwały w przedstawionej radnym treści jako bardziej precyzyjny. Poinformowała, iż projekt uchwały został przesłany Regionalnej Izbie Obrachunkowej do wglądu i ewentualne uwagi zostaną przedstawione radnym podczas sesji. 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Kledzik – Balicka zapytała czy ograniczenie dotacji wyłącznie do dzieci w wieku 3-6 lat będzie zgodne z prawem, skoro ustawa mówi, że w szczególnych przypadkach również dzieci 2,5 - letnie są do przedszkoli przyjmowane i je również dotacja obejmuje, a więc nie byłoby sprawiedliwe aby obejmowała młodsze dzieci w przedszkolu publicznym, ale w niepublicznym już 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zauważyła, iż w przedszkolach gminnych nie ma takich dziec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wyjaśnił, że gmina ustala podobny podział z konieczności, uwzględniając swoje możliwości finansowe. Dodał, że w przypadku szkół gminnych gmina jako organ prowadzący ma kontrolę nad tym ile dzieci i w jakim wieku zostanie przyjętych do danej placówki, ale w przypadku przedszkola niepublicznego już nie, a wolałaby uniknąć sytuacji, że w placówce niepublicznej pojawi się duża liczba 2,5 - latków, za które gmina będzie zmuszona płacić dotację, jeśli teraz obejmie je przepisami uchwał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uważyła, że młodsze dzieci przyjmowane są tylko w szczególnych przypadkach, które powinny być udokumentowane, a więc bezpodstawne są obawy, że liczba takich dzieci drastycznie wzroś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 co stanie się w sytuacji, kiedy do gminy Kleszczewo  wystąpią inne gminy z wnioskiem o zwrot kosztów dotacji na dzieci kleszczewskie uczęszczające do ich przedszkol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Lis powiedziała, że zwrot kosztów jest obligatoryjny, zgodnie z ustawą. Dodała, że już w gminie ma miejsce taka sytuacja – miasto Poznań wystąpiło do gminy z wnioskiem o zwrot różnicy między kwotą 1795zł na miesiąc jaką jedno z przedszkoli specjalnych przeznacza na utrzymanie jednego dziecka, a kwotą subwencji, która wynosi około 900zł. Pani Lis powiedziała także, iż koszty dotacji, o których zwrot występują do Kleszczewa inne gminy trzeba pokryć, ale w ramach porozumień międzygminnych można ustalić na przykład w jakich ratach, lub z jaką częstotliwością ma to następować.  Poinformowała też, iż jest to powszechna w innych gminach praktyk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Kledzik – Balicka zwróciła uwagę, iż należy położyć duży nacisk na edukację dzieci z terenu gminy w gminnych przedszkola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ani Sekretarz przedstawiła </w:t>
      </w:r>
      <w:r>
        <w:rPr>
          <w:rFonts w:cs="Times New Roman" w:ascii="Times New Roman" w:hAnsi="Times New Roman"/>
          <w:b/>
        </w:rPr>
        <w:t>projekt uchwały nr XL/196/2005</w:t>
      </w:r>
      <w:r>
        <w:rPr>
          <w:rFonts w:cs="Times New Roman" w:ascii="Times New Roman" w:hAnsi="Times New Roman"/>
        </w:rPr>
        <w:t xml:space="preserve"> w sprawie przyjęcia programu współpracy Gminy Kleszczewo z organizacjami pozarządowymi oraz innymi podmiotami w 2006r (w załączeniu).  Poinformowała, iż na rok przyszły ustala się te same priorytetowe obszary współpracy jakie przyjęto na rok mijający, czyli działalność wspólnot i społeczności lokalnych – działalność świetlic środowiskowych, oraz upowszechnianie kultury fizycznej i sportu – działalność klubów sportowy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Nowicki – Osuch zapytał jak wygląda pomoc dla dzieci ze środków unijny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ekretarz odparła, że o środki finansowe w ramach projektów miękkich występuje powiat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zebrani nie mieli więcej uwag Przewodniczący Komisji zamknął obrady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firstLine="4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ewodniczący Komisji       </w:t>
      </w:r>
    </w:p>
    <w:p>
      <w:pPr>
        <w:pStyle w:val="Tekstpodstawowywcity2"/>
        <w:ind w:firstLine="4139"/>
        <w:rPr/>
      </w:pPr>
      <w:r>
        <w:rPr>
          <w:rFonts w:cs="Times New Roman" w:ascii="Times New Roman" w:hAnsi="Times New Roman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4:00Z</dcterms:created>
  <dc:creator>UG Kleszczewo</dc:creator>
  <dc:description/>
  <cp:keywords/>
  <dc:language>en-US</dc:language>
  <cp:lastModifiedBy>U.G. Kleszczewo</cp:lastModifiedBy>
  <cp:lastPrinted>2005-12-06T14:11:00Z</cp:lastPrinted>
  <dcterms:modified xsi:type="dcterms:W3CDTF">2005-12-06T13:11:00Z</dcterms:modified>
  <cp:revision>25</cp:revision>
  <dc:subject/>
  <dc:title>Protokół</dc:title>
</cp:coreProperties>
</file>