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jekt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A  Nr  XLI/202/2005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grudni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sz w:val="24"/>
          <w:szCs w:val="24"/>
        </w:rPr>
        <w:t>w sprawie :</w:t>
        <w:tab/>
        <w:t>przyjęcia do realizacji zadania inwestycyjnego – „Budowa kanalizacji sanitarnej wraz z przepompownią ścieków i rurociągiem tłocznym – etap III  Poklatki”.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Na podstawie art. 18 ust. 2 pkt. 9 lit „e”  ustawy z dnia 8 marca 1990 r.  o samorządzie gminnym /tekst jednolity z 2001r.  Dz. U. Nr 142 poz. 1591 ze zmianami/ Rada Gminy w Kleszczewie uchwala, co następuje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uje się do realizacji zadanie inwestycyjne –  „Budowa kanalizacji sanitarnej wraz z przepompownią ścieków i rurociągiem tłocznym – etap III  Poklatki” o łącznej wartości 1.860.630 zł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zadania określonego  w § 1 odbywać się będzie w sposób następujący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w 2006r. nakłady w wysokości 10.980 zł  sfinansowane ze środków własnych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2007r. nakłady w wysokości 1.849.650 zł sfinansowane zostaną : 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  277.447,64 zł   ze środków własnych,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.572.202,36 zł z Mechanizmu Finansowego Europejskiego Obszaru Gospodarczego oraz Norweskiego Mechanizmu Finansowego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 się Wójtowi Gminy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mgr  Ewa  Lesińsk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3:00Z</dcterms:created>
  <dc:creator>service</dc:creator>
  <dc:description/>
  <cp:keywords/>
  <dc:language>en-US</dc:language>
  <cp:lastModifiedBy>service</cp:lastModifiedBy>
  <dcterms:modified xsi:type="dcterms:W3CDTF">2005-12-22T07:16:00Z</dcterms:modified>
  <cp:revision>1</cp:revision>
  <dc:subject/>
  <dc:title>projekt        </dc:title>
</cp:coreProperties>
</file>